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ПО ЭЛЕКТРО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ШКОЛЬНИКОВ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«НЕ» в быту и на улиц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яни вилку из розетки за пр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тесь за провода электрических приборов мокрыми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ьзуйся неисправными электро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касайся к провисшим, оборванным и лежащим на земле пров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зь и даже не подходи к трансформаторной бу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 ничего на провода и в электро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 к дереву, если заметил на нем оборванный пр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езай на о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под воздушными линиями электропере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азь на деревья, крыши домов и строений, рядом с которыми проходят электрически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ЙТЕ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ть на деревья, крыши домов и строений, вблизи которых проходят линии электропередач, а также на крыши заброшенных зданий и стро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ть на опоры воздушных линий электропередач; играть под проводами линий электропередач; набрасывать на провода палки, проволоку и прочие предметы, запускать вблизи проводов «воздушного змея» и «бумеран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ать изоляторы на опорах, лампы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ть лестничные электрощиты и вводные щиты в подъезда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ать в технические подвалы домов, где находятся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ать в трансформаторные подстанции, распределительные устрой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прещается находиться вблизи территории подстанции</w:t>
      </w:r>
      <w:r>
        <w:rPr>
          <w:color w:val="000000"/>
          <w:sz w:val="28"/>
          <w:szCs w:val="28"/>
        </w:rPr>
        <w:t xml:space="preserve">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мертельно опасно</w:t>
      </w:r>
      <w:r>
        <w:rPr>
          <w:color w:val="000000"/>
          <w:sz w:val="28"/>
          <w:szCs w:val="28"/>
        </w:rPr>
        <w:t xml:space="preserve">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Большую опасность представляют провода, расположенные в кроне деревьев или кустарников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мертельно опасно </w:t>
      </w:r>
      <w:r>
        <w:rPr>
          <w:color w:val="000000"/>
          <w:sz w:val="28"/>
          <w:szCs w:val="28"/>
        </w:rPr>
        <w:t>играть, раскачивая деревья вблизи линии электропередачи</w:t>
      </w:r>
      <w:r>
        <w:rPr/>
        <w:t xml:space="preserve">. Сырое дерево служит проводником электрического тока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7157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9380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разводить костры под проводами линий электропередачи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йне опасно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лезать на опоры линий электропередачи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ть лестничные электрощитки и вводные силовые щиты в зданиях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расывать на провода проволоку и другие предметы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Нельзя касаться железобетонных опор линии электропередачи. Они могут находиться под шаговым напряжением. </w:t>
      </w:r>
    </w:p>
    <w:p>
      <w:pPr>
        <w:pStyle w:val="Normal"/>
        <w:jc w:val="both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7267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23290" cy="46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23290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80440" cy="490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вольное подключение к проводам, небрежное отношение к электропроводке и электроприборам приведет к б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3:00Z</dcterms:created>
  <dc:creator>Timonin</dc:creator>
  <dc:description/>
  <cp:keywords/>
  <dc:language>en-US</dc:language>
  <cp:lastModifiedBy>Фисенко Елена Николаевна</cp:lastModifiedBy>
  <cp:lastPrinted>2021-04-16T13:03:00Z</cp:lastPrinted>
  <dcterms:modified xsi:type="dcterms:W3CDTF">2021-04-16T10:03:00Z</dcterms:modified>
  <cp:revision>2</cp:revision>
  <dc:subject/>
  <dc:title>Памятка по электробезопасности для школьников</dc:title>
</cp:coreProperties>
</file>