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 в летний период для школьников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before="0" w:after="0"/>
        <w:ind w:firstLine="709"/>
        <w:rPr/>
      </w:pPr>
      <w:r>
        <w:rPr>
          <w:color w:val="000000"/>
          <w:sz w:val="27"/>
          <w:szCs w:val="27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20 тысяч человек. И большинство из них умели плавать.</w:t>
      </w:r>
    </w:p>
    <w:p>
      <w:pPr>
        <w:pStyle w:val="Style13"/>
        <w:spacing w:before="0" w:after="0"/>
        <w:ind w:firstLine="709"/>
        <w:rPr/>
      </w:pPr>
      <w:r>
        <w:rPr>
          <w:color w:val="000000"/>
          <w:sz w:val="27"/>
          <w:szCs w:val="27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3"/>
        <w:spacing w:before="0" w:after="0"/>
        <w:ind w:firstLine="709"/>
        <w:rPr/>
      </w:pPr>
      <w:r>
        <w:rPr>
          <w:color w:val="000000"/>
          <w:sz w:val="27"/>
          <w:szCs w:val="27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3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авила поведения на воде были сформулированы еще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X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3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3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3"/>
        <w:spacing w:before="0" w:after="0"/>
        <w:ind w:firstLine="709"/>
        <w:rPr/>
      </w:pPr>
      <w:r>
        <w:rPr>
          <w:color w:val="000000"/>
          <w:sz w:val="27"/>
          <w:szCs w:val="27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3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3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3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3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3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е купайтесь сразу после еды, подождите 1,5-2 часа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Нельзя купаться, если вы плохо себя чувствуете (при насморке, кашле, недомогании)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  <w:sz w:val="27"/>
          <w:szCs w:val="27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  <w:sz w:val="27"/>
          <w:szCs w:val="27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возникает течение, которое может затянуть под винт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Не заплывайте в зону акватории, где передвигаются катера и гидроциклы.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Не заплывайте за буйки и не взбирайтесь на них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Если вы решили покататься на лодке, помните: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ерегружайте лодки и катера, не подставляйте борт волне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одплывайте к проходящим кораблям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рыгайте в воду с бортов лодок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меняйтесь местами при движении лодок, не стойте на сиденьях, не садитесь на борта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Если лодка перевернулась, не отплывайте от нее до прибытия помощи.</w:t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Ни в коем случае нельзя подавать ложные сигналы о помощи и др.</w:t>
        <w:br/>
      </w:r>
    </w:p>
    <w:p>
      <w:pPr>
        <w:pStyle w:val="Style13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Если вы сможете проплыть только 5 метров, значит, сможете проплыть и все 50 м!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Постарайтесь экономить силы и сохранять размеренное дыхание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  <w:sz w:val="27"/>
          <w:szCs w:val="27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Полезные советы и рекомендации для детей</w:t>
      </w:r>
      <w:r>
        <w:rPr>
          <w:b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Как же правильно принимать солнечные ванны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Солнечные ванны  рекомендуется принимать в тени деревьев или под тентом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Нельзя загорать натощак. Пейте много жидкости, лучше минеральной воды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Загорать лучше не лежа, а в движении, обязательно надев головной убор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PF, тем больше защита от солнечных лучей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Не рекомендуется в жаркую погоду: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употреблять спиртные напитки;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есть острые и пряные блюда;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ротирать кожу одеколоном;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мыться с мылом до и после принятия солнечных ванн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  <w:sz w:val="27"/>
          <w:szCs w:val="27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Признаки солнечного и теплового ударов</w:t>
      </w:r>
      <w:r>
        <w:rPr>
          <w:color w:val="000000"/>
          <w:sz w:val="27"/>
          <w:szCs w:val="27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b/>
          <w:color w:val="000000"/>
          <w:sz w:val="27"/>
          <w:szCs w:val="27"/>
        </w:rPr>
        <w:t>Симптомы теплового и солнечного удара</w:t>
      </w:r>
      <w:r>
        <w:rPr>
          <w:color w:val="000000"/>
          <w:sz w:val="27"/>
          <w:szCs w:val="27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3"/>
        <w:spacing w:before="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омощь при тепловом ударе: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мите одежду с верхней половины тела и уложите на спину, немного приподняв голову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ожите на голову холодный компресс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ерните тело мокрой простыней или опрыскайте прохладной водой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йте пострадавшему обильное питье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обморочном состоянии поднесите к носу вату, смоченную нашатырным спиртом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необходимости, вызовите врача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8"/>
    <w:qFormat/>
    <w:rPr/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8:00Z</dcterms:created>
  <dc:creator>Admin</dc:creator>
  <dc:description/>
  <cp:keywords/>
  <dc:language>en-US</dc:language>
  <cp:lastModifiedBy>Admin</cp:lastModifiedBy>
  <cp:lastPrinted>2021-04-09T11:24:00Z</cp:lastPrinted>
  <dcterms:modified xsi:type="dcterms:W3CDTF">2021-04-20T17:18:00Z</dcterms:modified>
  <cp:revision>79</cp:revision>
  <dc:subject/>
  <dc:title/>
</cp:coreProperties>
</file>