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«Зерновская средня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С. В. Кулин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>»  февраля  2021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ДИСТАНЦИОННОГО ОБУЧЕНИЯ 4  КЛАСС с 02.02. по 08.02.2021 г.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7"/>
        <w:gridCol w:w="2925"/>
        <w:gridCol w:w="4304"/>
        <w:gridCol w:w="3054"/>
        <w:gridCol w:w="2410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02.02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 В.Ю.Брюсов «опять сон», «Детская»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515/start/287389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мотреть видео, выполнить тренировочные задания связанные с темой урока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стихотворения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на произвед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9f4bPoEStx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мотреть видео, выполнить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5 № 7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рассказа. Заяц и черепаха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йт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84/start/27310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Просмотреть основную час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84/main/273107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ройти по ссылке, выполнить задание 1-7, ответ записать в тетрад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84/train/27310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Фото выполненных заданий присла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ika.koma@inbo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2, с.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выполненных заданий присла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ika.koma@inbo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(м) , наклон туловища вперёд (д). Челночный бег 3х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роли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2CB1oPpOo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2yZH4R2e7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_tgBkLbHr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народов Росс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655/start/222707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03.02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Есенин «Бабушкины сказки»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, выполнить задания связанные с темой уро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515/start/2873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стихотворение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, выполнить задани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BqFknJj4Y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4 упр 7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приемы деления в случаях вида 600:20, 5600:80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, выполнить задания из виде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0v_qgGwSud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 №8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отатар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уффиксы  имен существительных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йти по ссылке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</w:rPr>
                <w:t>https://dnevnik.ru/office/a_486dc894-b330-447f-a75d-1bd817221924/view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 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знакомиться с новым материалом. выписать правило. выполнить задание: стр. 90 упр. 174 — переписать вставить окончания.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машнее задание   стр. 93 упр. 183 — переписать выделить суффиксы 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клонение имен прилагательных мужского, женского и среднего рода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писать число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писать тему урока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осмотреть материал по ссылке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www.youtube.com/watch?v=ssA6tOgVTeI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  Выполнить упражнение 235 стр.121, упражнение 243 стр.1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ыполнить домашнее задание: упражнение 237, стр.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город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93xvtxg91r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молкнет сердце чуткое Шопена… Танцы, танцы, танцы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tgiQ59O7P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 на 10,100,1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. Выполнить задани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1HsHRfBiRY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7 №94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 и черепаха. Контроль говорения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йти по ссылк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84/start/27310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. Просмотреть основную часть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84/main/273107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йти по ссылке, выполнить задание 7-14, ответ записать в тетрад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84/train/27310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Фото выполненных заданий прислать на электронную почт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ika.koma@inbo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, с.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выполненных заданий прислать на электронную почт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ika.koma@inbo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guMbLxKvZ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мотреть видео, написать сочинение по теме  «Зима – любимое время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ь во благо себе и другим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осмотрите презентацию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znanio.ru/media/prezentatsiya-zhizn-vo-blago-sebe-i-drugim-2501344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шите в тетрадь тему урока и два изречения мыслителей. Проработайте статью учебника.   Выполните устно задани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Цветаева «Бежит тропинка с бугорка» , «Наши царства»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046/start/193754/</w:t>
              </w:r>
            </w:hyperlink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просмотреть видео, выполнить тренировочные задания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стихотвор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е  по гимнастике. Акробатические упражнения. Висы и упоры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215/main/1953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resh.edu.ru/subject/lesson/6219/main/195342/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я. Склонение имен прилагательных во множественном числ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ss7gxRPBGb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мотреть видео, выполнить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38 упр 81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на странице 28 выполнить №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8 №1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 08.02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изведений разных поэтов на одну и ту же тему. Оценка достижений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стр 74. (устно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тзыв по картине Н.К.Рериха «Заморские го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4eLjyyoQG1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мотреть видео, написать сочинение-отзыв по карти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нижной сокровищниц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1lc-3Ygdc5Q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в пустын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NvrdkDNJY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мотреть видео, выполнить рисунок как на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515/start/287389/" TargetMode="External"/><Relationship Id="rId4" Type="http://schemas.openxmlformats.org/officeDocument/2006/relationships/hyperlink" Target="https://www.youtube.com/watch?v=9f4bPoEStxY" TargetMode="External"/><Relationship Id="rId5" Type="http://schemas.openxmlformats.org/officeDocument/2006/relationships/hyperlink" Target="https://resh.edu.ru/subject/lesson/3684/start/273104/" TargetMode="External"/><Relationship Id="rId6" Type="http://schemas.openxmlformats.org/officeDocument/2006/relationships/hyperlink" Target="https://resh.edu.ru/subject/lesson/3684/main/273107/" TargetMode="External"/><Relationship Id="rId7" Type="http://schemas.openxmlformats.org/officeDocument/2006/relationships/hyperlink" Target="https://resh.edu.ru/subject/lesson/3684/train/273108/" TargetMode="External"/><Relationship Id="rId8" Type="http://schemas.openxmlformats.org/officeDocument/2006/relationships/hyperlink" Target="mailto:nika.koma@inbox.ru" TargetMode="External"/><Relationship Id="rId9" Type="http://schemas.openxmlformats.org/officeDocument/2006/relationships/hyperlink" Target="mailto:nika.koma@inbox.ru" TargetMode="External"/><Relationship Id="rId10" Type="http://schemas.openxmlformats.org/officeDocument/2006/relationships/hyperlink" Target="https://www.youtube.com/watch?v=2CB1oPpOoFo" TargetMode="External"/><Relationship Id="rId11" Type="http://schemas.openxmlformats.org/officeDocument/2006/relationships/hyperlink" Target="https://www.youtube.com/watch?v=d2yZH4R2e7Q" TargetMode="External"/><Relationship Id="rId12" Type="http://schemas.openxmlformats.org/officeDocument/2006/relationships/hyperlink" Target="https://www.youtube.com/watch?v=y_tgBkLbHro" TargetMode="External"/><Relationship Id="rId13" Type="http://schemas.openxmlformats.org/officeDocument/2006/relationships/hyperlink" Target="https://resh.edu.ru/subject/lesson/5655/start/222707/" TargetMode="External"/><Relationship Id="rId14" Type="http://schemas.openxmlformats.org/officeDocument/2006/relationships/hyperlink" Target="https://resh.edu.ru/subject/lesson/4515/start/287389/" TargetMode="External"/><Relationship Id="rId15" Type="http://schemas.openxmlformats.org/officeDocument/2006/relationships/hyperlink" Target="https://www.youtube.com/watch?v=UBqFknJj4YM" TargetMode="External"/><Relationship Id="rId16" Type="http://schemas.openxmlformats.org/officeDocument/2006/relationships/hyperlink" Target="https://www.youtube.com/watch?v=0v_qgGwSud8" TargetMode="External"/><Relationship Id="rId17" Type="http://schemas.openxmlformats.org/officeDocument/2006/relationships/hyperlink" Target="https://dnevnik.ru/office/a_486dc894-b330-447f-a75d-1bd817221924/view" TargetMode="External"/><Relationship Id="rId18" Type="http://schemas.openxmlformats.org/officeDocument/2006/relationships/hyperlink" Target="https://www.youtube.com/watch?v=ssA6tOgVTeI" TargetMode="External"/><Relationship Id="rId19" Type="http://schemas.openxmlformats.org/officeDocument/2006/relationships/hyperlink" Target="https://www.youtube.com/watch?v=93xvtxg91rM" TargetMode="External"/><Relationship Id="rId20" Type="http://schemas.openxmlformats.org/officeDocument/2006/relationships/hyperlink" Target="https://www.youtube.com/watch?v=jtgiQ59O7P0" TargetMode="External"/><Relationship Id="rId21" Type="http://schemas.openxmlformats.org/officeDocument/2006/relationships/hyperlink" Target="https://www.youtube.com/watch?v=1HsHRfBiRYE" TargetMode="External"/><Relationship Id="rId22" Type="http://schemas.openxmlformats.org/officeDocument/2006/relationships/hyperlink" Target="https://resh.edu.ru/subject/lesson/3684/start/273104/" TargetMode="External"/><Relationship Id="rId23" Type="http://schemas.openxmlformats.org/officeDocument/2006/relationships/hyperlink" Target="https://resh.edu.ru/subject/lesson/3684/main/273107/" TargetMode="External"/><Relationship Id="rId24" Type="http://schemas.openxmlformats.org/officeDocument/2006/relationships/hyperlink" Target="https://resh.edu.ru/subject/lesson/3684/train/273108/" TargetMode="External"/><Relationship Id="rId25" Type="http://schemas.openxmlformats.org/officeDocument/2006/relationships/hyperlink" Target="mailto:nika.koma@inbox.ru" TargetMode="External"/><Relationship Id="rId26" Type="http://schemas.openxmlformats.org/officeDocument/2006/relationships/hyperlink" Target="mailto:nika.koma@inbox.ru" TargetMode="External"/><Relationship Id="rId27" Type="http://schemas.openxmlformats.org/officeDocument/2006/relationships/hyperlink" Target="https://www.youtube.com/watch?v=ZguMbLxKvZk" TargetMode="External"/><Relationship Id="rId28" Type="http://schemas.openxmlformats.org/officeDocument/2006/relationships/hyperlink" Target="https://znanio.ru/media/prezentatsiya-zhizn-vo-blago-sebe-i-drugim-2501344" TargetMode="External"/><Relationship Id="rId29" Type="http://schemas.openxmlformats.org/officeDocument/2006/relationships/hyperlink" Target="https://resh.edu.ru/subject/lesson/6046/start/193754/" TargetMode="External"/><Relationship Id="rId30" Type="http://schemas.openxmlformats.org/officeDocument/2006/relationships/hyperlink" Target="https://resh.edu.ru/subject/lesson/6215/main/195367/" TargetMode="External"/><Relationship Id="rId31" Type="http://schemas.openxmlformats.org/officeDocument/2006/relationships/hyperlink" Target="https://resh.edu.ru/subject/lesson/6219/main/195342/" TargetMode="External"/><Relationship Id="rId32" Type="http://schemas.openxmlformats.org/officeDocument/2006/relationships/hyperlink" Target="https://www.youtube.com/watch?v=ss7gxRPBGbg" TargetMode="External"/><Relationship Id="rId33" Type="http://schemas.openxmlformats.org/officeDocument/2006/relationships/hyperlink" Target="https://www.youtube.com/watch?v=4eLjyyoQG1U" TargetMode="External"/><Relationship Id="rId34" Type="http://schemas.openxmlformats.org/officeDocument/2006/relationships/hyperlink" Target="https://www.youtube.com/watch?v=1lc-3Ygdc5Q" TargetMode="External"/><Relationship Id="rId35" Type="http://schemas.openxmlformats.org/officeDocument/2006/relationships/hyperlink" Target="https://www.youtube.com/watch?v=hNvrdkDNJY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54:00Z</dcterms:created>
  <dc:creator>Admin</dc:creator>
  <dc:description/>
  <cp:keywords/>
  <dc:language>en-US</dc:language>
  <cp:lastModifiedBy>Admin</cp:lastModifiedBy>
  <cp:lastPrinted>2021-02-01T21:52:00Z</cp:lastPrinted>
  <dcterms:modified xsi:type="dcterms:W3CDTF">2021-02-01T18:56:00Z</dcterms:modified>
  <cp:revision>37</cp:revision>
  <dc:subject/>
  <dc:title/>
</cp:coreProperties>
</file>