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ПАМЯТКА О БЕЗОПАСНОСТ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одителям и обучающимся в период зимних канику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24610" cy="8756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Уважаемые родители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е и Рождественские праздники, каникулы - замечательное время для детей и взрослых, пора отдыха, интересных дел, новых впечатлений. Почти в каждом доме устанавливают и украшают красавицу-елку. Для того чтобы эти дни не были омрачены бедой, необходимо обратить особое внимание на соблюдение мер безопасного поведения как детей, так и взросл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бенка появляется  больше свободного времени для приключений и ребяческих фантазий, а у родителей – забот и тревог за их безопасность. Чтобы избежать непредвиденных ситуаций с детьми, родителям необходимо позаботиться  о безопасности своих детей, особенно если они остаются дома без присмотра взрослых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обходимо помнить, что в это время значительно увеличивается риск уличного и бытового травматизма. 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еду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судить вместе с ребенком, чем он будет заниматься, как лучше распланировать время. Организовать веселые каникулы своим детям, научить их жить содержательно, а не валяться перед телевизором. Прогулки, игры на свежем воздухе - лучший отдых после учебных занятий, которого так недостает большинству детей в учебное время.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правляя детей на улицу, необходимо напомнить им  правила дорожного движения, еще раз рассказать детям об опасностях зимних дорог.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пускать детей одних на лед. 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нахождение их на улице без сопровождения взрослых </w:t>
      </w:r>
      <w:r>
        <w:rPr>
          <w:rFonts w:cs="Times New Roman" w:ascii="Times New Roman" w:hAnsi="Times New Roman"/>
          <w:b/>
          <w:bCs/>
          <w:sz w:val="28"/>
          <w:szCs w:val="28"/>
        </w:rPr>
        <w:t>в вечернее и ночное время с 22.00 ч. до 06.00 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строго контролировать свободное время своих детей. Не позволять им играть пиротехникой. 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мните</w:t>
      </w:r>
      <w:r>
        <w:rPr>
          <w:rFonts w:cs="Times New Roman" w:ascii="Times New Roman" w:hAnsi="Times New Roman"/>
          <w:sz w:val="28"/>
          <w:szCs w:val="28"/>
        </w:rPr>
        <w:t>: неумелое обращение с пиротехникой может угрожать жизни и здоровью ваших детей. Необходимо довести  до них правила пожарной безопасности. Научить оказывать первую медицинскую помощь при несчастных случаях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Берегите своих детей!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мните: жизнь и здоровье ваших детей – в ваших руках!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мятка для роди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ка безопасности учащихся в период зимних канику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детей подстерегает повышенная опасность на дорогах, у водоемов, на игровых площадках.  Этому способствует погода и любопытство детей, наличие свободного времени, а главное - отсутствие должного контроля со стороны взросл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зимних каникул учащиеся должны помнить о своей безопасности и своём здоровье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важаемые родители!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уйте у детей навыки обеспечения личной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одите с детьми беседы, объясняя важные правила, соблюдение которых поможет сохранить жизн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оянно будьте в курсе, где и с кем ваш ребенок, контролируйте место пребывания детей, регулярно напоминайте о правилах поведения в общественных мест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 Поздним вечером (после 22 часов) детям запрещено появляться на улице без сопровождения взрослых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Детям запрещено находиться в кафе, в местах продажи спиртных напитков и табачных издел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 разрешайте детям разговаривать с незнакомыми людьми, садиться в незнакомый транспорт; трогать незнакомые предметы (о подозрительных людях и предметах немедленно сообщать взрослым)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Запрещайте пребывание детей вблизи водоёмов, выход на лёд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Напоминайте детям о правилах дорожного движения для пешеходов в зимний пери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Не разрешайте детям играть вблизи железных дорог, высоковольтных линий, недостроенных и разрушенных зданий; употреблять лекарственные препараты без Вас; играть с колющими, режущими, взрывоопасными и легковоспламеняющимися предметами (петарды, фейерверки и т. д.)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Контролируйте временной режим и информацию при просмотре ребёнком телевизора и работе на компьюте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мните!</w:t>
      </w:r>
      <w:r>
        <w:rPr>
          <w:rFonts w:cs="Times New Roman" w:ascii="Times New Roman" w:hAnsi="Times New Roman"/>
          <w:sz w:val="28"/>
          <w:szCs w:val="28"/>
        </w:rPr>
        <w:t> Детям, не достигшим 14 лет, запрещено управлять велосипедом на автомагистралях и приравненных к ним дорог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ните, что от природы дети беспечны и доверчивы. Внимание у детей бывает рассеянным. Поэтому, чем чаще вы напоминаете ребенку несложные правила поведения, тем больше вероятность, что он их запомнит, и будет применять. Необходимо напоминать правила безопасности жизнедеятельности своему ребёнку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ежеднев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Родители несут ответственность за жизнь и здоровье своих детей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 родителей</w:t>
      </w:r>
      <w:r>
        <w:rPr>
          <w:rFonts w:cs="Times New Roman" w:ascii="Times New Roman" w:hAnsi="Times New Roman"/>
          <w:sz w:val="28"/>
          <w:szCs w:val="28"/>
        </w:rPr>
        <w:t> - один из основных факторов успешного воспитания у детей навыков безопасного по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40"/>
          <w:szCs w:val="28"/>
        </w:rPr>
      </w:pPr>
      <w:r>
        <w:rPr>
          <w:rFonts w:cs="Times New Roman" w:ascii="Times New Roman" w:hAnsi="Times New Roman"/>
          <w:b/>
          <w:bCs/>
          <w:iCs/>
          <w:sz w:val="40"/>
          <w:szCs w:val="28"/>
        </w:rPr>
        <w:t xml:space="preserve">Памятка для учащихся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40"/>
          <w:szCs w:val="28"/>
        </w:rPr>
      </w:pPr>
      <w:r>
        <w:rPr>
          <w:rFonts w:cs="Times New Roman" w:ascii="Times New Roman" w:hAnsi="Times New Roman"/>
          <w:b/>
          <w:bCs/>
          <w:iCs/>
          <w:sz w:val="40"/>
          <w:szCs w:val="28"/>
        </w:rPr>
        <w:t>по технике безопасности на период зимних канику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24610" cy="875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период зимних каникул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 Соблюдай правила дорожного движения. Знай, что зимняя дорога опасна. Не играй на проезжей части дорог, железнодорожного полотна, водоёмах; не выходи на лё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 Помогай младшим и старшим. Без разрешения родителей не уходи далеко от дома, если нужно уйти – предупреди роди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 Осторожно пользуйся газовой плитой,  электроприборами, не оставляй их без присмотр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  Не используй петарды, колющие, режущие взрывоопасные предметы - это опасно для твоего здоровь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  Не засиживайся перед телевизором и компьютером. Читай книги, посещай кружки, занимайся дополнительно по школьным предметам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   Больше гуляй на свежем воздухе, встречайся с друзь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  Не общайся с незнакомыми людьми, не приглашай их в дом. Не трогай бесхозные сумки, пакеты или короб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   Соблюдай правила поведения в общественных местах. Не находись на улице, в общественных местах после 22 часов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  Не употребляй спиртные напитки, табачные изделия, другие психотропные ве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</w:t>
      </w:r>
      <w:r>
        <w:rPr>
          <w:rFonts w:cs="Times New Roman" w:ascii="Times New Roman" w:hAnsi="Times New Roman"/>
          <w:sz w:val="28"/>
          <w:szCs w:val="28"/>
          <w:u w:val="single"/>
        </w:rPr>
        <w:t>Знай</w:t>
      </w:r>
      <w:r>
        <w:rPr>
          <w:rFonts w:cs="Times New Roman" w:ascii="Times New Roman" w:hAnsi="Times New Roman"/>
          <w:sz w:val="28"/>
          <w:szCs w:val="28"/>
        </w:rPr>
        <w:t>! Детям, не достигшим 14 лет, запрещено управлять велосипедом на автомагистралях и приравненных к ним дорогам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омни!  Тебя всегда ждут дома и в школе!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ПРАВИЛА ПОЖАРНОЙ БЕЗОПАС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В ПЕРИОД ПРОВЕДЕНИЯ НОВОГОДНИХ ПРАЗДНИКОВ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24610" cy="875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бы новогодние праздники не омрачились бедой, запомните эти простые правила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  Ёлка устанавливается на устойчивой подставке, подальше от отопительных прибо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освещения елки необходимо использовать только исправные электрические гирлянды заводского изготовлен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прещается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*   украшать елку свечами, ватой, игрушками из бумаги и целлулоида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*   одевать маскарадные костюмы из марли, ваты, бумаги и карто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  применять свечи и хлопушки, устраивать фейерверки и другие световые пожароо-пасные эффекты, которые могут привести к пожару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*   использовать ставни на окнах для затемнения помещений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   оставлять без присмотра детей во время новогодних мероприяти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Категорически запрещается пользоваться пиротехническими изделиями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олняйте эти элементарные правила пожарной безопас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строго контролируйте поведение детей в дни зимних каникул!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оминаем, что в случае возникновения пожара в службу спасения можно позвонить по телефону 10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тивная ответственность родителей за воспитание детей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РФ об административных правонарушениях от 30.12.2001г. -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.35.</w:t>
      </w:r>
      <w:r>
        <w:rPr>
          <w:rFonts w:cs="Times New Roman" w:ascii="Times New Roman" w:hAnsi="Times New Roman"/>
          <w:sz w:val="28"/>
          <w:szCs w:val="28"/>
        </w:rPr>
        <w:t> Неисполнение родителями или иными законными представителями несовершеннолетних обязанностей по содержанию и воспитанию несовершеннолетни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мятка для детей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ТОРОЖНО: ОДИН ДОМ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ушите своим детям пять «не»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*  </w:t>
      </w: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открывай дверь незнакомым люд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  </w:t>
      </w: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ходи никуда с незнакомыми людьми, как бы они не уговаривали и чтобы интересного не предлагали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*  </w:t>
      </w: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садись в машину с незнакомыми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*  </w:t>
      </w: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играй на улице с наступлением темноты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*  </w:t>
      </w: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входи в подъезд, лифт с незнакомыми людьм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оминайте, чтобы подростки соблюдали следующие правил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  уходя из дома, всегда сообщали, куда идут и как с ними можно связаться в случае необходимости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  избегали случайных знакомств, приглашений в незнакомые компании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  сообщали по телефону, когда они возвращаются домо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е за тем, с кем общается ваш ребенок и где он быва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е, чтобы ваш ребенок не пользовался сомнительной литературой и видеопродукцией. Ограничьте и сделайте подконтрольным общение ребенка в интерне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йте с детьми доверительные дружеские отношения. Не запугивайте ребенка наказаниям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: ________________ /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одпись                                    расшифровка подписи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______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.И.О. родител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язуюсь обеспечить безопасность проведения новогодних каникул своему ребёнку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Ф. И. учащегос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у ответственность за жизнь и здоровье ребёнка в период зимних каникул на себ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амяткой о безопасности ребенка в период новогодних и праздничных дней ознакомлен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__________________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дпись                                                            дат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21:00Z</dcterms:created>
  <dc:creator>User</dc:creator>
  <dc:description/>
  <cp:keywords/>
  <dc:language>en-US</dc:language>
  <cp:lastModifiedBy>Admin</cp:lastModifiedBy>
  <cp:lastPrinted>2017-12-21T13:20:00Z</cp:lastPrinted>
  <dcterms:modified xsi:type="dcterms:W3CDTF">2020-12-20T10:17:00Z</dcterms:modified>
  <cp:revision>20</cp:revision>
  <dc:subject/>
  <dc:title/>
</cp:coreProperties>
</file>