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Зерновская средня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С. В. Кул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»  мая  2020 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  КЛАСС  с 12.05. по 15.05.2020 г.</w:t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6"/>
        <w:gridCol w:w="2126"/>
        <w:gridCol w:w="1559"/>
        <w:gridCol w:w="3686"/>
        <w:gridCol w:w="1842"/>
        <w:gridCol w:w="2977"/>
        <w:gridCol w:w="141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читание вида 12-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_a-B8F01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ши, вычисли и запомни  выражения  в красной рамочке на с.83. Выполните устно №1,2,5, 6, письменно №3,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вонкие и глухие согласные звуки на конц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тесь с темой урока на с.92. Просмотрите видеоурок, используя ссыл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8v95DNkNx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пражнение 2,3,5 устно, письменно упражнение 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 Михалков «Трезор». Р. Сеф «Кто любит соба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мотрите видеоуро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уя ссыл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177/start/1903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4177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1904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читайте стихотворения на с.57-59. Дайте устно ответы на вопросы к ним. Выучите одно из стихотворений наизу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 Осеева «Плохо». И. Токмакова «Купите собаку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смотрите видеоуроки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https://resh.edu.ru/subject/lesson/4057/main/1957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OJej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Научитесь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учитесь выразительно читать рассказ и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с.60-64.Дайте устно ответы на вопросы к ним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читание вида 13-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ите видеоурок, используя ссылку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u12L0Tz6xV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Запиши, вычисли  и запомни  выражения  в красной рамочке на с.84. Выпол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о №3,4,5письменно №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собенности проверяемых и проверо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тесь с темой урока на с.96. Просмотрите видеоур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FL2BGB25y0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тесь с правилами. Постарайтесь  запомнить. Выполните упражнение 8,9-устно, письменно 10,11,12 Запишите в тетрадь словарные слова на с. 98,99. Запомните их на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Способы проверки написания буквы, обознач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арный по глухости-звонкости согласный звук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iRvqIPY03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пражнение 15,16 устно(с.100-101), упражнение 13,14- письменн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читание вида 14-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WiYxisAbz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ши, вычисли  и запомни  выражения  в красной рамочке на 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.  Выполните письменно № 1,3,4,  устно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а. Праздник Николая. Новый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ролики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LMbjMvX9Y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ttps://www.youtube.com/watch?v=uzsER1xJe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ttps://www.youtube.com/watch?v=oNNYPeua1q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и картинки в учебнике с.167-177. Составьте устный рассказ по теме. Выучи песен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Md3Cqrq09O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 по ссылке. Просмотреть видео . Выучить  новые с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 Пляцковский «Цап Царапыч». Г. Сапгир «Кошка»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смотрите видеоуроки по ссыл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https://resh.edu.ru/subject/lesson/6465/start/1412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uk-UA"/>
                </w:rPr>
                <w:t>https://resh.edu.ru/subject/lesson/6465/main/1412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вая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учитесь выразительно читать стихотво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с.65-66.Прочитайте статью о кошках на с.67.Дайте устно ответы на вопросы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читание вида 15-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ите видеоурок, используя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fXEC4-fCpA\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ши, вычисли  и запомни  выражения  в красной рамочке на 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.  Выполните письменно № 1,2  устно №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 Выполнение текстовых заданий (определение темы и главной мысли, подбор загол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мотрите видеоурок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58/start/1793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58/main/1793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 письменно упражнение 19 на с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РАСПИСАНИЕ УРОКОВ ДИСТАНЦИОННОГО ОБУЧЕНИЯ</w:t>
      </w:r>
      <w:r>
        <w:rPr>
          <w:rFonts w:cs="Times New Roman" w:ascii="Times New Roman" w:hAnsi="Times New Roman"/>
          <w:bCs/>
        </w:rPr>
        <w:t xml:space="preserve"> на дому по медицинским показаниям в соответствии с АООП ФГОС НОО РАС, вариант 8.2 обучающегося 1  (дополнительного) класса МБОУ «Зерновская средняя шко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Белялова Айдера Рустемовича </w:t>
      </w:r>
      <w:r>
        <w:rPr>
          <w:rFonts w:cs="Times New Roman" w:ascii="Times New Roman" w:hAnsi="Times New Roman"/>
        </w:rPr>
        <w:t>с 12.05. по 15.05.2020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4"/>
        <w:gridCol w:w="992"/>
        <w:gridCol w:w="1701"/>
        <w:gridCol w:w="1559"/>
        <w:gridCol w:w="1560"/>
        <w:gridCol w:w="4110"/>
        <w:gridCol w:w="4113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уро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ДЛЯ  ВЫПОЛНЕНИЯ</w:t>
            </w:r>
          </w:p>
        </w:tc>
      </w:tr>
      <w:tr>
        <w:trPr>
          <w:trHeight w:val="889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от 1 до 10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м цифры с Паровозиком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7LC7dKX8q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обучающее видео «Учим цифры от1 до 10» по ссылк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Zytw-lfq4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грать игры для развития сенсорики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59ce53e417648e1b4a64a863c9c80b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от 1 до 10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 цифры по ссылке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30e831746864fa491dc54c8915d1e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м цифры с Паровозиком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7LC7dKX8q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развивающий мультфильм от Тетушки Совы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caxQH3ZhA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обучающее видео «Учим цифры от1 до 10»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Zytw-lfq4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грать игры для развития сенсорики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59ce53e417648e1b4a64a863c9c80b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чная и заглавная буква Э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презентацию буквы э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pLEJTDACK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м букву Э  по видеоурок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BKvNa0rVH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упражнения в написании буквы  Э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 алфавит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pBrID_K4B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грать игры для развития мелкой моторики по ссылке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a700a543bcaf993b1f6e69f4dd383f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чная и заглавная буква Щ 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презентацию буквы щ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Gl6uVRNJJz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шем красиво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bg2aNKnR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шкина школ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Y1hxsFmV2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ZQZFxXzQM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АСПИСАНИЕ УРОКОВ ДИСТАНЦИОННОГО ОБУЧЕНИЯ 2  КЛАСС с 12.05. по 15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0"/>
        <w:gridCol w:w="1843"/>
        <w:gridCol w:w="1134"/>
        <w:gridCol w:w="3686"/>
        <w:gridCol w:w="1701"/>
        <w:gridCol w:w="3543"/>
        <w:gridCol w:w="2127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стер «Будем знак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ссмотреть иллюстрации к произвед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адаться, о ком у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слушать произ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64/start/1875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64/main/1875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читать сказку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думать ответы на вопросы  в конце произведения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письменно на вопросы, поставленные в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на 2 и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ход урока в youtub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ulFvIyg4w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вторить таблицу умножения на 2 во время устного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слушать и запомнить таблицу умножения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равнить числовые выражения из прослушан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ить первую предложенную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аквариуме – 4 р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3 аквариумах -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 учебнике выполнить задание на стр.76 №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7. Решить задачу №5 и примеры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тельные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нимательно прослушать ход урока в youtub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TWhir391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полнить предложен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ть рисунки на стр.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ать признаки нарисован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Письменно выполнить упр. 155. Вставить в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ходящие по смыслу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спомнить понятие «антоним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57. Составить из данных сло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ить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рагунский «Тайное становится яв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рассказ В.Драгунского «Тайное становится явны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65/start/1875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65/main/1875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читать рассказ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 вопросам восстановить последовательность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одумать, чему учит вас это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. Написать похожий случай из свое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охожий случай из сво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ослушать и просмотреть материал урока в youtube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YDIDN28Oe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мотреть материал контрольной работы по теме «Части речи». ttps://yandex.ru/search/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Выполнить эту контрольную работу на листе А4 и передать учителю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на 2 и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 объяснение н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4/start/2145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4/main/2145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писать таблицу деления на 3 по образцу на стр.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ить задание №7. Вставить пропущен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92. Сравнить выражения №4, решить задачу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 Берестов «Знакомы «Путешественники», «Ки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Прослушать стихотвор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64/start/18752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64/main/187526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Прочитать стихотворения по учебнику стр.150 – 15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Продумать ответы на вопросы в конце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думать историю про учебные вещи, о чём они могут разговар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сать эту историю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материал урока и выполнить предложен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6/start/2146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6/main/2146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полнить задание на стр.96 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ешить задачу № 4 на стр.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№2 и задачу №5 на стр. 9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. Вежливые слов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6.csdnevnik.ru/edufile/888df54e796e4211a28620ad6ff2c4b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  Записать в тетрадь слова из таблицы.  ответить на вопросы, письменно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5 предложение с  вежливыми словам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и. Профессии и занятия членов семьи. Свободное время. Мир увлечений: наши любимые занятия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g-D1yn2Om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jmkz13iaY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fr-4TXqhH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учебника;  стр. 144; упражнение 5,стр.146 прочитать  текст упражнение 1 стр.148; упражнение 3 стр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9 и 10 стр.1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иши примеры столбиком и реши  их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+ 48                             70 – 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– 65                           44 + 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1" w:name="h.gjdgxs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амени сложение умножением, где это возможно, и запиши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+ 4 + 4 + 4 + 4                                 13 + 13 + 1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+ 7 + 6 + 7                                        3 + 3 + 3 +3 – 3 +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амени умножение сложением и запиши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Х 4                      5 Х 5                      12 Х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Сравни выражения и поставь нужный  знак   (&gt; &lt; =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Х 4 …   6 + 6 + 6 + 6                    10 Х 5 … 10 Х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Х 3 …   7 + 7                                 5 Х 3 … 3Х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Сделай к задаче схематический рисунок и запиши  её решение  умножением: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3 полках стояло по 4 книги. Сколько всего книг на этих полк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Сделай к задаче схематический рисунок и запиши  её решение дел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яблок разложили на тарелки по 5 яблок на каждую. Сколько понадобилось тарел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ерь я 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урок, повторить структу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rammat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truk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a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t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ажнения с. 96-97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вторение знаний об имени прилагатель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новой те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79/start/18110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79/main/1811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ассмотреть рисунки на стр.92. Прочитать подписи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мать, чем они отли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читать и запомнить правило на стр.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59. Определить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текст – описание?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вторить знания об имени прилагательном (правило на стр.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слушать объяснение н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01/start/2205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01/main/2206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читать и запомнить правило на стр.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ыполнить упр. 169. Составить текст – описание собачки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69. Составить текст – описание «Моя любимая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слушать материал урока и выполнить предложен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6/start/2146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6/main/2146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полнить задание на стр.96 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ешить задачу № 4 на стр.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. решить примеры №2 и задачу №5 на стр. 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№2 и задачу №5 на стр. 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торить знания об имени прилагательном (правила на стр.92, 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слушать урок и ответить на вопросы к этому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04/start/901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04/main/901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Выполнить задание №2 на стр. 99. Составить и за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редложения из да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стр.99, №4, 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на родном(крымскотаарском)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изведением «Как  живут рыбы?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2.csdnevnik.ru/edufile/9253e422f76b46e395364b8397237bea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 Ознакомиться с новым материалом. Ответить на вопросы. Нарисовать рисунок к загад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стр. 138. Написать не  большой рассказ и жизни рыб в  м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на родном (укр.)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 Компаниец. А? Не слышу! (Га? Не чую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Журливая. Маленькая хозяюшка (Маленька хазяє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Мястковский. Мудрая иголка (Мудра го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инская сказка. Родительские советы (Батьківські порад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аудиозапис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KMkUaW0zo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_QopaAtLC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ихотворение стр. 128; читать рассказ стр.129, читать сказку стр.131-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3  КЛАСС с 12.05. по 15.05.2020 г.</w:t>
      </w:r>
    </w:p>
    <w:tbl>
      <w:tblPr>
        <w:tblW w:w="1613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6"/>
        <w:gridCol w:w="2268"/>
        <w:gridCol w:w="1134"/>
        <w:gridCol w:w="2693"/>
        <w:gridCol w:w="1843"/>
        <w:gridCol w:w="3827"/>
        <w:gridCol w:w="1984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Х.Андерсен «Гадкий утено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ознакомиться с презентацией и ответить на вопросы (письменно(кратко))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prezentaciya-po-literaturnomu-chteniyu-na-temu-gs-anderson-gadkiy-utenok-klass-1062190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15 №5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ы письменного деления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,ознакомиться, выполнить задания из видео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7220759447635273254&amp;text=приёмы%20письменного%20деления%20в%20пределах%201000%203%20класс%20презентация&amp;path=wizard&amp;parent-reqid=1588061260764620-487701014839262621500125-production-app-host-vla-web-yp-49&amp;redircnt=1588061275.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95 №  3,5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екста по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8 Упр 233 выполнить упражнение и составить свой текст по данному рис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8 упр 2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обственного сборника добрых советов. Легенды своей семьи,дома,города,села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езентацию на портале Дневник.ру ознакомиться 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вои добрые советы или легенду семьи , се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ы письменного деления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рикрепленные на портале Дневник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92 №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 с презентацие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prezentaciya-po-russkomu-yaziku-na-temu-povtorenie-chasti-rechi-klass-300649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2 Упр 239 выполнить упраж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1 упр2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реч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4 упр 245 выполнить упражне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ознакомиться со статьей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sr.er-crimea.com/pamyatnik-neizvestnomu-soldatu-priveden-v-poryadok-zhitelyami-s-nizinnoe-sakskogo-rayon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ажнение 244 на странице 1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оскресень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осмотреть урок, выучить слова, выполнить тренировочные задания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62/start/1526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оставшиеся тренировоч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деления трех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ознакомиться с презентацией, повторить вычисления из презентации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prezentaciya-po-matematike-na-temu-algoritm-deleniya-tryohznachnogo-chisla-na-odnoznachnoe-klass-3095464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96 № 3,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зученно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4143485739386200621&amp;from=tabbar&amp;parent-reqid=1588596952487614-58359514029021833000287-production-app-host-vla-web-yp-120&amp;text=Обобщение+изученного+3+класс+русский+язык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4 упр 2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и ознакомиться с презентацией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prezentaciya-k-uroku-po-teme-proverka-deleniya-s-ostatkom-klass-1171811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99 № 2,3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украи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. Составление текста – рассу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xcK0_xgiA7Y&amp;feature=emb_rel_paus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f9Ez8MqQa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aHh5tsQBu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стр.73- 74;  упражнение157, 158 стр.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161 стр.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крымскотатар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/р . А. Мефаев « Ко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4.csdnevnik.ru/edufile/732d2c61d3ac452bb28949b928e12fdb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ить на 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рисовать в  тетради рисунок « Моё село, моя улиц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4  КЛАСС с 12.05. по 15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2126"/>
        <w:gridCol w:w="1134"/>
        <w:gridCol w:w="2552"/>
        <w:gridCol w:w="1843"/>
        <w:gridCol w:w="3543"/>
        <w:gridCol w:w="2127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Зарубежная литература» Оценка достижен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, устно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38/start/194876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икрепленный фай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 порядке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6h4rQiqWzuk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в учеб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№ 1 устно с. 94. №  и № 3 с. 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икрепленный фай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игра «Литературные тайны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nsportal.ru/sites/default/files/2015/12/16/viktorina1.ppt</w:t>
              </w:r>
            </w:hyperlink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умать и записать небольшую историю о путешествии на другую плане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икрепленный фай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GF459glT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в учеб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стно упражнение  279 с. 130, упражнение 281 с. 130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чтение по произведениям К. Булыче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qkTND2ZMvI</w:t>
              </w:r>
            </w:hyperlink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ое произведение К. Булычев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ы.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uWd-U46Kwv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по учебнику: выполнить устно с №1 по № 5 на с. 95,т с № 1 по № 5 на с. 96. И выполнить № 10 на с. 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GF459glTq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по учебнику упр. 284 с. 1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украинский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чи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. Записать примеры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FVXnP38n4B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RfyvLGSky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QDtkXWf3s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материал учебника стр.177; Упражнение 346; 349;350 стр.177-1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крымскотатар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имение.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2.csdnevnik.ru/edufile/708e0f8d0caf4a0a8d90add785a3d54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 Ознакомиться с  нов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правило в  тетрадь. Выполнить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0 упр. 271. Дополнить таблиц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tx0CnUzXT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по учебнику: с 97 с № 1 (1-5 задача 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 Они защищали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ссылку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J9lUfkha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роект с. 140-141 учебника</w:t>
            </w:r>
          </w:p>
        </w:tc>
      </w:tr>
    </w:tbl>
    <w:p>
      <w:pPr>
        <w:pStyle w:val="Normal"/>
        <w:jc w:val="center"/>
        <w:rPr/>
      </w:pPr>
      <w:r>
        <w:rPr/>
        <w:t>РАСПИСАНИЕ УРОКОВ ДИСТАНЦИОННОГО ОБУЧЕНИЯ 5  КЛАСС с 12.05. по 15.05.2020 г.</w:t>
      </w:r>
    </w:p>
    <w:tbl>
      <w:tblPr>
        <w:tblW w:w="160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843"/>
        <w:gridCol w:w="1134"/>
        <w:gridCol w:w="3118"/>
        <w:gridCol w:w="1701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совместную работ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0RSURl9sdP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nlinetestpad.com/ru/testview/331585-5-klass-matematika-domashnyaya-rabota-zadachi-na-sovmestnuyu-rabot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с. 114, выполнить у.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 и грамматику 9 модул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ся с «Полярной звездой» — 4. Выполняем проект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Учебник География 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параграф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уясь текстом учебника выполнить проектное задание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тесь с темой урока на с.138 Просмотрите видеоурок, используя ссылку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648/main/2638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стно упражнения 542, письменно упражнения 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0,выучить правило на с.139, выполнить упражнение 54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ный контро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ам выполнить задания своего вари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вариант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Pio8Avzj07PG8hbOsUVTgCY5qqtZoYX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вариант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grEZZheQ7AP6kUgsBg9TmROM5duFni3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чтение прослушать эпизоды 8 и 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K59hlAdRSOhVsKSo23czpMMnTWkvIpXh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совмест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PhM_0nsff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рыть прикрепленный файл. Прочитать памятку и решить 3 задач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бщающий урок по теме  «Ткани живых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ь  материал по ссылке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trclips.com/video/e96Ct48kqYo/строение-клетки-ткани-биология-5-класс-5-инфоурок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резентации,  и использовать его для выполнения домашнего задания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razrabotki/priezientatsiia-k-uroku-biologhii-5-klass-na-tiemu-tkan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ь термины и понятия по теме ткани, читать материал на с. 68, выписать ткани растений и животных, разделив на 2 столбика в тетрад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. 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естирование по ссылке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tests/tiest-po-tiemie-obrashchieni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ите порядок синтаксического разбора простого предложения на с.157.Образец письменного разбора на с.141 запишите в тетрадь. Выполните письменно упражнения 547(А-зада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ить  упражнения 547(Б-зада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и вычитание смешанных дроб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ukBPkuLnik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рикрепленного файла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приста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материал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6wN_FfjCF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X7GaaiOtQ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W6lxkx_PU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прим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параграф 63 стр226-227; параграф 64; упражнение 546, 547  стр.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е 561 стр.232 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3.csdnevnik.ru/edufile/931dbc39d7014f0b8da05e8d39fdd37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 Ознакомиться с новым материалом. выполнить упраж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исать мини сочинение « Баарь» Указать в предложениях ( имя существительное, глагол, прилаг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Македонские завоеван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 до н.э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41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е, выполнить задания, письменно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di.sk/d/qF8nxf6BZq2q1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выполнить задания в электронной тетради 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41-43, выполнить задания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653/main/2645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стно упр.548, письменно упражнения 5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1,выучить правило на с.143,  выполнить упражнение 551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 смешанных дроб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7758/main/233274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исьменно в тетради тренировочные задания 2, 3, 4,7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аинская)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: «Краса прир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ое тестирование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tematichna-kontrolna-robota-z-ukrainskoi-literaturi-dlya-klasu-z-temi-svit-prirodi-739722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стр.177-184; 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крымскотатарская) литерат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р Беседа « Что я знаю о депорт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3.csdnevnik.ru/edufile/f5f974af896d492d9a0e7a9b180759fc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. Ознакомиться с н6овым материалом. Ответить на вопро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«Сюргюнлик».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ите видеоурок, используя ссылку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YgPaBRRX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е упражнение 554 устно, письменно упражнение 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ажнение 553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аша Черный.  «Кавказский плен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ша Черный.  «Игорь-Робинз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4F8F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Ознакомтесь с темой урока на с.172,173,182.Просмотрите видеоурок, используя ссылки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resh.edu.ru/subject/lesson/7395/main/244982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4F8F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йте расска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авказский пленник».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тради письменно выполните тестировани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test-po-literature-sasha-cherniy-kavkazskiy-plennik-klass-2922676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учебнике рассказ Саши Чернного. «Игорь-Робинзон». Устно ответить на вопросы с 188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6  КЛАСС с 12.05. по 15.05.2020 г.</w:t>
      </w:r>
    </w:p>
    <w:tbl>
      <w:tblPr>
        <w:tblW w:w="1587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09"/>
        <w:gridCol w:w="1134"/>
        <w:gridCol w:w="3261"/>
        <w:gridCol w:w="1984"/>
        <w:gridCol w:w="2835"/>
        <w:gridCol w:w="2126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 (укр.)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: общее значение, морфологические признаки, синтаксическая ро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теоретический материал по ссылке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k.ru/video/147606313811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ать примеры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ий материал параграф 59, 60; упражнение 543 стр.188; упражнение 548 стр.1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р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и просмотреть роли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07/train/25822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тренировочные упражнения 2-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выполнять тренировочные упражн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е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du.skysmart.ru/student/dulebibel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Е модул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Сервантес Сааведра «Дон Кихо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75/start/24638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и прослушать материал.Выполнить тренировочные упражнения 3,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18 - 2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тная 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EXyUJRK-4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ответить на вопросы №1044,1045, решить № 104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.) литератур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 Стельмах. "Химера лесного озера, или Митькозавр из Юрковки"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по ссылке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KegKo34DJ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180-1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ртова система координат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377&amp;v=cb1xbqsROq8&amp;feature=emb_lo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66, 1067 а, 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гласных в суффиксах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19/start/26063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лушать материал.Выполнить тренировочные упражнения 4,5,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0 Упр.571, стр.131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Сервантес Сааведра «Дон Кихот». Жизнь героя в воображаем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75/start/24638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и прослушать материал.Выполнить тренировочные упражнения 6, 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18 - 220 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сфера – сфера жизни.  Обобщение по теме «Биосфера – живая оболочка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99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обобщение по теме на стр. 164 учебника. Выполнить задание 7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чтение «Алиса в стране чудес» эпизод 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прослушать 10 эпизо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iRe8L7Iua7BZt6wlVAe4Kh4tFVC9tUN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к эпизоду  по ссылке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Bodyj1CdOSVKNWay6-Psz-NEPZr3g2h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ересказ 10 эпизод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20/start/26004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лушать материал.Выполнить тренировочные упражнения 4,5,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2 Упр.2, 3. стр.13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Индивидуальное развитие 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и  повторить материал «Рост и развитие живых организмов» перейдя 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765/main/2690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765/train/269033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рмины и понятия темы пар. 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бчатые диаграммы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911/main/2357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922/start/236618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75, 10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н кихот» Пародия на рыцарские романы. Образ Дульсинеи Тобосско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75/start/24638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и прослушать материал.Выполнить тренировочные упражнения 9, 10, 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3, 4 глав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 Перейти по ссылке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kontrolnaya-rabota-po-teme-glagol-klass-275895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выполнить контроль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изученный материа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6893/main/237397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исьменно в тетради тренировочные задания 6, 7, 8, 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«Русские земли в серед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 пройти по ссылке, выполнить задания, письменно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di.sk/d/YGRetHF2gxLl9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выполнить задания в электронной тетради 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p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18-21, выполнить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7  КЛАСС с 12.05. по 15.05.2020 г.</w:t>
      </w:r>
    </w:p>
    <w:tbl>
      <w:tblPr>
        <w:tblW w:w="1599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2"/>
        <w:gridCol w:w="2268"/>
        <w:gridCol w:w="1134"/>
        <w:gridCol w:w="3686"/>
        <w:gridCol w:w="1701"/>
        <w:gridCol w:w="2835"/>
        <w:gridCol w:w="226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ул Гамзатов. Стихотвор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98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мотреть ролик. Выполнить тренировочные упражнения 2- 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й в учебни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материал, выполнить тренировочные задания 1-4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533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5-28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р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и просмотреть роли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07/train/25822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тренировочные упражнения 2-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выполнять тренировочные упражн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877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мотреть материалы урока, выучить новые слова, выполнить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тренировочные упражн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Росс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37-russkie-puteshestvenniki-i-pervoprohodcy-xvii-veka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33-russkaya-pravoslavnaya-cerkov-v-xvii-veke-reforma-patriarha-nikona-i-raskol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di.sk/i/B97kqZmezH0gE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24-25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297/start/2495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в тетради тренировочные задания 1, 3,4, 7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и на слова русских поэтов 20 ве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99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мотреть и выполнить тренировочные задания 2,3,4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218 - 230 выразительное чтение стих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сное и раздельное написание час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и прослушать материал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57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тренировочные задания 2,3,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ое задание 5,6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57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YNqVpSNlE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&amp;v=4-h0eMtcV5k&amp;feature=emb_log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, прикрепленного файла. Решить 2 варианта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овое разнообразие, Экосистемное разнообраз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 материал  и выписать в тетрадь причины  эволюционного 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zvideox.ru/watch/E0hxdR8SEXw/prichini-evolyutsii-evolyutsiya-i-raznoobrazie-videourok-po-biologii-7-klass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53, вопросы на с.143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школьного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я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du.skysmart.ru/student/gakezukaf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02, у. 3, составить диалог по образцу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частиц НЕ, НИ с разными частями речи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материал по ссылке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Zb0JguQp6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rjMRjkN9W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c54i1iL6e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ать примеры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параграфа 47; упражнение 449 стр.208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наречий  по  значению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2.csdnevnik.ru/edufile/d4582e1553d3454d843e94d14968278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 Ознакомиться с новым материалом. Выписать правило и выполнить упраж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каждый разряд наречия написать по 2 предложен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ение частицы не и приставки не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лушать материал. Выполнить тренировочные задания 2, 3, 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ые задания 6,7,8.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Дефо. Робинзон Кру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ео по ссылке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yrNCayvf1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мотреть урок по ссылке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82CTdQhuq8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выполнить зада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ообщение на основе прочитанного  у.4, с.1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ия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7-klass/materiki-evraziya/osobennosti-prirody-yuzhnoy-yugo-zapadnoy-i-tsentralnoy-azi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параграф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егулирование поведения  людей в обществе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-7 учебника, перейти по ссылке 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uDEKz5jm_tgOxhmwBTAj6upFjNeoB-k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, выполнить задания  и прислать для проверки на электронную поч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материал, выполнить тренировочные задания 1-5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95/start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ур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_7onrh6Ce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9-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ца ни, приставка ни-, союз ни ...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0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тренировочные задания 2, 3, 4,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ые задания 6, 7, 8.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0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Росс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е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38-kultura-narodov-rossii-v-xvii-veke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3wvj/4AnQ4qyV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ить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АСПИСАНИЕ УРОКОВ ДИСТАНЦИОННОГО ОБУЧЕНИЯ 8  КЛАСС с 12.05. по 15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613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2"/>
        <w:gridCol w:w="2410"/>
        <w:gridCol w:w="1134"/>
        <w:gridCol w:w="2835"/>
        <w:gridCol w:w="1843"/>
        <w:gridCol w:w="3260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:прилагательные, образованные путем словослож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урока 43 в личном кабинете на сайте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profile/classes-materials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6, с. 132 Составить высказывание по проблеме с переносом на личный опы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.)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речь. Ци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презентацию по ссылке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AHa-_72JZd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мотреть видео, записать примеры по ссылк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VTaONmoUf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араграф 31 стр.196; упражнение 367, 368  стр.199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 в предложении. Интонация. Описание памятника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704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иса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араграф 7; Посмотреть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1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53 стр.3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&amp;v=G4Wv3U5yjeo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677, 6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ся с «Полярной звездой» — 8. Планируем деятельность, работаем с информ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чимся с Полярной звездой - параграф 52 учебник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параграф 52. Выполнить задание 3 на стр. 2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исман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урока 44 в личном кабинете на сайте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profile/classes-materials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6, с. 133 нарисовать талисманы футбольных клубов России, составить краткое опис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зученного по теме «Способы передачи чуж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262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а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xlwx2XT0R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исать при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о теме параграф 45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упражнение 2 стр.21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Шекспир «Ромео и Джуль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74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ть материал стр.226-229; читать « Ромео и Джульетта» стр.230-2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Личность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-5 учебника, перейти по ссылке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F5HsSfOEbCTLBNjIcsz1IOhxmwVaSO9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554/star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93, 994 а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в тетради тренировочные задания 1, 6,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shd w:fill="FFFFFF" w:val="clear"/>
              </w:rPr>
              <w:t>Контрольная работа №7 «Сенсор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 материал  по ссылке,  использовать материал  при  выполнении  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ladle.ru/education/biologiya/8class/organy-chuvstv13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ыполнить контро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править  на проверку уч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е термины и понят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здники Севе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.10, прочитать текст, выполнить задан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екст для журнала о праздниках Крым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50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02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02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024/main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исать в тетрадь памятку и решить задачу из прикрепленного 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зученного по теме «Способы передачи чуж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AE5mcbTChk&amp;feature=emb_rel_paus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ать при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араграф 49; упражнение 3, 4 стр.2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просмотреть видео об электромагнитных колебаниях и волнах</w:t>
              <w:br/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13zcMdgwF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ь параграфы 25-29 учебника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Внешняя политика Екатер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2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nieshnia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olit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ekatieri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2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neshny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olit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kateri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27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acha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osvoen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ovoros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ry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8/43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AVcL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22-23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№4 по тема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й закон и периодическая система химических элементов. Строение атом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Химическая связь. Строение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урока   и использовать материал для выполнени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3729743562269288528&amp;text=видеоурок%20правила%20определения%20степеней%20окисления%20элементов&amp;path=wizard&amp;parent-reqid=1588421111695456-178027553333701754900125-prestable-app-host-sas-web-yp-198&amp;redircnt=158842113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 и отправить на  проверку уч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е термины и понят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Российская империя при Пав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28-vnutrennyaya-politika-pavla-i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29-vneshnyaya-politika-pavla-i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56Z3/3g1oDCM3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24-25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 Строени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урока 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9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resh.edu.ru/subject/lesson/3093/train/" \l "1944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s://resh.edu.ru/subject/lesson/3093/train/#19441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ые задания по ссылк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resh.edu.ru/subject/lesson/3093/train/" \l "1944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s://resh.edu.ru/subject/lesson/3093/train/#19441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ам, просмотреть видео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w2SGrcVbH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Kr__kAomq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араграфы 30-35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 по теме «Системы  регуляци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 и повторить материал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6794426446476739410&amp;text=видеоурок%20биология%208%20класс%20обобщение%20по%20теме%20системы%20регуляции%20жизнеобеспечения&amp;path=wizard&amp;parent-reqid=1588423468967927-1817469789423960075300243-production-app-host-vla-web-yp-11&amp;redircnt=1588423477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 тренировочные задания , перейдя по ссылке, записать ответы в тетради м отправить учителю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resh.edu.ru/subject/lesson/2457/train/" \l "20889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s://resh.edu.ru/subject/lesson/2457/train/#20889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9  КЛАСС с 12.05. по 15.05.2020 г.</w:t>
      </w:r>
    </w:p>
    <w:tbl>
      <w:tblPr>
        <w:tblW w:w="1613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2"/>
        <w:gridCol w:w="1843"/>
        <w:gridCol w:w="1984"/>
        <w:gridCol w:w="1985"/>
        <w:gridCol w:w="1559"/>
        <w:gridCol w:w="1559"/>
        <w:gridCol w:w="2268"/>
        <w:gridCol w:w="2835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олитика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4F4F4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9 клас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-7 учебника, перейти по ссылке 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uybcB0q-lhnZXEl_zKSJUGRJhXrZmfd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, выполнить задания  и прислать для проверки на электронную почту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и и романсы на стихи русских поэтов 19 и 20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и прослушать романсы </w:t>
            </w:r>
            <w:hyperlink r:id="rId219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6"/>
                  <w:szCs w:val="16"/>
                </w:rPr>
                <w:t>https://ok.ru/video/1133842401856?fromTime=76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90 - 30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угольники.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01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id=24592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рикрепленного файла</w:t>
            </w:r>
          </w:p>
        </w:tc>
      </w:tr>
      <w:tr>
        <w:trPr>
          <w:trHeight w:val="130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оссия в первой четвер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4F4F4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История России, 9 класс част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-9 учебника, перейти по ссылке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9g2vgSEi5eNIktJgq_8EDIjueZHT2W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в личном кабинете на сайте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profile/classes-material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Е и грамматику модул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ать число и тему урока. На сайте ФИПИ зайти в раздел  «Лексика и фразеология» и выполнить7, 8 тренировочное 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 параграф 24 - 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Россия во второй четвер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4F4F4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История России, 9 класс часть 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0-14 учебника, перейти по ссылке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9MhibfUhsxEUd_T6JJO_gRpG-oE4lMM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. Аминокислоты. Б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видеоурока п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0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resh.edu.ru/subject/lesson/1609/train/" \l "20862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s://resh.edu.ru/subject/lesson/1609/train/#208627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57,58  рубрика «Подумай и  ответь»  с,.1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по ссылке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du.skysmart.ru/student/lasizugot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. Квадратичная 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id=24592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sqTyCBsg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рикрепленного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мся с «Полярной звездой» – 11.  Разрабатываем проект: «Путешествие по Транссибирской железной дорог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География 9 класс Читать параграф 45. Выбрать один из видов туров и выполнить проект руководствуясь текстом 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выполнение проек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oge.fipi.ru/os/xmodules/qprint/index.php?theme_guid=B92F8119BD42B85F40A44E11C8C9D583&amp;proj_guid=2F5EE3B12FE2A0EA40B06BF61A0154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ыполнить тренировочные задания 8.9 На сайте фИП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 выполнить тренировочное задание 10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oge.fipi.ru/os/xmodules/qprint/index.php?theme_guid=B92F8119BD42B85F40A44E11C8C9D583&amp;proj_guid=2F5EE3B12FE2A0EA40B06BF61A0154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вый  контрол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 и  систематизация  знаний  за курс  биологии  9 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материал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3647636072421065775&amp;text=видеоурок%20по%20биологии%209%20класс%20Биосфера%20и%20здоровье%20человека&amp;path=wizard&amp;parent-reqid=1588450685264895-1043251431762454912900287-prestable-app-host-sas-web-yp-93&amp;redircnt=158845091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 в тетрадь пути преодоления экологического кри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еоурок и выполнить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2328008049937362455&amp;text=видеоурок%20биология%209%20класс%20подведение%20итогов&amp;path=wizard&amp;parent-reqid=1588451420423871-414094872111758183400329-production-app-host-vla-web-yp-276&amp;redircnt=158845145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в тетрадь науки и методы изучающие биолог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.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oge.sdamgia.ru/test?id=24592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е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jCtM27FFZ9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рикрепленного файла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6"/>
                <w:szCs w:val="16"/>
                <w:lang w:bidi="en-US"/>
              </w:rPr>
              <w:t>Повторение. Знаки препинания. Двоеточ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по ссылке. Записа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n_A98SERP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ь материал стр.97; упражнение 235 стр.121; 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сркий язы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ожное предложение: подчиненные и сочинен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https://b5.csdnevnik.ru/edufile/9148d73114bc49bb84165da0b67a040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. Ознакомиться с новым материалом. Выписать правило, выполнить за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аписать 7-8 подчинё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Шекспир «Гам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8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мотреть ролик. Выполнить тренировочное упражнение 2, 3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ое упражнение 5,6,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и физические методы изучения природы. Законы механ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ам, прочитать материалы и просмотреть видео</w:t>
              <w:br/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blog/mietody-izuchieniia-prirody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ites.google.com/site/fizika10klassmehanika/-1-5-mehaniceskoe-dvizenie-zakon-dvizeni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араграфы 1-12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id=24592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е 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чтение «Пигмалион», эпизоды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эпизоды 7 и 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FIgVjmYz7FagiH9xPP3QcTYeeAYuA5t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к 7 и 8 эпизодам по ссылке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rive.google.com/open?id=1BaOTz5UQH4lRb8MjIe1-C6a4oE1Tdv8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oge.fipi.ru/os/xmodules/qprint/index.php?proj_guid=2F5EE3B12FE2A0EA40B06BF61A015416&amp;theme_guid=B92F8119BD42B85F40A44E11C8C9D583&amp;groupno=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ыполнить тренировочные упражнения  11, 12 на  сайте ФИПИ из раздела «Лексика и фразе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ое задание 13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oge.fipi.ru/os/xmodules/qprint/index.php?proj_guid=2F5EE3B12FE2A0EA40B06BF61A015416&amp;theme_guid=B92F8119BD42B85F40A44E11C8C9D583&amp;groupno=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Шекспир «Гамлет». Тема любви в траге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18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мотреть ролик. Выполнить тренировочное упражнение 8,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36-345, ответить на вопросы, с. 344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мся с «Полярной звездой» – 12.  Разрабатываем проект: «Развитие Дальнего Востока в перв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География 9 класс Читать параграф 50. Руководствуясь учебником выполнить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чить 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0  КЛАСС с 12.05. по 15.05.2020 г.</w:t>
      </w:r>
    </w:p>
    <w:tbl>
      <w:tblPr>
        <w:tblW w:w="1587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268"/>
        <w:gridCol w:w="1134"/>
        <w:gridCol w:w="2835"/>
        <w:gridCol w:w="1842"/>
        <w:gridCol w:w="3119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ая работа 3 «Основные закономерности наследственности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и использовать его для повторения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8285830003552103762&amp;text=инфоурок+биология+10+класс+основные+закономерности+наследственности&amp;path=wizard&amp;parent-reqid=1588625759190553-93584248710061519400136-production-app-host-man-web-yp-318&amp;redircnt=158862578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7803253667784313982&amp;text=инфоурок+биология+10+класс+основные+закономерности+наследственности&amp;path=wizard&amp;parent-reqid=1588625759190553-93584248710061519400136-production-app-host-man-web-yp-318&amp;redircnt=158862578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8096930265606250320&amp;text=инфоурок+биология+10+класс+основные+закономерности+наследственности&amp;path=wizard&amp;parent-reqid=1588625759190553-93584248710061519400136-production-app-host-man-web-yp-318&amp;redircnt=158862578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ую работу и отправить на проверку учителю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рмины и понят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Человек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10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-9 учебника, перейти по ссылке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6pDBCQDKIaaKnA2AZX5s0QQ43hCCt0A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интетические  волокна. Капрон. Лавс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№ 17,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77/main/1705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, ответы записат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77/train/170544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44, зад.3 письменно с.1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метрия в пространстве. Правильный многогранник. Элементы симметрии правильных многогр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ErYun1Ey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78, 28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ический ток в вакууме. Электронно-лучевая труб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еоматериал, выполнить тренировочные задания 1-3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87/start/197482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видеоматериал по ссылке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Rz7a_xU11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 1 на стр. 375 (§112 учебник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. Рациональные уравнения и неравен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Tm2Lm5Mrb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брать примеры п.2.6, решить № 247 а, б. Разобрать примеры п.2.9, решить № 275 а-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оn R Российские космически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. 10, Sp оn R, прочитать текст, выполнить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е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du.skysmart.ru/student/rufuhasot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щество как ми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10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0-16 учебника, перейти по ссылке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f5l-hlqtXom0HkAGghcwmN463Z7nCmBd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Россия во времена правления Александ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36-ehkonomicheskoe-razvitie-v-konce-xviii-v-nachale-xix-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37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for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leksan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38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bor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apole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ostochny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vopr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Z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6/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KG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11-14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93/start/27096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мотреть материал и выполнить тренировочные упражнения 2,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ые упражнения 4,5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93/start/27096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по теме «Россия во времена правления Никол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0-vnutrennyaya-politika-nikolaya-i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1-vneshnyaya-politika-nikolaya-i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3-obshchestvennoe-dvizhenie-v-gody-pravleniya-nikolaya-i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4-kultura-rossii-pervoj-poloviny-xix-v-prosveshchenie-nauka-pervootkryvateli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4Yg9/4pSv6zVp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15-18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едия А.П.Чехова «Вишневый сад». Особенности сюжета и конфликта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. Просмотреть роли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Js_SleBirpY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одержание 2 - х действ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93/start/27096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мотреть материал и выполнить тренировочные упражнения6,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 xml:space="preserve">Выполнить тренировочные упражнения 8,9 </w:t>
            </w:r>
            <w:hyperlink r:id="rId273">
              <w:r>
                <w:rPr>
                  <w:rStyle w:val="InternetLink"/>
                  <w:rFonts w:cs="7;Times New Roman" w:ascii="7;Times New Roman" w:hAnsi="7;Times New Roman"/>
                  <w:color w:val="000000"/>
                  <w:sz w:val="16"/>
                  <w:szCs w:val="16"/>
                </w:rPr>
                <w:t>https://resh.edu.ru/subject/lesson/5893/start/270968/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10-klass/bgeografiya-otraslej-mirovogo-hozyajstvab/geografiya-mirovogo-transport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рол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влиянии транспорта на окружающую среду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урок  и применить на практике полученные знания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5035461773251672870&amp;text=видеоурок+по+биологии+10+класс+решение+задач+на+сцепленное+с+полом+наследование&amp;path=wizard&amp;parent-reqid=1588626318501100-1016987035392413659700266-production-app-host-man-web-yp-177&amp;redircnt=1588626414.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, указанные в домашнем задании на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 работы, прикрепленной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осмотреть видео урока, выучить новые слова, выполнить тренировочные задания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649/start/137441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е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du.skysmart.ru/student/fonozodam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5. Распознавание пластмасс и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иоурок использовать материал для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0856340218850536015&amp;text=практическая+работа+по+химии+10+класс+прак+распознавание+пластмасс+и+волокон+видеоурок+габриеля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633618505744379594&amp;text=видеоурок+по+биологии+10+класс+практическая+работа.распознавание+пластмасс+и+волокон&amp;path=wizard&amp;parent-reqid=1588627102573170-928855588573734679500125-production-app-host-vla-web-yp-125&amp;redircnt=1588627118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185 выполнить задания практической работы .Оформить  практическую работу, сделать выводы и отправить учителю на провер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едия А.Чехова «Вишневый сад». Система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aSf2ePyysJ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мотреть ролик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3 действие, проанализироват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1  КЛАСС с 12.05. по 15.05.2020 г.</w:t>
      </w:r>
    </w:p>
    <w:tbl>
      <w:tblPr>
        <w:tblW w:w="1559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701"/>
        <w:gridCol w:w="1134"/>
        <w:gridCol w:w="1985"/>
        <w:gridCol w:w="1559"/>
        <w:gridCol w:w="1701"/>
        <w:gridCol w:w="2977"/>
        <w:gridCol w:w="226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ознакомиться с материалом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tvorcheskie-proekty.ru/node/552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018/start/2215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ge.sdamgia.ru/test?id=281422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в тетради тренировочные задания 1, 2, 3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Экономическая жизнь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-12 учебника, перейти по ссылке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d_Z0os9-RjtfkUpYvrE3LRZh00iyWkU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элементарных  гене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, записать задачи из виде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6038853801547940485&amp;text=видеоурок%20по%20биологии%2011%20класс%20решение%20генетических%20задач&amp;path=wizard&amp;parent-reqid=1588679818859117-1798469477109534084800287-production-app-host-vla-web-yp-270&amp;redircnt=1588679843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4927736200660685268&amp;text=видеоурок+по+биологии+11+класс+решение+генетических+задач&amp;path=wizard&amp;parent-reqid=1588679818859117-1798469477109534084800287-production-app-host-vla-web-yp-270&amp;redircnt=1588679843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размещенные на Дневник.ру, в разделе «Домашнее задание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быков Повесть «Сотников»Нравственная проблематика, две точки зрения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 Перейти по ссылке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MKLk42IWMX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просмотреть ролик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одержание повест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. 150, прочитать текст, у.2, заполнить пропуски, у.3, выписать в словарь выделен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5, с.150, выполнить задание проек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ое загрязнение окружающей среды и его по</w:t>
              <w:softHyphen/>
              <w:t>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"/>
                <w:b/>
                <w:sz w:val="16"/>
                <w:szCs w:val="16"/>
              </w:rPr>
              <w:t>Практическая работа №5.</w:t>
            </w:r>
            <w:r>
              <w:rPr>
                <w:rStyle w:val="3"/>
                <w:sz w:val="16"/>
                <w:szCs w:val="16"/>
              </w:rPr>
              <w:t xml:space="preserve"> Получение, собирание и распознавание газов (кислорода, водорода, аммиака, углекислого газа, этилена, ацетилен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№17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2479436405040693388&amp;text=видеоурок%20по%20химии%20химическое%20загрязнение%20окружающей%20среды&amp;path=wizard&amp;parent-reqid=1588684429029949-1253665398979206719500299-prestable-app-host-sas-web-yp-97&amp;redircnt=158868444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материал , записать задачу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3969175586996265700&amp;text=видеоурок+по+химии+химическое+загрязнение+окружающей+среды&amp;path=wizard&amp;parent-reqid=1588684429029949-1253665398979206719500299-prestable-app-host-sas-web-yp-97&amp;redircnt=158868444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и использовать его для  оформл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https://yandex.ru/video/preview/?filmId=5301338400771806415&amp;text=видеоурок+по+химииПрактическая+работа+№5.+Получение%2C+собирание+и+распознавание+газов+%28кислорода%2C+водорода%2C+аммиака%2C+углекислого+газа%2C+этилена%2C+ацет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актическую работу и прислать на проверку учител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ельно-обобщающий урок  к Глав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циальная 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бществознание, 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Проработать параграфы 13-19 учебника, перейти по ссылке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4F8FE" w:val="clear"/>
                </w:rPr>
                <w:t>https://drive.google.com/open?id=1JpBVkVlyHPn1YNyB6QFe8G3wvn3rikFB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4F8FE" w:val="clear"/>
              </w:rPr>
              <w:t xml:space="preserve">  , выполнить задания  и прислать для проверки на электронную поч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о теме «СССР в 1953-1964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32-34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0-ehkonomicheskoe-i-socialnoe-razvitie-v-seredine-1950-h-seredine-1960-h-godo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1-kulturnoe-prostranstvo-i-povsednevnaya-zhizn-v-seredine-1950-h-seredine-1960-h-godov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2-politika-mirnogo-sosushchestvovaniya-v-1950-h-pervoj-polovine-1960-h-godo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3zTM/4SoFnE5F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32-34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 видео с 13 мину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11-klass-istoriya-informatika-fizika-vypusk-ot-2404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 повторить парагра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5LCz/2fZvzJoFV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16-18, выполнить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до 2000 м. Развитие сил. к-в (подтяг-ние, прес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33/start/171005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r5jWhUacG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р. Источники богатства и выразительности рус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ege.fipi.ru/os11/xmodules/qprint/index.php?theme_guid=14bb68849541e311a3e6001fc68344c9&amp;proj_guid=AF0ED3F2557F8FFC4C06F80B6803FD2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ить задание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. Перейти по ссылке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TnhwzfWrKb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смотреть рол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2. 3 задание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ege.fipi.ru/os11/xmodules/qprint/index.php?theme_guid=14bb68849541e311a3e6001fc68344c9&amp;proj_guid=AF0ED3F2557F8FFC4C06F80B6803FD2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23/start/2009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ge.sdamgia.ru/test?id=281422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рикрепленного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.О №8 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образцами лекарственных препаратов домашней медицинской аптечки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видеоурока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https://yandex.ru/video/preview/?filmId=632901375985290337&amp;text=видеоуроки+по+химии+11+класс+Химия+и+здоровье.+Лекарства%2C+ферменты%2C+витамины%2C+гормоны%2C+минеральные+воды.+Проблемы%2C+связанные+с+применением+лекарственных+препаратов.+Л.О+№8.+«Знакомство+с+образцами+лекарственных+препаратов+домашней+медицинской+аптечки»&amp;path=wizard&amp;parent-reqid=1588685390638873-1403236441442682306100287-production-app-host-vla-web-yp-19&amp;redircnt=1588685417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материал урока использовать его для выполнения лабораторного опыта пере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ttps://yandex.ru/video/preview/?filmId=15055216994821286742&amp;text=видеоуроки+по+химии+11+класс+Химия+и+здоровье.+Лекарства%2C+ферменты%2C+витамины%2C+гормоны%2C+минеральные+воды.+Проблемы%2C+связанные+с+применением+лекарственных+препаратов.+Л.О+№8.+«Знакомство+с+образцами+лекарственных+препаратов+домашней+медицинской+аптечки»&amp;path=wizard&amp;parent-reqid=1588685390638873-1403236441442682306100287-production-app-host-vla-web-yp-19&amp;redircnt=1588685417.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47, выполнить лабораторный опыт «№8, выполненную работу отправить на проверку учител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ференция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, прочитать материал и просмотреть видеоуроки, затем выполнить тренировочные упражнения 1-4</w:t>
              <w:br/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906/start/197573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осмотреть видео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x_cnQSlrqO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А1 и А2 на стр. 210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ение планет возле других звё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осмотреть видео </w:t>
              <w:br/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mkAySYct7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читать параграф 38, ответить письменно на 1-й вопрос на стр. 139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в длину с разбега. Развитие скор.-сил. к-в (прыжки, многоско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67/start/197427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H3PEp2gD0A4&amp;list=PL7CQ3WPyyzHHeNQTbJc2TdCSZuyUkG1VW&amp;index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T435OWqXy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 народного характера и картин народной жизни в рассказах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ать число и тему урока Перейти по ссылке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15/start/1382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просмотреть материал. Выполнить тренировочные задания 2,3,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02 - 3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: экотуризм. Заповедные места 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просмотреть видое урока, выучить новые ЛЕ, выполнить тренировочные упражнения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5/start/148401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.3, с.151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ge.sdamgia.ru/test?id=281422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7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, прикрепленной на Дневник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ЕГ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йти по ссылке, выполнить задания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du.skysmart.ru/student/tanoxatan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Е и грамматику модуля, подготовиться к модульному тес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о теме «Советский Союз в последние десятилетия своего существовани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йти по ссылкам, пр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11-klass-istoriya-biologiya-khimiya-vypusk-ot-1604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11-klass-istoriya-biologiya-fizika-vypusk-ot-3004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вторить параграфы 35-39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йти по ссылкам, просмотреть видео, изучить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5-nacionalnaya-politika-i-nacionalnye-dvizheniya-v-1960-h-seredine-1980-h-godo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videouroki.net/video/46-kulturnoe-prostranstvo-i-povsednevnaya-zhizn-vo-vtoroj-polovine-1960-h-pervoj-polovine-1980-h-godo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ойти по ссылке, выполнить задания в рабочих тетрадя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cloud.mail.ru/public/4cEy/55CBjmiPB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35-39, 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 высокой трагедии, образы искусства, и образы войны в искусстве второй половин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дите по ссылке и просмотрит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tDxrdnk4e5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IoyVPUXB_c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 и стартовый разгон. Бег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039/start/170229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5vnm7001D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95/start/2256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ge.sdamgia.ru/test?id=281422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контрольной, прикрепленной на Дневник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в тетради тренировочные задания 4, 5, 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ссии в миров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864/main/16327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мотреть рол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 после рол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+ Курсив3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www.youtube.com/watch?v=z_a-B8F01m4" TargetMode="External"/><Relationship Id="rId5" Type="http://schemas.openxmlformats.org/officeDocument/2006/relationships/hyperlink" Target="https://www.youtube.com/watch?v=8v95DNkNxrs" TargetMode="External"/><Relationship Id="rId6" Type="http://schemas.openxmlformats.org/officeDocument/2006/relationships/hyperlink" Target="https://resh.edu.ru/subject/lesson/4177/start/190397/" TargetMode="External"/><Relationship Id="rId7" Type="http://schemas.openxmlformats.org/officeDocument/2006/relationships/hyperlink" Target="https://resh.edu.ru/subject/lesson/4177/main/190401/" TargetMode="External"/><Relationship Id="rId8" Type="http://schemas.openxmlformats.org/officeDocument/2006/relationships/hyperlink" Target="https://resh.edu.ru/subject/lesson/4057/main/195751/" TargetMode="External"/><Relationship Id="rId9" Type="http://schemas.openxmlformats.org/officeDocument/2006/relationships/hyperlink" Target="https://www.youtube.com/watch?v=es3OJejL5ac&#1053;&#1072;&#1091;&#1095;&#1080;&#1090;&#1077;&#1089;&#1100;" TargetMode="External"/><Relationship Id="rId10" Type="http://schemas.openxmlformats.org/officeDocument/2006/relationships/hyperlink" Target="https://www.youtube.com/watch?v=u12L0Tz6xVo" TargetMode="External"/><Relationship Id="rId11" Type="http://schemas.openxmlformats.org/officeDocument/2006/relationships/hyperlink" Target="https://www.youtube.com/watch?v=FL2BGB25y0w" TargetMode="External"/><Relationship Id="rId12" Type="http://schemas.openxmlformats.org/officeDocument/2006/relationships/hyperlink" Target="https://www.youtube.com/watch?v=piRvqIPY03o" TargetMode="External"/><Relationship Id="rId13" Type="http://schemas.openxmlformats.org/officeDocument/2006/relationships/hyperlink" Target="https://www.youtube.com/watch?v=PWiYxisAbz4" TargetMode="External"/><Relationship Id="rId14" Type="http://schemas.openxmlformats.org/officeDocument/2006/relationships/hyperlink" Target="https://www.youtube.com/watch?v=ILMbjMvX9Yw" TargetMode="External"/><Relationship Id="rId15" Type="http://schemas.openxmlformats.org/officeDocument/2006/relationships/hyperlink" Target="https://youtu.be/Md3Cqrq09Oo" TargetMode="External"/><Relationship Id="rId16" Type="http://schemas.openxmlformats.org/officeDocument/2006/relationships/hyperlink" Target="https://resh.edu.ru/subject/lesson/6465/start/141289/" TargetMode="External"/><Relationship Id="rId17" Type="http://schemas.openxmlformats.org/officeDocument/2006/relationships/hyperlink" Target="https://resh.edu.ru/subject/lesson/6465/main/141294/" TargetMode="External"/><Relationship Id="rId18" Type="http://schemas.openxmlformats.org/officeDocument/2006/relationships/hyperlink" Target="https://www.youtube.com/watch?v=SfXEC4-fCpA\" TargetMode="External"/><Relationship Id="rId19" Type="http://schemas.openxmlformats.org/officeDocument/2006/relationships/hyperlink" Target="https://resh.edu.ru/subject/lesson/6258/start/179306/" TargetMode="External"/><Relationship Id="rId20" Type="http://schemas.openxmlformats.org/officeDocument/2006/relationships/hyperlink" Target="https://resh.edu.ru/subject/lesson/6258/main/179320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webinar.ru/" TargetMode="External"/><Relationship Id="rId23" Type="http://schemas.openxmlformats.org/officeDocument/2006/relationships/hyperlink" Target="https://www.youtube.com/watch?v=Z7LC7dKX8q0" TargetMode="External"/><Relationship Id="rId24" Type="http://schemas.openxmlformats.org/officeDocument/2006/relationships/hyperlink" Target="https://www.youtube.com/watch?v=CZytw-lfq4I" TargetMode="External"/><Relationship Id="rId25" Type="http://schemas.openxmlformats.org/officeDocument/2006/relationships/hyperlink" Target="https://yandex.ru/efir?stream_id=459ce53e417648e1b4a64a863c9c80b8" TargetMode="External"/><Relationship Id="rId26" Type="http://schemas.openxmlformats.org/officeDocument/2006/relationships/hyperlink" Target="https://yandex.ru/efir?stream_id=430e831746864fa491dc54c8915d1e23" TargetMode="External"/><Relationship Id="rId27" Type="http://schemas.openxmlformats.org/officeDocument/2006/relationships/hyperlink" Target="https://www.youtube.com/watch?v=Z7LC7dKX8q0" TargetMode="External"/><Relationship Id="rId28" Type="http://schemas.openxmlformats.org/officeDocument/2006/relationships/hyperlink" Target="https://www.youtube.com/watch?v=ccaxQH3ZhA0" TargetMode="External"/><Relationship Id="rId29" Type="http://schemas.openxmlformats.org/officeDocument/2006/relationships/hyperlink" Target="https://www.youtube.com/watch?v=CZytw-lfq4I" TargetMode="External"/><Relationship Id="rId30" Type="http://schemas.openxmlformats.org/officeDocument/2006/relationships/hyperlink" Target="https://yandex.ru/efir?stream_id=459ce53e417648e1b4a64a863c9c80b8" TargetMode="External"/><Relationship Id="rId31" Type="http://schemas.openxmlformats.org/officeDocument/2006/relationships/hyperlink" Target="https://www.youtube.com/watch?v=YpLEJTDACKw" TargetMode="External"/><Relationship Id="rId32" Type="http://schemas.openxmlformats.org/officeDocument/2006/relationships/hyperlink" Target="https://www.youtube.com/watch?v=nBKvNa0rVHE" TargetMode="External"/><Relationship Id="rId33" Type="http://schemas.openxmlformats.org/officeDocument/2006/relationships/hyperlink" Target="https://www.youtube.com/watch?v=YpBrID_K4BM" TargetMode="External"/><Relationship Id="rId34" Type="http://schemas.openxmlformats.org/officeDocument/2006/relationships/hyperlink" Target="https://yandex.ru/efir?stream_id=4a700a543bcaf993b1f6e69f4dd383fc" TargetMode="External"/><Relationship Id="rId35" Type="http://schemas.openxmlformats.org/officeDocument/2006/relationships/hyperlink" Target="https://www.youtube.com/watch?v=Gl6uVRNJJz4" TargetMode="External"/><Relationship Id="rId36" Type="http://schemas.openxmlformats.org/officeDocument/2006/relationships/hyperlink" Target="https://www.youtube.com/watch?v=kbg2aNKnRgo" TargetMode="External"/><Relationship Id="rId37" Type="http://schemas.openxmlformats.org/officeDocument/2006/relationships/hyperlink" Target="https://www.youtube.com/watch?v=MY1hxsFmV2o" TargetMode="External"/><Relationship Id="rId38" Type="http://schemas.openxmlformats.org/officeDocument/2006/relationships/hyperlink" Target="https://www.youtube.com/watch?v=pZQZFxXzQMI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webinar.ru/" TargetMode="External"/><Relationship Id="rId41" Type="http://schemas.openxmlformats.org/officeDocument/2006/relationships/hyperlink" Target="https://resh.edu.ru/subject/lesson/5064/start/187555/" TargetMode="External"/><Relationship Id="rId42" Type="http://schemas.openxmlformats.org/officeDocument/2006/relationships/hyperlink" Target="https://resh.edu.ru/subject/lesson/5064/main/187558/" TargetMode="External"/><Relationship Id="rId43" Type="http://schemas.openxmlformats.org/officeDocument/2006/relationships/hyperlink" Target="https://www.youtube.com/watch?v=iulFvIyg4w4" TargetMode="External"/><Relationship Id="rId44" Type="http://schemas.openxmlformats.org/officeDocument/2006/relationships/hyperlink" Target="https://www.youtube.com/watch?v=YTWhir391BY" TargetMode="External"/><Relationship Id="rId45" Type="http://schemas.openxmlformats.org/officeDocument/2006/relationships/hyperlink" Target="https://resh.edu.ru/subject/lesson/5065/start/187588/" TargetMode="External"/><Relationship Id="rId46" Type="http://schemas.openxmlformats.org/officeDocument/2006/relationships/hyperlink" Target="https://resh.edu.ru/subject/lesson/5065/main/187591/" TargetMode="External"/><Relationship Id="rId47" Type="http://schemas.openxmlformats.org/officeDocument/2006/relationships/hyperlink" Target="https://www.youtube.com/watch?v=sYDIDN28OeQ" TargetMode="External"/><Relationship Id="rId48" Type="http://schemas.openxmlformats.org/officeDocument/2006/relationships/hyperlink" Target="https://resh.edu.ru/subject/lesson/6214/start/214582/" TargetMode="External"/><Relationship Id="rId49" Type="http://schemas.openxmlformats.org/officeDocument/2006/relationships/hyperlink" Target="https://resh.edu.ru/subject/lesson/6214/main/214586/" TargetMode="External"/><Relationship Id="rId50" Type="http://schemas.openxmlformats.org/officeDocument/2006/relationships/hyperlink" Target="https://resh.edu.ru/subject/lesson/4264/start/187523/" TargetMode="External"/><Relationship Id="rId51" Type="http://schemas.openxmlformats.org/officeDocument/2006/relationships/hyperlink" Target="https://resh.edu.ru/subject/lesson/4264/main/187526/" TargetMode="External"/><Relationship Id="rId52" Type="http://schemas.openxmlformats.org/officeDocument/2006/relationships/hyperlink" Target="https://resh.edu.ru/subject/lesson/4306/start/214613/" TargetMode="External"/><Relationship Id="rId53" Type="http://schemas.openxmlformats.org/officeDocument/2006/relationships/hyperlink" Target="https://resh.edu.ru/subject/lesson/4306/main/214617/" TargetMode="External"/><Relationship Id="rId54" Type="http://schemas.openxmlformats.org/officeDocument/2006/relationships/hyperlink" Target="https://b6.csdnevnik.ru/edufile/888df54e796e4211a28620ad6ff2c4bf.pdf" TargetMode="External"/><Relationship Id="rId55" Type="http://schemas.openxmlformats.org/officeDocument/2006/relationships/hyperlink" Target="https://www.youtube.com/watch?v=Bg-D1yn2OmI" TargetMode="External"/><Relationship Id="rId56" Type="http://schemas.openxmlformats.org/officeDocument/2006/relationships/hyperlink" Target="https://www.youtube.com/watch?v=njmkz13iaYs" TargetMode="External"/><Relationship Id="rId57" Type="http://schemas.openxmlformats.org/officeDocument/2006/relationships/hyperlink" Target="https://www.youtube.com/watch?v=zfr-4TXqhHk" TargetMode="External"/><Relationship Id="rId58" Type="http://schemas.openxmlformats.org/officeDocument/2006/relationships/hyperlink" Target="https://interneturok.ru/lesson/english/2-klass/grammatika3/struktura-have-got" TargetMode="External"/><Relationship Id="rId59" Type="http://schemas.openxmlformats.org/officeDocument/2006/relationships/hyperlink" Target="https://resh.edu.ru/subject/lesson/4279/start/181105/" TargetMode="External"/><Relationship Id="rId60" Type="http://schemas.openxmlformats.org/officeDocument/2006/relationships/hyperlink" Target="https://resh.edu.ru/subject/lesson/4279/main/181104/" TargetMode="External"/><Relationship Id="rId61" Type="http://schemas.openxmlformats.org/officeDocument/2006/relationships/hyperlink" Target="https://resh.edu.ru/subject/lesson/3601/start/220598/" TargetMode="External"/><Relationship Id="rId62" Type="http://schemas.openxmlformats.org/officeDocument/2006/relationships/hyperlink" Target="https://resh.edu.ru/subject/lesson/3601/main/220602/" TargetMode="External"/><Relationship Id="rId63" Type="http://schemas.openxmlformats.org/officeDocument/2006/relationships/hyperlink" Target="https://resh.edu.ru/subject/lesson/4306/start/214613/" TargetMode="External"/><Relationship Id="rId64" Type="http://schemas.openxmlformats.org/officeDocument/2006/relationships/hyperlink" Target="https://resh.edu.ru/subject/lesson/4306/main/214617/" TargetMode="External"/><Relationship Id="rId65" Type="http://schemas.openxmlformats.org/officeDocument/2006/relationships/hyperlink" Target="https://resh.edu.ru/subject/lesson/5304/start/90100/" TargetMode="External"/><Relationship Id="rId66" Type="http://schemas.openxmlformats.org/officeDocument/2006/relationships/hyperlink" Target="https://resh.edu.ru/subject/lesson/5304/main/90103/" TargetMode="External"/><Relationship Id="rId67" Type="http://schemas.openxmlformats.org/officeDocument/2006/relationships/hyperlink" Target="https://b2.csdnevnik.ru/edufile/9253e422f76b46e395364b8397237bea.pdf" TargetMode="External"/><Relationship Id="rId68" Type="http://schemas.openxmlformats.org/officeDocument/2006/relationships/hyperlink" Target="https://www.youtube.com/watch?v=sKMkUaW0zo0" TargetMode="External"/><Relationship Id="rId69" Type="http://schemas.openxmlformats.org/officeDocument/2006/relationships/hyperlink" Target="https://www.youtube.com/watch?v=9_QopaAtLC4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webinar.ru/" TargetMode="External"/><Relationship Id="rId72" Type="http://schemas.openxmlformats.org/officeDocument/2006/relationships/hyperlink" Target="https://infourok.ru/prezentaciya-po-literaturnomu-chteniyu-na-temu-gs-anderson-gadkiy-utenok-klass-1062190.html" TargetMode="External"/><Relationship Id="rId73" Type="http://schemas.openxmlformats.org/officeDocument/2006/relationships/hyperlink" Target="https://yandex.ru/video/preview/?filmId=17220759447635273254&amp;text=&#1087;&#1088;&#1080;&#1105;&#1084;&#1099; &#1087;&#1080;&#1089;&#1100;&#1084;&#1077;&#1085;&#1085;&#1086;&#1075;&#1086; &#1076;&#1077;&#1083;&#1077;&#1085;&#1080;&#1103; &#1074; &#1087;&#1088;&#1077;&#1076;&#1077;&#1083;&#1072;&#1093; 1000 3 &#1082;&#1083;&#1072;&#1089;&#1089; &#1087;&#1088;&#1077;&#1079;&#1077;&#1085;&#1090;&#1072;&#1094;&#1080;&#1103;&amp;path=wizard&amp;parent-reqid=1588061260764620-487701014839262621500125-production-app-host-vla-web-yp-49&amp;redircnt=1588061275.1" TargetMode="External"/><Relationship Id="rId74" Type="http://schemas.openxmlformats.org/officeDocument/2006/relationships/hyperlink" Target="https://infourok.ru/prezentaciya-po-russkomu-yaziku-na-temu-povtorenie-chasti-rechi-klass-3006495.html" TargetMode="External"/><Relationship Id="rId75" Type="http://schemas.openxmlformats.org/officeDocument/2006/relationships/hyperlink" Target="http://sr.er-crimea.com/pamyatnik-neizvestnomu-soldatu-priveden-v-poryadok-zhitelyami-s-nizinnoe-sakskogo-rayona/" TargetMode="External"/><Relationship Id="rId76" Type="http://schemas.openxmlformats.org/officeDocument/2006/relationships/hyperlink" Target="https://resh.edu.ru/subject/lesson/5662/start/152688/" TargetMode="External"/><Relationship Id="rId77" Type="http://schemas.openxmlformats.org/officeDocument/2006/relationships/hyperlink" Target="https://infourok.ru/prezentaciya-po-matematike-na-temu-algoritm-deleniya-tryohznachnogo-chisla-na-odnoznachnoe-klass-3095464.html" TargetMode="External"/><Relationship Id="rId78" Type="http://schemas.openxmlformats.org/officeDocument/2006/relationships/hyperlink" Target="https://yandex.ru/video/preview/?filmId=4143485739386200621&amp;from=tabbar&amp;parent-reqid=1588596952487614-58359514029021833000287-production-app-host-vla-web-yp-120&amp;text=&#1054;&#1073;&#1086;&#1073;&#1097;&#1077;&#1085;&#1080;&#1077;+&#1080;&#1079;&#1091;&#1095;&#1077;&#1085;&#1085;&#1086;&#1075;&#1086;+3+&#1082;&#1083;&#1072;&#1089;&#1089;+&#1088;&#1091;&#1089;&#1089;&#1082;&#1080;&#1081;+&#1103;&#1079;&#1099;&#1082;" TargetMode="External"/><Relationship Id="rId79" Type="http://schemas.openxmlformats.org/officeDocument/2006/relationships/hyperlink" Target="https://infourok.ru/prezentaciya-k-uroku-po-teme-proverka-deleniya-s-ostatkom-klass-1171811.html" TargetMode="External"/><Relationship Id="rId80" Type="http://schemas.openxmlformats.org/officeDocument/2006/relationships/hyperlink" Target="https://www.youtube.com/watch?v=xcK0_xgiA7Y&amp;feature=emb_rel_pause" TargetMode="External"/><Relationship Id="rId81" Type="http://schemas.openxmlformats.org/officeDocument/2006/relationships/hyperlink" Target="https://www.youtube.com/watch?v=Qf9Ez8MqQaM" TargetMode="External"/><Relationship Id="rId82" Type="http://schemas.openxmlformats.org/officeDocument/2006/relationships/hyperlink" Target="https://www.youtube.com/watch?v=daHh5tsQBuY" TargetMode="External"/><Relationship Id="rId83" Type="http://schemas.openxmlformats.org/officeDocument/2006/relationships/hyperlink" Target="https://b4.csdnevnik.ru/edufile/732d2c61d3ac452bb28949b928e12fdb.pdf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webinar.ru/" TargetMode="External"/><Relationship Id="rId86" Type="http://schemas.openxmlformats.org/officeDocument/2006/relationships/hyperlink" Target="https://resh.edu.ru/subject/lesson/5038/start/194876/" TargetMode="External"/><Relationship Id="rId87" Type="http://schemas.openxmlformats.org/officeDocument/2006/relationships/hyperlink" Target="https://www.youtube.com/watch?v=6h4rQiqWzuk" TargetMode="External"/><Relationship Id="rId88" Type="http://schemas.openxmlformats.org/officeDocument/2006/relationships/hyperlink" Target="https://nsportal.ru/sites/default/files/2015/12/16/viktorina1.ppt" TargetMode="External"/><Relationship Id="rId89" Type="http://schemas.openxmlformats.org/officeDocument/2006/relationships/hyperlink" Target="https://www.youtube.com/watch?v=sGF459glTqU" TargetMode="External"/><Relationship Id="rId90" Type="http://schemas.openxmlformats.org/officeDocument/2006/relationships/hyperlink" Target="https://www.youtube.com/watch?v=NqkTND2ZMvI" TargetMode="External"/><Relationship Id="rId91" Type="http://schemas.openxmlformats.org/officeDocument/2006/relationships/hyperlink" Target="https://www.youtube.com/watch?v=uWd-U46Kwvw" TargetMode="External"/><Relationship Id="rId92" Type="http://schemas.openxmlformats.org/officeDocument/2006/relationships/hyperlink" Target="https://www.youtube.com/watch?v=sGF459glTqU" TargetMode="External"/><Relationship Id="rId93" Type="http://schemas.openxmlformats.org/officeDocument/2006/relationships/hyperlink" Target="https://www.youtube.com/watch?v=FVXnP38n4BY" TargetMode="External"/><Relationship Id="rId94" Type="http://schemas.openxmlformats.org/officeDocument/2006/relationships/hyperlink" Target="https://www.youtube.com/watch?v=eRfyvLGSkys" TargetMode="External"/><Relationship Id="rId95" Type="http://schemas.openxmlformats.org/officeDocument/2006/relationships/hyperlink" Target="https://www.youtube.com/watch?v=EQDtkXWf3so" TargetMode="External"/><Relationship Id="rId96" Type="http://schemas.openxmlformats.org/officeDocument/2006/relationships/hyperlink" Target="https://b2.csdnevnik.ru/edufile/708e0f8d0caf4a0a8d90add785a3d548.pdf" TargetMode="External"/><Relationship Id="rId97" Type="http://schemas.openxmlformats.org/officeDocument/2006/relationships/hyperlink" Target="https://www.youtube.com/watch?v=Jtx0CnUzXTU" TargetMode="External"/><Relationship Id="rId98" Type="http://schemas.openxmlformats.org/officeDocument/2006/relationships/hyperlink" Target="https://www.youtube.com/watch?v=BJ9lUfkhaSw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webinar.ru/" TargetMode="External"/><Relationship Id="rId101" Type="http://schemas.openxmlformats.org/officeDocument/2006/relationships/hyperlink" Target="https://www.youtube.com/watch?v=0RSURl9sdPY" TargetMode="External"/><Relationship Id="rId102" Type="http://schemas.openxmlformats.org/officeDocument/2006/relationships/hyperlink" Target="https://onlinetestpad.com/ru/testview/331585-5-klass-matematika-domashnyaya-rabota-zadachi-na-sovmestnuyu-rabotu" TargetMode="External"/><Relationship Id="rId103" Type="http://schemas.openxmlformats.org/officeDocument/2006/relationships/hyperlink" Target="https://resh.edu.ru/subject/lesson/7648/main/263860/" TargetMode="External"/><Relationship Id="rId104" Type="http://schemas.openxmlformats.org/officeDocument/2006/relationships/hyperlink" Target="https://drive.google.com/open?id=1Pio8Avzj07PG8hbOsUVTgCY5qqtZoYXK" TargetMode="External"/><Relationship Id="rId105" Type="http://schemas.openxmlformats.org/officeDocument/2006/relationships/hyperlink" Target="https://drive.google.com/open?id=1grEZZheQ7AP6kUgsBg9TmROM5duFni3k" TargetMode="External"/><Relationship Id="rId106" Type="http://schemas.openxmlformats.org/officeDocument/2006/relationships/hyperlink" Target="https://drive.google.com/open?id=1K59hlAdRSOhVsKSo23czpMMnTWkvIpXh" TargetMode="External"/><Relationship Id="rId107" Type="http://schemas.openxmlformats.org/officeDocument/2006/relationships/hyperlink" Target="https://www.youtube.com/watch?v=jPhM_0nsffo" TargetMode="External"/><Relationship Id="rId108" Type="http://schemas.openxmlformats.org/officeDocument/2006/relationships/hyperlink" Target="https://trclips.com/video/e96Ct48kqYo/&#1089;&#1090;&#1088;&#1086;&#1077;&#1085;&#1080;&#1077;-&#1082;&#1083;&#1077;&#1090;&#1082;&#1080;-&#1090;&#1082;&#1072;&#1085;&#1080;-&#1073;&#1080;&#1086;&#1083;&#1086;&#1075;&#1080;&#1103;-5-&#1082;&#1083;&#1072;&#1089;&#1089;-5-&#1080;&#1085;&#1092;&#1086;&#1091;&#1088;&#1086;&#1082;.html" TargetMode="External"/><Relationship Id="rId109" Type="http://schemas.openxmlformats.org/officeDocument/2006/relationships/hyperlink" Target="https://videouroki.net/razrabotki/priezientatsiia-k-uroku-biologhii-5-klass-na-tiemu-tkani.html" TargetMode="External"/><Relationship Id="rId110" Type="http://schemas.openxmlformats.org/officeDocument/2006/relationships/hyperlink" Target="https://videouroki.net/tests/tiest-po-tiemie-obrashchieniie.html" TargetMode="External"/><Relationship Id="rId111" Type="http://schemas.openxmlformats.org/officeDocument/2006/relationships/hyperlink" Target="https://www.youtube.com/watch?v=9ukBPkuLnik" TargetMode="External"/><Relationship Id="rId112" Type="http://schemas.openxmlformats.org/officeDocument/2006/relationships/hyperlink" Target="https://www.youtube.com/watch?v=K6wN_FfjCFw" TargetMode="External"/><Relationship Id="rId113" Type="http://schemas.openxmlformats.org/officeDocument/2006/relationships/hyperlink" Target="https://www.youtube.com/watch?v=eX7GaaiOtQc" TargetMode="External"/><Relationship Id="rId114" Type="http://schemas.openxmlformats.org/officeDocument/2006/relationships/hyperlink" Target="https://www.youtube.com/watch?v=dW6lxkx_PU4" TargetMode="External"/><Relationship Id="rId115" Type="http://schemas.openxmlformats.org/officeDocument/2006/relationships/hyperlink" Target="https://b3.csdnevnik.ru/edufile/931dbc39d7014f0b8da05e8d39fdd379.pdf" TargetMode="External"/><Relationship Id="rId116" Type="http://schemas.openxmlformats.org/officeDocument/2006/relationships/hyperlink" Target="https://yadi.sk/d/qF8nxf6BZq2q1Q" TargetMode="External"/><Relationship Id="rId117" Type="http://schemas.openxmlformats.org/officeDocument/2006/relationships/hyperlink" Target="https://videouroki.net/et/pupil" TargetMode="External"/><Relationship Id="rId118" Type="http://schemas.openxmlformats.org/officeDocument/2006/relationships/hyperlink" Target="https://resh.edu.ru/subject/lesson/7653/main/264542/" TargetMode="External"/><Relationship Id="rId119" Type="http://schemas.openxmlformats.org/officeDocument/2006/relationships/hyperlink" Target="https://resh.edu.ru/subject/lesson/7758/main/233274/" TargetMode="External"/><Relationship Id="rId120" Type="http://schemas.openxmlformats.org/officeDocument/2006/relationships/hyperlink" Target="https://infourok.ru/tematichna-kontrolna-robota-z-ukrainskoi-literaturi-dlya-klasu-z-temi-svit-prirodi-739722.html" TargetMode="External"/><Relationship Id="rId121" Type="http://schemas.openxmlformats.org/officeDocument/2006/relationships/hyperlink" Target="https://b3.csdnevnik.ru/edufile/f5f974af896d492d9a0e7a9b180759fc.pdf" TargetMode="External"/><Relationship Id="rId122" Type="http://schemas.openxmlformats.org/officeDocument/2006/relationships/hyperlink" Target="https://www.youtube.com/watch?v=9YgPaBRRXoM" TargetMode="External"/><Relationship Id="rId123" Type="http://schemas.openxmlformats.org/officeDocument/2006/relationships/hyperlink" Target="https://resh.edu.ru/subject/lesson/7395/main/244982/" TargetMode="External"/><Relationship Id="rId124" Type="http://schemas.openxmlformats.org/officeDocument/2006/relationships/hyperlink" Target="https://infourok.ru/test-po-literature-sasha-cherniy-kavkazskiy-plennik-klass-2922676.html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webinar.ru/" TargetMode="External"/><Relationship Id="rId127" Type="http://schemas.openxmlformats.org/officeDocument/2006/relationships/hyperlink" Target="https://ok.ru/video/1476063138114" TargetMode="External"/><Relationship Id="rId128" Type="http://schemas.openxmlformats.org/officeDocument/2006/relationships/hyperlink" Target="https://resh.edu.ru/subject/lesson/7007/train/258222/" TargetMode="External"/><Relationship Id="rId129" Type="http://schemas.openxmlformats.org/officeDocument/2006/relationships/hyperlink" Target="https://edu.skysmart.ru/student/dulebibelu" TargetMode="External"/><Relationship Id="rId130" Type="http://schemas.openxmlformats.org/officeDocument/2006/relationships/hyperlink" Target="https://resh.edu.ru/subject/lesson/7075/start/246386" TargetMode="External"/><Relationship Id="rId131" Type="http://schemas.openxmlformats.org/officeDocument/2006/relationships/hyperlink" Target="https://www.youtube.com/watch?v=zEXyUJRK-4k" TargetMode="External"/><Relationship Id="rId132" Type="http://schemas.openxmlformats.org/officeDocument/2006/relationships/hyperlink" Target="https://www.youtube.com/watch?v=IKegKo34DJg" TargetMode="External"/><Relationship Id="rId133" Type="http://schemas.openxmlformats.org/officeDocument/2006/relationships/hyperlink" Target="https://www.youtube.com/watch?time_continue=377&amp;v=cb1xbqsROq8&amp;feature=emb_logo" TargetMode="External"/><Relationship Id="rId134" Type="http://schemas.openxmlformats.org/officeDocument/2006/relationships/hyperlink" Target="https://resh.edu.ru/subject/lesson/7019/start/260633/" TargetMode="External"/><Relationship Id="rId135" Type="http://schemas.openxmlformats.org/officeDocument/2006/relationships/hyperlink" Target="https://resh.edu.ru/subject/lesson/7075/start/246386" TargetMode="External"/><Relationship Id="rId136" Type="http://schemas.openxmlformats.org/officeDocument/2006/relationships/hyperlink" Target="https://resh.edu.ru/subject/lesson/993/" TargetMode="External"/><Relationship Id="rId137" Type="http://schemas.openxmlformats.org/officeDocument/2006/relationships/hyperlink" Target="https://drive.google.com/open?id=1iRe8L7Iua7BZt6wlVAe4Kh4tFVC9tUNM" TargetMode="External"/><Relationship Id="rId138" Type="http://schemas.openxmlformats.org/officeDocument/2006/relationships/hyperlink" Target="https://drive.google.com/open?id=1Bodyj1CdOSVKNWay6-Psz-NEPZr3g2hw" TargetMode="External"/><Relationship Id="rId139" Type="http://schemas.openxmlformats.org/officeDocument/2006/relationships/hyperlink" Target="https://resh.edu.ru/subject/lesson/7020/start/260044/" TargetMode="External"/><Relationship Id="rId140" Type="http://schemas.openxmlformats.org/officeDocument/2006/relationships/hyperlink" Target="https://resh.edu.ru/subject/lesson/6765/main/269032/" TargetMode="External"/><Relationship Id="rId141" Type="http://schemas.openxmlformats.org/officeDocument/2006/relationships/hyperlink" Target="https://resh.edu.ru/subject/lesson/6765/train/269033/" TargetMode="External"/><Relationship Id="rId142" Type="http://schemas.openxmlformats.org/officeDocument/2006/relationships/hyperlink" Target="https://resh.edu.ru/subject/lesson/6911/main/235706/" TargetMode="External"/><Relationship Id="rId143" Type="http://schemas.openxmlformats.org/officeDocument/2006/relationships/hyperlink" Target="https://resh.edu.ru/subject/lesson/6922/start/236618/" TargetMode="External"/><Relationship Id="rId144" Type="http://schemas.openxmlformats.org/officeDocument/2006/relationships/hyperlink" Target="https://resh.edu.ru/subject/lesson/7075/start/246386" TargetMode="External"/><Relationship Id="rId145" Type="http://schemas.openxmlformats.org/officeDocument/2006/relationships/hyperlink" Target="https://infourok.ru/kontrolnaya-rabota-po-teme-glagol-klass-275895.html" TargetMode="External"/><Relationship Id="rId146" Type="http://schemas.openxmlformats.org/officeDocument/2006/relationships/hyperlink" Target="https://resh.edu.ru/subject/lesson/6893/main/237397/" TargetMode="External"/><Relationship Id="rId147" Type="http://schemas.openxmlformats.org/officeDocument/2006/relationships/hyperlink" Target="https://yadi.sk/d/YGRetHF2gxLl9A" TargetMode="External"/><Relationship Id="rId148" Type="http://schemas.openxmlformats.org/officeDocument/2006/relationships/hyperlink" Target="https://videouroki.net/et/pupil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webinar.ru/" TargetMode="External"/><Relationship Id="rId151" Type="http://schemas.openxmlformats.org/officeDocument/2006/relationships/hyperlink" Target="https://resh.edu.ru/subject/lesson/2298/main/" TargetMode="External"/><Relationship Id="rId152" Type="http://schemas.openxmlformats.org/officeDocument/2006/relationships/hyperlink" Target="https://resh.edu.ru/subject/lesson/1533/start/" TargetMode="External"/><Relationship Id="rId153" Type="http://schemas.openxmlformats.org/officeDocument/2006/relationships/hyperlink" Target="https://resh.edu.ru/subject/lesson/7007/train/258222/" TargetMode="External"/><Relationship Id="rId154" Type="http://schemas.openxmlformats.org/officeDocument/2006/relationships/hyperlink" Target="https://resh.edu.ru/subject/lesson/2877/start/" TargetMode="External"/><Relationship Id="rId155" Type="http://schemas.openxmlformats.org/officeDocument/2006/relationships/hyperlink" Target="https://videouroki.net/video/37-russkie-puteshestvenniki-i-pervoprohodcy-xvii-veka.html" TargetMode="External"/><Relationship Id="rId156" Type="http://schemas.openxmlformats.org/officeDocument/2006/relationships/hyperlink" Target="https://videouroki.net/video/33-russkaya-pravoslavnaya-cerkov-v-xvii-veke-reforma-patriarha-nikona-i-raskol.html" TargetMode="External"/><Relationship Id="rId157" Type="http://schemas.openxmlformats.org/officeDocument/2006/relationships/hyperlink" Target="https://yadi.sk/i/B97kqZmezH0gEQ" TargetMode="External"/><Relationship Id="rId158" Type="http://schemas.openxmlformats.org/officeDocument/2006/relationships/hyperlink" Target="https://resh.edu.ru/subject/lesson/7297/start/249524/" TargetMode="External"/><Relationship Id="rId159" Type="http://schemas.openxmlformats.org/officeDocument/2006/relationships/hyperlink" Target="https://resh.edu.ru/subject/lesson/2299/start/" TargetMode="External"/><Relationship Id="rId160" Type="http://schemas.openxmlformats.org/officeDocument/2006/relationships/hyperlink" Target="https://resh.edu.ru/subject/lesson/2257/start/" TargetMode="External"/><Relationship Id="rId161" Type="http://schemas.openxmlformats.org/officeDocument/2006/relationships/hyperlink" Target="https://resh.edu.ru/subject/lesson/2257/start/" TargetMode="External"/><Relationship Id="rId162" Type="http://schemas.openxmlformats.org/officeDocument/2006/relationships/hyperlink" Target="https://www.youtube.com/watch?v=CYNqVpSNlEQ" TargetMode="External"/><Relationship Id="rId163" Type="http://schemas.openxmlformats.org/officeDocument/2006/relationships/hyperlink" Target="https://www.youtube.com/watch?time_continue=2&amp;v=4-h0eMtcV5k&amp;feature=emb_logo" TargetMode="External"/><Relationship Id="rId164" Type="http://schemas.openxmlformats.org/officeDocument/2006/relationships/hyperlink" Target="https://zvideox.ru/watch/E0hxdR8SEXw/prichini-evolyutsii-evolyutsiya-i-raznoobrazie-videourok-po-biologii-7-klass/" TargetMode="External"/><Relationship Id="rId165" Type="http://schemas.openxmlformats.org/officeDocument/2006/relationships/hyperlink" Target="https://edu.skysmart.ru/student/gakezukafa" TargetMode="External"/><Relationship Id="rId166" Type="http://schemas.openxmlformats.org/officeDocument/2006/relationships/hyperlink" Target="https://www.youtube.com/watch?v=RZb0JguQp6Y" TargetMode="External"/><Relationship Id="rId167" Type="http://schemas.openxmlformats.org/officeDocument/2006/relationships/hyperlink" Target="https://www.youtube.com/watch?v=BrjMRjkN9Wk" TargetMode="External"/><Relationship Id="rId168" Type="http://schemas.openxmlformats.org/officeDocument/2006/relationships/hyperlink" Target="https://www.youtube.com/watch?v=Rc54i1iL6e0" TargetMode="External"/><Relationship Id="rId169" Type="http://schemas.openxmlformats.org/officeDocument/2006/relationships/hyperlink" Target="https://b2.csdnevnik.ru/edufile/d4582e1553d3454d843e94d14968278d.pdf" TargetMode="External"/><Relationship Id="rId170" Type="http://schemas.openxmlformats.org/officeDocument/2006/relationships/hyperlink" Target="https://resh.edu.ru/subject/lesson/2621/start/" TargetMode="External"/><Relationship Id="rId171" Type="http://schemas.openxmlformats.org/officeDocument/2006/relationships/hyperlink" Target="https://resh.edu.ru/subject/lesson/2621/start/" TargetMode="External"/><Relationship Id="rId172" Type="http://schemas.openxmlformats.org/officeDocument/2006/relationships/hyperlink" Target="https://www.youtube.com/watch?v=9yrNCayvf1o" TargetMode="External"/><Relationship Id="rId173" Type="http://schemas.openxmlformats.org/officeDocument/2006/relationships/hyperlink" Target="https://www.youtube.com/watch?v=82CTdQhuq8c" TargetMode="External"/><Relationship Id="rId174" Type="http://schemas.openxmlformats.org/officeDocument/2006/relationships/hyperlink" Target="https://interneturok.ru/lesson/geografy/7-klass/materiki-evraziya/osobennosti-prirody-yuzhnoy-yugo-zapadnoy-i-tsentralnoy-azii" TargetMode="External"/><Relationship Id="rId175" Type="http://schemas.openxmlformats.org/officeDocument/2006/relationships/hyperlink" Target="https://drive.google.com/open?id=1uDEKz5jm_tgOxhmwBTAj6upFjNeoB-k7" TargetMode="External"/><Relationship Id="rId176" Type="http://schemas.openxmlformats.org/officeDocument/2006/relationships/hyperlink" Target="https://resh.edu.ru/subject/lesson/2595/start/" TargetMode="External"/><Relationship Id="rId177" Type="http://schemas.openxmlformats.org/officeDocument/2006/relationships/hyperlink" Target="https://www.youtube.com/watch?v=y_7onrh6CeA" TargetMode="External"/><Relationship Id="rId178" Type="http://schemas.openxmlformats.org/officeDocument/2006/relationships/hyperlink" Target="https://resh.edu.ru/subject/lesson/2620/start/" TargetMode="External"/><Relationship Id="rId179" Type="http://schemas.openxmlformats.org/officeDocument/2006/relationships/hyperlink" Target="https://resh.edu.ru/subject/lesson/2620/start/" TargetMode="External"/><Relationship Id="rId180" Type="http://schemas.openxmlformats.org/officeDocument/2006/relationships/hyperlink" Target="https://videouroki.net/video/38-kultura-narodov-rossii-v-xvii-veke.html" TargetMode="External"/><Relationship Id="rId181" Type="http://schemas.openxmlformats.org/officeDocument/2006/relationships/hyperlink" Target="https://cloud.mail.ru/public/3wvj/4AnQ4qyVw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webinar.ru/" TargetMode="External"/><Relationship Id="rId184" Type="http://schemas.openxmlformats.org/officeDocument/2006/relationships/hyperlink" Target="https://videouroki.net/profile/classes-materials" TargetMode="External"/><Relationship Id="rId185" Type="http://schemas.openxmlformats.org/officeDocument/2006/relationships/hyperlink" Target="https://www.youtube.com/watch?v=AHa-_72JZd4" TargetMode="External"/><Relationship Id="rId186" Type="http://schemas.openxmlformats.org/officeDocument/2006/relationships/hyperlink" Target="https://www.youtube.com/watch?v=tVTaONmoUfo" TargetMode="External"/><Relationship Id="rId187" Type="http://schemas.openxmlformats.org/officeDocument/2006/relationships/hyperlink" Target="https://resh.edu.ru/subject/lesson/2704/main/" TargetMode="External"/><Relationship Id="rId188" Type="http://schemas.openxmlformats.org/officeDocument/2006/relationships/hyperlink" Target="https://resh.edu.ru/subject/lesson/1618/main/" TargetMode="External"/><Relationship Id="rId189" Type="http://schemas.openxmlformats.org/officeDocument/2006/relationships/hyperlink" Target="https://www.youtube.com/watch?time_continue=2&amp;v=G4Wv3U5yjeo&amp;feature=emb_logo" TargetMode="External"/><Relationship Id="rId190" Type="http://schemas.openxmlformats.org/officeDocument/2006/relationships/hyperlink" Target="https://videouroki.net/profile/classes-materials" TargetMode="External"/><Relationship Id="rId191" Type="http://schemas.openxmlformats.org/officeDocument/2006/relationships/hyperlink" Target="https://resh.edu.ru/subject/lesson/3262/start/" TargetMode="External"/><Relationship Id="rId192" Type="http://schemas.openxmlformats.org/officeDocument/2006/relationships/hyperlink" Target="https://www.youtube.com/watch?v=zxlwx2XT0RM" TargetMode="External"/><Relationship Id="rId193" Type="http://schemas.openxmlformats.org/officeDocument/2006/relationships/hyperlink" Target="https://resh.edu.ru/subject/lesson/2674/start/" TargetMode="External"/><Relationship Id="rId194" Type="http://schemas.openxmlformats.org/officeDocument/2006/relationships/hyperlink" Target="https://drive.google.com/open?id=1F5HsSfOEbCTLBNjIcsz1IOhxmwVaSO9a" TargetMode="External"/><Relationship Id="rId195" Type="http://schemas.openxmlformats.org/officeDocument/2006/relationships/hyperlink" Target="https://resh.edu.ru/subject/lesson/1554/start/" TargetMode="External"/><Relationship Id="rId196" Type="http://schemas.openxmlformats.org/officeDocument/2006/relationships/hyperlink" Target="https://ladle.ru/education/biologiya/8class/organy-chuvstv139" TargetMode="External"/><Relationship Id="rId197" Type="http://schemas.openxmlformats.org/officeDocument/2006/relationships/hyperlink" Target="https://resh.edu.ru/subject/lesson/2504/main/" TargetMode="External"/><Relationship Id="rId198" Type="http://schemas.openxmlformats.org/officeDocument/2006/relationships/hyperlink" Target="https://resh.edu.ru/subject/lesson/2026/main/" TargetMode="External"/><Relationship Id="rId199" Type="http://schemas.openxmlformats.org/officeDocument/2006/relationships/hyperlink" Target="https://resh.edu.ru/subject/lesson/2025/main/" TargetMode="External"/><Relationship Id="rId200" Type="http://schemas.openxmlformats.org/officeDocument/2006/relationships/hyperlink" Target="https://resh.edu.ru/subject/lesson/2024/main/" TargetMode="External"/><Relationship Id="rId201" Type="http://schemas.openxmlformats.org/officeDocument/2006/relationships/hyperlink" Target="https://www.youtube.com/watch?v=kAE5mcbTChk&amp;feature=emb_rel_pause" TargetMode="External"/><Relationship Id="rId202" Type="http://schemas.openxmlformats.org/officeDocument/2006/relationships/hyperlink" Target="https://www.youtube.com/watch?v=z13zcMdgwFM" TargetMode="External"/><Relationship Id="rId203" Type="http://schemas.openxmlformats.org/officeDocument/2006/relationships/hyperlink" Target="https://videouroki.net/video/26-vnieshniaia-politika-iekatieriny-ii.html" TargetMode="External"/><Relationship Id="rId204" Type="http://schemas.openxmlformats.org/officeDocument/2006/relationships/hyperlink" Target="https://videouroki.net/video/26-vneshnyaya-politika-ekateriny-ii.html" TargetMode="External"/><Relationship Id="rId205" Type="http://schemas.openxmlformats.org/officeDocument/2006/relationships/hyperlink" Target="https://videouroki.net/video/27-nachalo-osvoeniya-novorossii-i-kryma.html" TargetMode="External"/><Relationship Id="rId206" Type="http://schemas.openxmlformats.org/officeDocument/2006/relationships/hyperlink" Target="https://cloud.mail.ru/public/3gk8/436tAVcLe" TargetMode="External"/><Relationship Id="rId207" Type="http://schemas.openxmlformats.org/officeDocument/2006/relationships/hyperlink" Target="https://yandex.ru/video/preview/?filmId=13729743562269288528&amp;text=&#1074;&#1080;&#1076;&#1077;&#1086;&#1091;&#1088;&#1086;&#1082; &#1087;&#1088;&#1072;&#1074;&#1080;&#1083;&#1072; &#1086;&#1087;&#1088;&#1077;&#1076;&#1077;&#1083;&#1077;&#1085;&#1080;&#1103; &#1089;&#1090;&#1077;&#1087;&#1077;&#1085;&#1077;&#1081; &#1086;&#1082;&#1080;&#1089;&#1083;&#1077;&#1085;&#1080;&#1103; &#1101;&#1083;&#1077;&#1084;&#1077;&#1085;&#1090;&#1086;&#1074;&amp;path=wizard&amp;parent-reqid=1588421111695456-178027553333701754900125-prestable-app-host-sas-web-yp-198&amp;redircnt=1588421131.1" TargetMode="External"/><Relationship Id="rId208" Type="http://schemas.openxmlformats.org/officeDocument/2006/relationships/hyperlink" Target="https://videouroki.net/video/28-vnutrennyaya-politika-pavla-i.html" TargetMode="External"/><Relationship Id="rId209" Type="http://schemas.openxmlformats.org/officeDocument/2006/relationships/hyperlink" Target="https://videouroki.net/video/29-vneshnyaya-politika-pavla-i.html" TargetMode="External"/><Relationship Id="rId210" Type="http://schemas.openxmlformats.org/officeDocument/2006/relationships/hyperlink" Target="https://cloud.mail.ru/public/56Z3/3g1oDCM3E" TargetMode="External"/><Relationship Id="rId211" Type="http://schemas.openxmlformats.org/officeDocument/2006/relationships/hyperlink" Target="https://resh.edu.ru/subject/lesson/3093/main/" TargetMode="External"/><Relationship Id="rId212" Type="http://schemas.openxmlformats.org/officeDocument/2006/relationships/hyperlink" Target="https://www.youtube.com/watch?v=tw2SGrcVbHA" TargetMode="External"/><Relationship Id="rId213" Type="http://schemas.openxmlformats.org/officeDocument/2006/relationships/hyperlink" Target="https://www.youtube.com/watch?v=sKr__kAomqU" TargetMode="External"/><Relationship Id="rId214" Type="http://schemas.openxmlformats.org/officeDocument/2006/relationships/hyperlink" Target="https://yandex.ru/video/preview/?filmId=6794426446476739410&amp;text=&#1074;&#1080;&#1076;&#1077;&#1086;&#1091;&#1088;&#1086;&#1082; &#1073;&#1080;&#1086;&#1083;&#1086;&#1075;&#1080;&#1103; 8 &#1082;&#1083;&#1072;&#1089;&#1089; &#1086;&#1073;&#1086;&#1073;&#1097;&#1077;&#1085;&#1080;&#1077; &#1087;&#1086; &#1090;&#1077;&#1084;&#1077; &#1089;&#1080;&#1089;&#1090;&#1077;&#1084;&#1099; &#1088;&#1077;&#1075;&#1091;&#1083;&#1103;&#1094;&#1080;&#1080; &#1078;&#1080;&#1079;&#1085;&#1077;&#1086;&#1073;&#1077;&#1089;&#1087;&#1077;&#1095;&#1077;&#1085;&#1080;&#1103;&amp;path=wizard&amp;parent-reqid=1588423468967927-1817469789423960075300243-production-app-host-vla-web-yp-11&amp;redircnt=1588423477.1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webinar.ru/" TargetMode="External"/><Relationship Id="rId217" Type="http://schemas.openxmlformats.org/officeDocument/2006/relationships/hyperlink" Target="https://sdamgia.ru/" TargetMode="External"/><Relationship Id="rId218" Type="http://schemas.openxmlformats.org/officeDocument/2006/relationships/hyperlink" Target="https://drive.google.com/open?id=1uybcB0q-lhnZXEl_zKSJUGRJhXrZmfdu" TargetMode="External"/><Relationship Id="rId219" Type="http://schemas.openxmlformats.org/officeDocument/2006/relationships/hyperlink" Target="https://ok.ru/video/1133842401856?fromTime=766" TargetMode="External"/><Relationship Id="rId220" Type="http://schemas.openxmlformats.org/officeDocument/2006/relationships/hyperlink" Target="https://resh.edu.ru/subject/lesson/2011/start/" TargetMode="External"/><Relationship Id="rId221" Type="http://schemas.openxmlformats.org/officeDocument/2006/relationships/hyperlink" Target="https://oge.sdamgia.ru/test?id=24592963" TargetMode="External"/><Relationship Id="rId222" Type="http://schemas.openxmlformats.org/officeDocument/2006/relationships/hyperlink" Target="https://drive.google.com/open?id=19g2vgSEi5eNIktJgq_8EDIjueZHT2WRU" TargetMode="External"/><Relationship Id="rId223" Type="http://schemas.openxmlformats.org/officeDocument/2006/relationships/hyperlink" Target="https://videouroki.net/profile/classes-materials" TargetMode="External"/><Relationship Id="rId224" Type="http://schemas.openxmlformats.org/officeDocument/2006/relationships/hyperlink" Target="https://drive.google.com/open?id=19MhibfUhsxEUd_T6JJO_gRpG-oE4lMMT" TargetMode="External"/><Relationship Id="rId225" Type="http://schemas.openxmlformats.org/officeDocument/2006/relationships/hyperlink" Target="https://resh.edu.ru/subject/lesson/1609/main/" TargetMode="External"/><Relationship Id="rId226" Type="http://schemas.openxmlformats.org/officeDocument/2006/relationships/hyperlink" Target="https://edu.skysmart.ru/student/lasizugoto" TargetMode="External"/><Relationship Id="rId227" Type="http://schemas.openxmlformats.org/officeDocument/2006/relationships/hyperlink" Target="https://oge.sdamgia.ru/test?id=24592963" TargetMode="External"/><Relationship Id="rId228" Type="http://schemas.openxmlformats.org/officeDocument/2006/relationships/hyperlink" Target="https://www.youtube.com/watch?v=bsqTyCBsgho" TargetMode="External"/><Relationship Id="rId229" Type="http://schemas.openxmlformats.org/officeDocument/2006/relationships/hyperlink" Target="http://oge.fipi.ru/os/xmodules/qprint/index.php?theme_guid=B92F8119BD42B85F40A44E11C8C9D583&amp;proj_guid=2F5EE3B12FE2A0EA40B06BF61A015416" TargetMode="External"/><Relationship Id="rId230" Type="http://schemas.openxmlformats.org/officeDocument/2006/relationships/hyperlink" Target="http://oge.fipi.ru/os/xmodules/qprint/index.php?theme_guid=B92F8119BD42B85F40A44E11C8C9D583&amp;proj_guid=2F5EE3B12FE2A0EA40B06BF61A015416" TargetMode="External"/><Relationship Id="rId231" Type="http://schemas.openxmlformats.org/officeDocument/2006/relationships/hyperlink" Target="https://yandex.ru/video/preview/?filmId=3647636072421065775&amp;text=&#1074;&#1080;&#1076;&#1077;&#1086;&#1091;&#1088;&#1086;&#1082; &#1087;&#1086; &#1073;&#1080;&#1086;&#1083;&#1086;&#1075;&#1080;&#1080; 9 &#1082;&#1083;&#1072;&#1089;&#1089; &#1041;&#1080;&#1086;&#1089;&#1092;&#1077;&#1088;&#1072; &#1080; &#1079;&#1076;&#1086;&#1088;&#1086;&#1074;&#1100;&#1077; &#1095;&#1077;&#1083;&#1086;&#1074;&#1077;&#1082;&#1072;&amp;path=wizard&amp;parent-reqid=1588450685264895-1043251431762454912900287-prestable-app-host-sas-web-yp-93&amp;redircnt=1588450917.1" TargetMode="External"/><Relationship Id="rId232" Type="http://schemas.openxmlformats.org/officeDocument/2006/relationships/hyperlink" Target="https://yandex.ru/video/preview/?filmId=2328008049937362455&amp;text=&#1074;&#1080;&#1076;&#1077;&#1086;&#1091;&#1088;&#1086;&#1082; &#1073;&#1080;&#1086;&#1083;&#1086;&#1075;&#1080;&#1103; 9 &#1082;&#1083;&#1072;&#1089;&#1089; &#1087;&#1086;&#1076;&#1074;&#1077;&#1076;&#1077;&#1085;&#1080;&#1077; &#1080;&#1090;&#1086;&#1075;&#1086;&#1074;&amp;path=wizard&amp;parent-reqid=1588451420423871-414094872111758183400329-production-app-host-vla-web-yp-276&amp;redircnt=1588451455.1" TargetMode="External"/><Relationship Id="rId233" Type="http://schemas.openxmlformats.org/officeDocument/2006/relationships/hyperlink" Target="https://oge.sdamgia.ru/test?id=24592963" TargetMode="External"/><Relationship Id="rId234" Type="http://schemas.openxmlformats.org/officeDocument/2006/relationships/hyperlink" Target="https://www.youtube.com/watch?v=jCtM27FFZ9I" TargetMode="External"/><Relationship Id="rId235" Type="http://schemas.openxmlformats.org/officeDocument/2006/relationships/hyperlink" Target="https://www.youtube.com/watch?v=on_A98SERPA" TargetMode="External"/><Relationship Id="rId236" Type="http://schemas.openxmlformats.org/officeDocument/2006/relationships/hyperlink" Target="https://b5.csdnevnik.ru/edufile/9148d73114bc49bb84165da0b67a040d.pdf" TargetMode="External"/><Relationship Id="rId237" Type="http://schemas.openxmlformats.org/officeDocument/2006/relationships/hyperlink" Target="https://resh.edu.ru/subject/lesson/2181/start/" TargetMode="External"/><Relationship Id="rId238" Type="http://schemas.openxmlformats.org/officeDocument/2006/relationships/hyperlink" Target="https://videouroki.net/blog/mietody-izuchieniia-prirody.html" TargetMode="External"/><Relationship Id="rId239" Type="http://schemas.openxmlformats.org/officeDocument/2006/relationships/hyperlink" Target="https://sites.google.com/site/fizika10klassmehanika/-1-5-mehaniceskoe-dvizenie-zakon-dvizenia" TargetMode="External"/><Relationship Id="rId240" Type="http://schemas.openxmlformats.org/officeDocument/2006/relationships/hyperlink" Target="https://oge.sdamgia.ru/test?id=24592963" TargetMode="External"/><Relationship Id="rId241" Type="http://schemas.openxmlformats.org/officeDocument/2006/relationships/hyperlink" Target="https://drive.google.com/open?id=1FIgVjmYz7FagiH9xPP3QcTYeeAYuA5t5" TargetMode="External"/><Relationship Id="rId242" Type="http://schemas.openxmlformats.org/officeDocument/2006/relationships/hyperlink" Target="https://drive.google.com/open?id=1BaOTz5UQH4lRb8MjIe1-C6a4oE1Tdv8x" TargetMode="External"/><Relationship Id="rId243" Type="http://schemas.openxmlformats.org/officeDocument/2006/relationships/hyperlink" Target="http://oge.fipi.ru/os/xmodules/qprint/index.php?proj_guid=2F5EE3B12FE2A0EA40B06BF61A015416&amp;theme_guid=B92F8119BD42B85F40A44E11C8C9D583&amp;groupno=5" TargetMode="External"/><Relationship Id="rId244" Type="http://schemas.openxmlformats.org/officeDocument/2006/relationships/hyperlink" Target="http://oge.fipi.ru/os/xmodules/qprint/index.php?proj_guid=2F5EE3B12FE2A0EA40B06BF61A015416&amp;theme_guid=B92F8119BD42B85F40A44E11C8C9D583&amp;groupno=5" TargetMode="External"/><Relationship Id="rId245" Type="http://schemas.openxmlformats.org/officeDocument/2006/relationships/hyperlink" Target="https://resh.edu.ru/subject/lesson/2181/start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webinar.ru/" TargetMode="External"/><Relationship Id="rId248" Type="http://schemas.openxmlformats.org/officeDocument/2006/relationships/hyperlink" Target="https://yandex.ru/video/preview/?filmId=8285830003552103762&amp;text=&#1080;&#1085;&#1092;&#1086;&#1091;&#1088;&#1086;&#1082;+&#1073;&#1080;&#1086;&#1083;&#1086;&#1075;&#1080;&#1103;+10+&#1082;&#1083;&#1072;&#1089;&#1089;+&#1086;&#1089;&#1085;&#1086;&#1074;&#1085;&#1099;&#1077;+&#1079;&#1072;&#1082;&#1086;&#1085;&#1086;&#1084;&#1077;&#1088;&#1085;&#1086;&#1089;&#1090;&#1080;+&#1085;&#1072;&#1089;&#1083;&#1077;&#1076;&#1089;&#1090;&#1074;&#1077;&#1085;&#1085;&#1086;&#1089;&#1090;&#1080;&amp;path=wizard&amp;parent-reqid=1588625759190553-93584248710061519400136-production-app-host-man-web-yp-318&amp;redircnt=1588625787.1" TargetMode="External"/><Relationship Id="rId249" Type="http://schemas.openxmlformats.org/officeDocument/2006/relationships/hyperlink" Target="https://yandex.ru/video/preview/?filmId=17803253667784313982&amp;text=&#1080;&#1085;&#1092;&#1086;&#1091;&#1088;&#1086;&#1082;+&#1073;&#1080;&#1086;&#1083;&#1086;&#1075;&#1080;&#1103;+10+&#1082;&#1083;&#1072;&#1089;&#1089;+&#1086;&#1089;&#1085;&#1086;&#1074;&#1085;&#1099;&#1077;+&#1079;&#1072;&#1082;&#1086;&#1085;&#1086;&#1084;&#1077;&#1088;&#1085;&#1086;&#1089;&#1090;&#1080;+&#1085;&#1072;&#1089;&#1083;&#1077;&#1076;&#1089;&#1090;&#1074;&#1077;&#1085;&#1085;&#1086;&#1089;&#1090;&#1080;&amp;path=wizard&amp;parent-reqid=1588625759190553-93584248710061519400136-production-app-host-man-web-yp-318&amp;redircnt=1588625787.1" TargetMode="External"/><Relationship Id="rId250" Type="http://schemas.openxmlformats.org/officeDocument/2006/relationships/hyperlink" Target="https://yandex.ru/video/preview/?filmId=18096930265606250320&amp;text=&#1080;&#1085;&#1092;&#1086;&#1091;&#1088;&#1086;&#1082;+&#1073;&#1080;&#1086;&#1083;&#1086;&#1075;&#1080;&#1103;+10+&#1082;&#1083;&#1072;&#1089;&#1089;+&#1086;&#1089;&#1085;&#1086;&#1074;&#1085;&#1099;&#1077;+&#1079;&#1072;&#1082;&#1086;&#1085;&#1086;&#1084;&#1077;&#1088;&#1085;&#1086;&#1089;&#1090;&#1080;+&#1085;&#1072;&#1089;&#1083;&#1077;&#1076;&#1089;&#1090;&#1074;&#1077;&#1085;&#1085;&#1086;&#1089;&#1090;&#1080;&amp;path=wizard&amp;parent-reqid=1588625759190553-93584248710061519400136-production-app-host-man-web-yp-318&amp;redircnt=1588625787.1" TargetMode="External"/><Relationship Id="rId251" Type="http://schemas.openxmlformats.org/officeDocument/2006/relationships/hyperlink" Target="https://drive.google.com/open?id=16pDBCQDKIaaKnA2AZX5s0QQ43hCCt0AR" TargetMode="External"/><Relationship Id="rId252" Type="http://schemas.openxmlformats.org/officeDocument/2006/relationships/hyperlink" Target="https://resh.edu.ru/subject/lesson/4777/main/170540/" TargetMode="External"/><Relationship Id="rId253" Type="http://schemas.openxmlformats.org/officeDocument/2006/relationships/hyperlink" Target="https://resh.edu.ru/subject/lesson/4777/train/170544/" TargetMode="External"/><Relationship Id="rId254" Type="http://schemas.openxmlformats.org/officeDocument/2006/relationships/hyperlink" Target="https://www.youtube.com/watch?v=MErYun1EyY0" TargetMode="External"/><Relationship Id="rId255" Type="http://schemas.openxmlformats.org/officeDocument/2006/relationships/hyperlink" Target="https://resh.edu.ru/subject/lesson/3787/start/197482/" TargetMode="External"/><Relationship Id="rId256" Type="http://schemas.openxmlformats.org/officeDocument/2006/relationships/hyperlink" Target="https://www.youtube.com/watch?v=KRz7a_xU11M" TargetMode="External"/><Relationship Id="rId257" Type="http://schemas.openxmlformats.org/officeDocument/2006/relationships/hyperlink" Target="https://www.youtube.com/watch?v=zTm2Lm5MrbM" TargetMode="External"/><Relationship Id="rId258" Type="http://schemas.openxmlformats.org/officeDocument/2006/relationships/hyperlink" Target="https://edu.skysmart.ru/student/rufuhasota" TargetMode="External"/><Relationship Id="rId259" Type="http://schemas.openxmlformats.org/officeDocument/2006/relationships/hyperlink" Target="https://drive.google.com/open?id=1f5l-hlqtXom0HkAGghcwmN463Z7nCmBd" TargetMode="External"/><Relationship Id="rId260" Type="http://schemas.openxmlformats.org/officeDocument/2006/relationships/hyperlink" Target="https://videouroki.net/video/36-ehkonomicheskoe-razvitie-v-konce-xviii-v-nachale-xix-v.html" TargetMode="External"/><Relationship Id="rId261" Type="http://schemas.openxmlformats.org/officeDocument/2006/relationships/hyperlink" Target="https://videouroki.net/video/37-reformy-aleksandra-i.html" TargetMode="External"/><Relationship Id="rId262" Type="http://schemas.openxmlformats.org/officeDocument/2006/relationships/hyperlink" Target="https://videouroki.net/video/38-borba-s-napoleonom-vostochnyj-vopros.html" TargetMode="External"/><Relationship Id="rId263" Type="http://schemas.openxmlformats.org/officeDocument/2006/relationships/hyperlink" Target="https://cloud.mail.ru/public/iZe6/3Hxv2nKGT" TargetMode="External"/><Relationship Id="rId264" Type="http://schemas.openxmlformats.org/officeDocument/2006/relationships/hyperlink" Target="https://resh.edu.ru/subject/lesson/5893/start/270968/" TargetMode="External"/><Relationship Id="rId265" Type="http://schemas.openxmlformats.org/officeDocument/2006/relationships/hyperlink" Target="https://resh.edu.ru/subject/lesson/5893/start/270968/" TargetMode="External"/><Relationship Id="rId266" Type="http://schemas.openxmlformats.org/officeDocument/2006/relationships/hyperlink" Target="https://videouroki.net/video/40-vnutrennyaya-politika-nikolaya-i.html" TargetMode="External"/><Relationship Id="rId267" Type="http://schemas.openxmlformats.org/officeDocument/2006/relationships/hyperlink" Target="https://videouroki.net/video/41-vneshnyaya-politika-nikolaya-i.html" TargetMode="External"/><Relationship Id="rId268" Type="http://schemas.openxmlformats.org/officeDocument/2006/relationships/hyperlink" Target="https://videouroki.net/video/43-obshchestvennoe-dvizhenie-v-gody-pravleniya-nikolaya-i.html" TargetMode="External"/><Relationship Id="rId269" Type="http://schemas.openxmlformats.org/officeDocument/2006/relationships/hyperlink" Target="https://videouroki.net/video/44-kultura-rossii-pervoj-poloviny-xix-v-prosveshchenie-nauka-pervootkryvateli.html" TargetMode="External"/><Relationship Id="rId270" Type="http://schemas.openxmlformats.org/officeDocument/2006/relationships/hyperlink" Target="https://cloud.mail.ru/public/4Yg9/4pSv6zVpE" TargetMode="External"/><Relationship Id="rId271" Type="http://schemas.openxmlformats.org/officeDocument/2006/relationships/hyperlink" Target="https://youtu.be/Js_SleBirpY" TargetMode="External"/><Relationship Id="rId272" Type="http://schemas.openxmlformats.org/officeDocument/2006/relationships/hyperlink" Target="https://resh.edu.ru/subject/lesson/5893/start/270968/" TargetMode="External"/><Relationship Id="rId273" Type="http://schemas.openxmlformats.org/officeDocument/2006/relationships/hyperlink" Target="https://resh.edu.ru/subject/lesson/5893/start/270968/" TargetMode="External"/><Relationship Id="rId274" Type="http://schemas.openxmlformats.org/officeDocument/2006/relationships/hyperlink" Target="https://interneturok.ru/lesson/geografy/10-klass/bgeografiya-otraslej-mirovogo-hozyajstvab/geografiya-mirovogo-transporta" TargetMode="External"/><Relationship Id="rId275" Type="http://schemas.openxmlformats.org/officeDocument/2006/relationships/hyperlink" Target="https://yandex.ru/video/preview/?filmId=5035461773251672870&amp;text=&#1074;&#1080;&#1076;&#1077;&#1086;&#1091;&#1088;&#1086;&#1082;+&#1087;&#1086;+&#1073;&#1080;&#1086;&#1083;&#1086;&#1075;&#1080;&#1080;+10+&#1082;&#1083;&#1072;&#1089;&#1089;+&#1088;&#1077;&#1096;&#1077;&#1085;&#1080;&#1077;+&#1079;&#1072;&#1076;&#1072;&#1095;+&#1085;&#1072;+&#1089;&#1094;&#1077;&#1087;&#1083;&#1077;&#1085;&#1085;&#1086;&#1077;+&#1089;+&#1087;&#1086;&#1083;&#1086;&#1084;+&#1085;&#1072;&#1089;&#1083;&#1077;&#1076;&#1086;&#1074;&#1072;&#1085;&#1080;&#1077;&amp;path=wizard&amp;parent-reqid=1588626318501100-1016987035392413659700266-production-app-host-man-web-yp-177&amp;redircnt=1588626414.1" TargetMode="External"/><Relationship Id="rId276" Type="http://schemas.openxmlformats.org/officeDocument/2006/relationships/hyperlink" Target="https://resh.edu.ru/subject/lesson/4649/start/137441/" TargetMode="External"/><Relationship Id="rId277" Type="http://schemas.openxmlformats.org/officeDocument/2006/relationships/hyperlink" Target="https://edu.skysmart.ru/student/fonozodama" TargetMode="External"/><Relationship Id="rId278" Type="http://schemas.openxmlformats.org/officeDocument/2006/relationships/hyperlink" Target="https://yandex.ru/video/preview/?filmId=10856340218850536015&amp;text=&#1087;&#1088;&#1072;&#1082;&#1090;&#1080;&#1095;&#1077;&#1089;&#1082;&#1072;&#1103;+&#1088;&#1072;&#1073;&#1086;&#1090;&#1072;+&#1087;&#1086;+&#1093;&#1080;&#1084;&#1080;&#1080;+10+&#1082;&#1083;&#1072;&#1089;&#1089;+&#1087;&#1088;&#1072;&#1082;+&#1088;&#1072;&#1089;&#1087;&#1086;&#1079;&#1085;&#1072;&#1074;&#1072;&#1085;&#1080;&#1077;+&#1087;&#1083;&#1072;&#1089;&#1090;&#1084;&#1072;&#1089;&#1089;+&#1080;+&#1074;&#1086;&#1083;&#1086;&#1082;&#1086;&#1085;+&#1074;&#1080;&#1076;&#1077;&#1086;&#1091;&#1088;&#1086;&#1082;+&#1075;&#1072;&#1073;&#1088;&#1080;&#1077;&#1083;&#1103;&#1085;" TargetMode="External"/><Relationship Id="rId279" Type="http://schemas.openxmlformats.org/officeDocument/2006/relationships/hyperlink" Target="https://yandex.ru/video/preview/?filmId=1633618505744379594&amp;text=&#1074;&#1080;&#1076;&#1077;&#1086;&#1091;&#1088;&#1086;&#1082;+&#1087;&#1086;+&#1073;&#1080;&#1086;&#1083;&#1086;&#1075;&#1080;&#1080;+10+&#1082;&#1083;&#1072;&#1089;&#1089;+&#1087;&#1088;&#1072;&#1082;&#1090;&#1080;&#1095;&#1077;&#1089;&#1082;&#1072;&#1103;+&#1088;&#1072;&#1073;&#1086;&#1090;&#1072;.&#1088;&#1072;&#1089;&#1087;&#1086;&#1079;&#1085;&#1072;&#1074;&#1072;&#1085;&#1080;&#1077;+&#1087;&#1083;&#1072;&#1089;&#1090;&#1084;&#1072;&#1089;&#1089;+&#1080;+&#1074;&#1086;&#1083;&#1086;&#1082;&#1086;&#1085;&amp;path=wizard&amp;parent-reqid=1588627102573170-928855588573734679500125-production-app-host-vla-web-yp-125&amp;redircnt=1588627118.1" TargetMode="External"/><Relationship Id="rId280" Type="http://schemas.openxmlformats.org/officeDocument/2006/relationships/hyperlink" Target="https://youtu.be/aSf2ePyysJk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s://webinar.ru/" TargetMode="External"/><Relationship Id="rId283" Type="http://schemas.openxmlformats.org/officeDocument/2006/relationships/hyperlink" Target="https://sdamgia.ru/" TargetMode="External"/><Relationship Id="rId284" Type="http://schemas.openxmlformats.org/officeDocument/2006/relationships/hyperlink" Target="https://tvorcheskie-proekty.ru/node/552" TargetMode="External"/><Relationship Id="rId285" Type="http://schemas.openxmlformats.org/officeDocument/2006/relationships/hyperlink" Target="https://resh.edu.ru/subject/lesson/6018/start/221550/" TargetMode="External"/><Relationship Id="rId286" Type="http://schemas.openxmlformats.org/officeDocument/2006/relationships/hyperlink" Target="https://ege.sdamgia.ru/test?id=28142283" TargetMode="External"/><Relationship Id="rId287" Type="http://schemas.openxmlformats.org/officeDocument/2006/relationships/hyperlink" Target="https://drive.google.com/open?id=1d_Z0os9-RjtfkUpYvrE3LRZh00iyWkUt" TargetMode="External"/><Relationship Id="rId288" Type="http://schemas.openxmlformats.org/officeDocument/2006/relationships/hyperlink" Target="https://yandex.ru/video/preview/?filmId=6038853801547940485&amp;text=&#1074;&#1080;&#1076;&#1077;&#1086;&#1091;&#1088;&#1086;&#1082; &#1087;&#1086; &#1073;&#1080;&#1086;&#1083;&#1086;&#1075;&#1080;&#1080; 11 &#1082;&#1083;&#1072;&#1089;&#1089; &#1088;&#1077;&#1096;&#1077;&#1085;&#1080;&#1077; &#1075;&#1077;&#1085;&#1077;&#1090;&#1080;&#1095;&#1077;&#1089;&#1082;&#1080;&#1093; &#1079;&#1072;&#1076;&#1072;&#1095;&amp;path=wizard&amp;parent-reqid=1588679818859117-1798469477109534084800287-production-app-host-vla-web-yp-270&amp;redircnt=1588679843.1" TargetMode="External"/><Relationship Id="rId289" Type="http://schemas.openxmlformats.org/officeDocument/2006/relationships/hyperlink" Target="https://yandex.ru/video/preview/?filmId=14927736200660685268&amp;text=&#1074;&#1080;&#1076;&#1077;&#1086;&#1091;&#1088;&#1086;&#1082;+&#1087;&#1086;+&#1073;&#1080;&#1086;&#1083;&#1086;&#1075;&#1080;&#1080;+11+&#1082;&#1083;&#1072;&#1089;&#1089;+&#1088;&#1077;&#1096;&#1077;&#1085;&#1080;&#1077;+&#1075;&#1077;&#1085;&#1077;&#1090;&#1080;&#1095;&#1077;&#1089;&#1082;&#1080;&#1093;+&#1079;&#1072;&#1076;&#1072;&#1095;&amp;path=wizard&amp;parent-reqid=1588679818859117-1798469477109534084800287-production-app-host-vla-web-yp-270&amp;redircnt=1588679843.1" TargetMode="External"/><Relationship Id="rId290" Type="http://schemas.openxmlformats.org/officeDocument/2006/relationships/hyperlink" Target="https://youtu.be/MKLk42IWMXM" TargetMode="External"/><Relationship Id="rId291" Type="http://schemas.openxmlformats.org/officeDocument/2006/relationships/hyperlink" Target="https://yandex.ru/video/preview/?filmId=12479436405040693388&amp;text=&#1074;&#1080;&#1076;&#1077;&#1086;&#1091;&#1088;&#1086;&#1082; &#1087;&#1086; &#1093;&#1080;&#1084;&#1080;&#1080; &#1093;&#1080;&#1084;&#1080;&#1095;&#1077;&#1089;&#1082;&#1086;&#1077; &#1079;&#1072;&#1075;&#1088;&#1103;&#1079;&#1085;&#1077;&#1085;&#1080;&#1077; &#1086;&#1082;&#1088;&#1091;&#1078;&#1072;&#1102;&#1097;&#1077;&#1081; &#1089;&#1088;&#1077;&#1076;&#1099;&amp;path=wizard&amp;parent-reqid=1588684429029949-1253665398979206719500299-prestable-app-host-sas-web-yp-97&amp;redircnt=1588684441.1" TargetMode="External"/><Relationship Id="rId292" Type="http://schemas.openxmlformats.org/officeDocument/2006/relationships/hyperlink" Target="https://yandex.ru/video/preview/?filmId=13969175586996265700&amp;text=&#1074;&#1080;&#1076;&#1077;&#1086;&#1091;&#1088;&#1086;&#1082;+&#1087;&#1086;+&#1093;&#1080;&#1084;&#1080;&#1080;+&#1093;&#1080;&#1084;&#1080;&#1095;&#1077;&#1089;&#1082;&#1086;&#1077;+&#1079;&#1072;&#1075;&#1088;&#1103;&#1079;&#1085;&#1077;&#1085;&#1080;&#1077;+&#1086;&#1082;&#1088;&#1091;&#1078;&#1072;&#1102;&#1097;&#1077;&#1081;+&#1089;&#1088;&#1077;&#1076;&#1099;&amp;path=wizard&amp;parent-reqid=1588684429029949-1253665398979206719500299-prestable-app-host-sas-web-yp-97&amp;redircnt=1588684441.1" TargetMode="External"/><Relationship Id="rId293" Type="http://schemas.openxmlformats.org/officeDocument/2006/relationships/hyperlink" Target="https://drive.google.com/open?id=1JpBVkVlyHPn1YNyB6QFe8G3wvn3rikFB" TargetMode="External"/><Relationship Id="rId294" Type="http://schemas.openxmlformats.org/officeDocument/2006/relationships/hyperlink" Target="https://videouroki.net/video/40-ehkonomicheskoe-i-socialnoe-razvitie-v-seredine-1950-h-seredine-1960-h-godov.html" TargetMode="External"/><Relationship Id="rId295" Type="http://schemas.openxmlformats.org/officeDocument/2006/relationships/hyperlink" Target="https://videouroki.net/video/41-kulturnoe-prostranstvo-i-povsednevnaya-zhizn-v-seredine-1950-h-seredine-1960-h-godov.html" TargetMode="External"/><Relationship Id="rId296" Type="http://schemas.openxmlformats.org/officeDocument/2006/relationships/hyperlink" Target="https://videouroki.net/video/42-politika-mirnogo-sosushchestvovaniya-v-1950-h-pervoj-polovine-1960-h-godov.html" TargetMode="External"/><Relationship Id="rId297" Type="http://schemas.openxmlformats.org/officeDocument/2006/relationships/hyperlink" Target="https://cloud.mail.ru/public/3zTM/4SoFnE5Fm" TargetMode="External"/><Relationship Id="rId298" Type="http://schemas.openxmlformats.org/officeDocument/2006/relationships/hyperlink" Target="http://1tvcrimea.ru/content/domashnee-zadanie-11-klass-istoriya-informatika-fizika-vypusk-ot-24042020" TargetMode="External"/><Relationship Id="rId299" Type="http://schemas.openxmlformats.org/officeDocument/2006/relationships/hyperlink" Target="https://cloud.mail.ru/public/5LCz/2fZvzJoFV" TargetMode="External"/><Relationship Id="rId300" Type="http://schemas.openxmlformats.org/officeDocument/2006/relationships/hyperlink" Target="https://resh.edu.ru/subject/lesson/3933/start/171005/" TargetMode="External"/><Relationship Id="rId301" Type="http://schemas.openxmlformats.org/officeDocument/2006/relationships/hyperlink" Target="https://www.youtube.com/watch?v=Dr5jWhUacGw" TargetMode="External"/><Relationship Id="rId302" Type="http://schemas.openxmlformats.org/officeDocument/2006/relationships/hyperlink" Target="http://ege.fipi.ru/os11/xmodules/qprint/index.php?theme_guid=14bb68849541e311a3e6001fc68344c9&amp;proj_guid=AF0ED3F2557F8FFC4C06F80B6803FD26" TargetMode="External"/><Relationship Id="rId303" Type="http://schemas.openxmlformats.org/officeDocument/2006/relationships/hyperlink" Target="https://youtu.be/TnhwzfWrKbE" TargetMode="External"/><Relationship Id="rId304" Type="http://schemas.openxmlformats.org/officeDocument/2006/relationships/hyperlink" Target="http://ege.fipi.ru/os11/xmodules/qprint/index.php?theme_guid=14bb68849541e311a3e6001fc68344c9&amp;proj_guid=AF0ED3F2557F8FFC4C06F80B6803FD26" TargetMode="External"/><Relationship Id="rId305" Type="http://schemas.openxmlformats.org/officeDocument/2006/relationships/hyperlink" Target="https://resh.edu.ru/subject/lesson/4923/start/200980/" TargetMode="External"/><Relationship Id="rId306" Type="http://schemas.openxmlformats.org/officeDocument/2006/relationships/hyperlink" Target="https://ege.sdamgia.ru/test?id=28142283" TargetMode="External"/><Relationship Id="rId307" Type="http://schemas.openxmlformats.org/officeDocument/2006/relationships/hyperlink" Target="https://resh.edu.ru/subject/lesson/5906/start/197573/" TargetMode="External"/><Relationship Id="rId308" Type="http://schemas.openxmlformats.org/officeDocument/2006/relationships/hyperlink" Target="https://www.youtube.com/watch?v=x_cnQSlrqOY" TargetMode="External"/><Relationship Id="rId309" Type="http://schemas.openxmlformats.org/officeDocument/2006/relationships/hyperlink" Target="https://www.youtube.com/watch?v=QmkAySYct7c" TargetMode="External"/><Relationship Id="rId310" Type="http://schemas.openxmlformats.org/officeDocument/2006/relationships/hyperlink" Target="https://resh.edu.ru/subject/lesson/4767/start/197427/" TargetMode="External"/><Relationship Id="rId311" Type="http://schemas.openxmlformats.org/officeDocument/2006/relationships/hyperlink" Target="https://www.youtube.com/watch?v=H3PEp2gD0A4&amp;list=PL7CQ3WPyyzHHeNQTbJc2TdCSZuyUkG1VW&amp;index=1" TargetMode="External"/><Relationship Id="rId312" Type="http://schemas.openxmlformats.org/officeDocument/2006/relationships/hyperlink" Target="https://www.youtube.com/watch?v=qT435OWqXy4" TargetMode="External"/><Relationship Id="rId313" Type="http://schemas.openxmlformats.org/officeDocument/2006/relationships/hyperlink" Target="https://resh.edu.ru/subject/lesson/5615/start/13826/" TargetMode="External"/><Relationship Id="rId314" Type="http://schemas.openxmlformats.org/officeDocument/2006/relationships/hyperlink" Target="https://resh.edu.ru/subject/lesson/3815/start/148401/" TargetMode="External"/><Relationship Id="rId315" Type="http://schemas.openxmlformats.org/officeDocument/2006/relationships/hyperlink" Target="https://ege.sdamgia.ru/test?id=28142283" TargetMode="External"/><Relationship Id="rId316" Type="http://schemas.openxmlformats.org/officeDocument/2006/relationships/hyperlink" Target="https://edu.skysmart.ru/student/tanoxatano" TargetMode="External"/><Relationship Id="rId317" Type="http://schemas.openxmlformats.org/officeDocument/2006/relationships/hyperlink" Target="http://1tvcrimea.ru/content/domashnee-zadanie-11-klass-istoriya-biologiya-khimiya-vypusk-ot-16042020" TargetMode="External"/><Relationship Id="rId318" Type="http://schemas.openxmlformats.org/officeDocument/2006/relationships/hyperlink" Target="http://1tvcrimea.ru/content/domashnee-zadanie-11-klass-istoriya-biologiya-fizika-vypusk-ot-30042020" TargetMode="External"/><Relationship Id="rId319" Type="http://schemas.openxmlformats.org/officeDocument/2006/relationships/hyperlink" Target="https://videouroki.net/video/45-nacionalnaya-politika-i-nacionalnye-dvizheniya-v-1960-h-seredine-1980-h-godov.html" TargetMode="External"/><Relationship Id="rId320" Type="http://schemas.openxmlformats.org/officeDocument/2006/relationships/hyperlink" Target="https://videouroki.net/video/46-kulturnoe-prostranstvo-i-povsednevnaya-zhizn-vo-vtoroj-polovine-1960-h-pervoj-polovine-1980-h-godov.html" TargetMode="External"/><Relationship Id="rId321" Type="http://schemas.openxmlformats.org/officeDocument/2006/relationships/hyperlink" Target="https://cloud.mail.ru/public/4cEy/55CBjmiPB" TargetMode="External"/><Relationship Id="rId322" Type="http://schemas.openxmlformats.org/officeDocument/2006/relationships/hyperlink" Target="https://youtu.be/tDxrdnk4e5g" TargetMode="External"/><Relationship Id="rId323" Type="http://schemas.openxmlformats.org/officeDocument/2006/relationships/hyperlink" Target="https://youtu.be/IoyVPUXB_cw" TargetMode="External"/><Relationship Id="rId324" Type="http://schemas.openxmlformats.org/officeDocument/2006/relationships/hyperlink" Target="https://resh.edu.ru/subject/lesson/4039/start/170229/" TargetMode="External"/><Relationship Id="rId325" Type="http://schemas.openxmlformats.org/officeDocument/2006/relationships/hyperlink" Target="https://www.youtube.com/watch?v=i5vnm7001Dg" TargetMode="External"/><Relationship Id="rId326" Type="http://schemas.openxmlformats.org/officeDocument/2006/relationships/hyperlink" Target="https://resh.edu.ru/subject/lesson/6195/start/225651/" TargetMode="External"/><Relationship Id="rId327" Type="http://schemas.openxmlformats.org/officeDocument/2006/relationships/hyperlink" Target="https://ege.sdamgia.ru/test?id=28142283" TargetMode="External"/><Relationship Id="rId328" Type="http://schemas.openxmlformats.org/officeDocument/2006/relationships/hyperlink" Target="https://resh.edu.ru/subject/lesson/4864/main/163275/" TargetMode="Externa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54:00Z</dcterms:created>
  <dc:creator>Admin</dc:creator>
  <dc:description/>
  <cp:keywords/>
  <dc:language>en-US</dc:language>
  <cp:lastModifiedBy>Admin</cp:lastModifiedBy>
  <cp:lastPrinted>2020-04-24T10:29:00Z</cp:lastPrinted>
  <dcterms:modified xsi:type="dcterms:W3CDTF">2020-05-12T11:18:00Z</dcterms:modified>
  <cp:revision>25</cp:revision>
  <dc:subject/>
  <dc:title/>
</cp:coreProperties>
</file>