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Зерновская средня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С. В. Кул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»  апреля 2020 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1  КЛАСС  с 21.04. по 24.04.2020 г.</w:t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6"/>
        <w:gridCol w:w="2126"/>
        <w:gridCol w:w="1559"/>
        <w:gridCol w:w="3686"/>
        <w:gridCol w:w="1842"/>
        <w:gridCol w:w="2977"/>
        <w:gridCol w:w="141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уквы, обозначающие согласные звук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 видеоурок, используя ссылк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www.youtube.com/watch?v=PLBfYMNf0F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 устно упражнение 2,3  на с. 74, письменно упр. 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ши в тетрадь словарное слово на с. 76. Запомни  его написание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однозначных чисел с переходом через десяток вида ⁮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ите видеоурок, используя ссылк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006/main/1619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006/train/16196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Запиши и запомни  выражения  в красной рамочке с.68. Решите №2,3, 4   устно, письменно №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. Пивоварова «Кулинаки-пулинаки». К. Чуковский «Телефон». М. Пляцковский «Помощник».   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мотрите видеоуро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уя ссылк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176/start/2226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176/main/2226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055/main/1903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175/main/2120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читайте стихотворения на с.15-20. Дайте устно ответы на вопросы к ним. Прочитайте рассказ «Помощник». Запомни послов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. Михалков «Бараны» Р. Сеф «Совет». В. Берестов «В магазине игрушек». И. Пивоварова «Вежливый ослик». Я. Аким «Моя родня»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смотрите видеоуроки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069/main/1956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056/main/1957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178/main/1903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читайте стихотворения  на с.35-41.Дайте устно ответы на вопросы к ним. Научитесь выразительно читать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однозначных чисел с переходом через десяток вида ⁮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6198/main/1619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6198/train/1619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ши и запомни  выражения  в красной рамочке на с. 69. Выполните устно №3,4,6, письменно №1,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. Составление устного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о рисунку и опорным сл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6217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2135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6217/main/2135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пражнение 5,6 устно, письменно упражнение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ы Й и И. Слова со звуком [й’] и буквой «и краткой»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тесь с темой урока на с.78 . Просмотрите презентацию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https://infourok.ru/prezentaciya-po-russkomu-yaziku-na-temu-soglasniy-zvuk-y-i-bukva-y-klass-842130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тесь с правилом. Постарайтесь  запомнить. Выполните упражнение 1,2-устно, письменно 3,4,5. Запишите в тетрадь словарное слова на с. 79. Запомните его написание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однозначных чисел с переходом через десяток вида ⁮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ите видеоурок, используя ссылк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5208/main/1620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Запиши и запомни  выражения  в красной рамочке на с.70. Выпол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но №2,4 письменно №1,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. Времена года. Мой  родной кр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www.youtube.com/watch?v=R-SNu__l5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www.youtube.com/watch?v=FVZexjPMDV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www.youtube.com/watch?v=Xb4tGv-HM_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с.150-157. Составьте устный рассказ по теме</w:t>
            </w:r>
            <w:bookmarkStart w:id="0" w:name="_GoBack"/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транспорта. Повторени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k.ru/video/18038481906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 по ссылке. Просмотреть видео. Выучить  новые с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ягкий знак как показатель мягкости согласного звук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6383/start/213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6383/main/2137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пражнение 1,3,4 устно(с.87), упражнение 2,5,7- письменн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www.youtube.com/watch?v=m16qMJm4G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однозначных чисел с переходом через десяток вида ⁮+8, ⁮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4198/main/1620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ши и запомни  выражения  в красной рамочке на 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.  Выполните письменно № 1,2,  устно №3,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РАСПИСАНИЕ УРОКОВ ДИСТАНЦИОННОГО ОБУЧЕНИЯ</w:t>
      </w:r>
      <w:r>
        <w:rPr>
          <w:rFonts w:cs="Times New Roman" w:ascii="Times New Roman" w:hAnsi="Times New Roman"/>
          <w:bCs/>
        </w:rPr>
        <w:t xml:space="preserve"> на дому по медицинским показаниям в соответствии с АООП ФГОС НОО РАС, вариант 8.2 обучающегося 1  (дополнительного) класса МБОУ «Зерновская средняя шко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Белялова Айдера Рустемовича </w:t>
      </w:r>
      <w:r>
        <w:rPr>
          <w:rFonts w:cs="Times New Roman" w:ascii="Times New Roman" w:hAnsi="Times New Roman"/>
        </w:rPr>
        <w:t>с 21.04. по 24.04.2020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4"/>
        <w:gridCol w:w="992"/>
        <w:gridCol w:w="2410"/>
        <w:gridCol w:w="1701"/>
        <w:gridCol w:w="1843"/>
        <w:gridCol w:w="3685"/>
        <w:gridCol w:w="3404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уро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ДЛЯ  ВЫПОЛН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чная и заглавная буква Й 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ись буквы образец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ZYSjTVKC0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rRLrjCseC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грать развивающие игры; тренировка написания буквы Й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от 1 до 10. 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счету материал по ссылке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www.youtube.com/watch?v=EpVNLambYm8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грать игры для развития сенсорики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59ce53e417648e1b4a64a863c9c80b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от 1 до 10. Закрепление изученного материал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 цифры по ссылке: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30e831746864fa491dc54c8915d1e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 цифры с Паровозиком: https://www.youtube.com/watch?v=Z7LC7dKX8q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развивающий мультфильм от Тетушки Совы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caxQH3ZhA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обучающее видео «Учим цифры от1 до 10» по ссылк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Zytw-lfq4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ультфильм Сезонные изменения в природе о веселом зайчике по ссылке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HH0uCmEG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 материал по ссылке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uQMG7TUAA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64c46f2384ca8efa8b8df56d0b9cbf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Времена года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чная и заглавная буква Х 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презентацию буквы Х х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7hA-YJzOA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яем буквы по ссылке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k.ru/video/70676794835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уроки Тетушки Совы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xykSTpHfn-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упражнения в написании буквы  Х х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ать веселые песенки из мультфильмов по ссылк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Sq9jJwi7r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K5LbdMH-p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videouroki/1862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мческая культу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и моделирова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грать игры для развития мелкой моторики по ссылке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a700a543bcaf993b1f6e69f4dd383f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FIsHzRYzt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 «Здоровей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игры в шаш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ьчиковые игры, игры для развития мелкой моторики по ссылке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a700a543bcaf993b1f6e69f4dd383f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FIsHzRYzt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vgqjR7Jmc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АСПИСАНИЕ УРОКОВ ДИСТАНЦИОННОГО ОБУЧЕНИЯ 2  КЛАСС с 21.04. по 24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0"/>
        <w:gridCol w:w="2410"/>
        <w:gridCol w:w="1134"/>
        <w:gridCol w:w="4253"/>
        <w:gridCol w:w="1701"/>
        <w:gridCol w:w="2268"/>
        <w:gridCol w:w="226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Осеева «Почему». Обобщение по разделу «Я и мои друзья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рассказ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60/main/18736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60/start/187365 /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 В.Осеевой «Почему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мать, чему рассказ научил нас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рать правильный ответ. Стр.103 №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ножение числа 2 и на 2. Деление на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ать и запомнить  объяснение нового материал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3/main/214090 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2/start/21417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3/start/214086 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81/start/21448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81/main/21449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полнить задания №2,3,4.  Стр.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1. Закончить записи №1, решить задачу внизу без номер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ое и множественное число глаголов. Правописание частицы НЕ с глаголами. Обобщение знаний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ослушать и запомнить объяснение нов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41/start/22036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41/main/220368 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2/start/22039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2/main/22039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читать правила на стр.74, 75,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ыполнить упр.138. (На закреп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33. Составить предложение с каждым глаголо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текст – повествование? Определение частей речи в предложениях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объяснение нов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86/start/18095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86/main/18095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очитать и запомнить  правило на стр.8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ить упр. 141. Запомнить произношение данных глаголов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45. Прочитать текст, придумать заголовок, написать ответы на вопросы вниз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умножения и деления числ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и запомнить объяснение нов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81/start/21448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81/main/2144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На стр. 82 прочитать правило вверх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ыполнить задания № 1 и 2. К задаче сделать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2. №5. В каждом столбике, используя произведение, найдите частное. Решите задачу №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лю природу русскую. Весна. Стихи о весне, о маме Ф.Тютчева, А.Плещеева, А блока,  Е.Благининой, Э Мошков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рослушать, просмотреть и запомнить новый материал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63/start/187461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63/main/18746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рочитать стихотворения по учебнику: стр. 108 – 1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 страничку «Проверим  себя и оценим свои достижения». Стр.1ё2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 Повторение. Знаки препинания в конце предложения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csdnevni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dufi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dca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 выполнить К/р. Выполнить упражнения для повторения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исать стр. 101  Упр. 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. Почта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sSxwTZRwu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аботать материал учебника;  стр. 134-137; упражнение 2 стр.135; прочитать  текст упражнение 3 стр.138;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числа 3 и на 3. Деление на 3. Решение задач на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осмотреть, прослушать и запомнить тему урок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5/start/27454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5/main/274549 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ассмотреть записи под рисунками и ознакомиться,  как получается следующее равенство из предыду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мнить таблицу умножения и  деления на 3. Решить задачу №3. Стр. 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ческий о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 по ссылк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11/start/14617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выполнить тренировочные задания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оставшиеся тренировоч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на родном (крымскотатрском) языке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по теме « Повторение». В. Бе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мферополь». Ю. Къандым « Байрагъым»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2.csdnevnik.ru/edufile/b9e1bfe04ab045cc826965eef1eb8cd4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 выполнить К/р. Ознакомиться с новым материалом. Ответить на вопросы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Байрагъ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на родном (украинском)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нняя природа. Александр Копиленко. Весна в лесу. Лина Костенко. Березки по колени в воде. Перекинутый скворечник. Анна Чубач. Я беру свое ведерко. Василий Сухоминский. Весенний вете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-wZ70SWo8C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_QopaAtLC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ихотворения стр. 119-1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на 2 и на 3. Деление на 2 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Ознакомиться с материалом  ссылок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37/start/2145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37/main/214524 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спользуя знания таблицы умножения и деления на 2 и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пропуски в примерах №2 на стр.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84. Исправить ошибки в примерах №4, решить задачу №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имя прилагательное? Прилагательные близкие и противоположные по значению. Число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знакомиться с материалом новой темы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1/start/22045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1/main/220461 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79/start/18110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79/main/181104 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учить правила на стр. 86,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ыполнить упр. 161. Поставить вопросы от имени существительного к имени прилагатель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на стр. 86,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текст  упр. 160. Составить маленький рассказ о своей мам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3  КЛАСС с 21.04. по 24.04.2020 г.</w:t>
      </w:r>
    </w:p>
    <w:tbl>
      <w:tblPr>
        <w:tblW w:w="1613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6"/>
        <w:gridCol w:w="2268"/>
        <w:gridCol w:w="1134"/>
        <w:gridCol w:w="2693"/>
        <w:gridCol w:w="1843"/>
        <w:gridCol w:w="3827"/>
        <w:gridCol w:w="1984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Ермолаев «Проговорился», «Воспитатели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 с уроком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190/start/18413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тренировочные задан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9-183 читать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сложения и вычитания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4833710924533456285&amp;text=алгоритм%20сложения%20и%20вычитания%20трёхзначных%20чисел%203%20класс&amp;path=wizard&amp;parent-reqid=1586932598150034-299608657161846385600327-production-app-host-vla-web-yp-33&amp;redircnt=1586932604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самостоятельно одно из ре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 71 № 3 ,?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ая форма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,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307/start/20122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выполнить тренировочные задания под №1,2,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5 Упр 18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стер «Вредные советы» , «Как получаются легенды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ам ,ознакомиться. Выполнить тренировочные задания№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81/start/19651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82/start/19148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3-186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 и ознакомиться с видео, изучить виды треугольников ,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3894439659454703714&amp;text=виды+треугольников+3+класс+видеоурок&amp;path=wizard&amp;parent-reqid=1586932697873599-1229741232070282346900328-production-app-host-vla-web-yp-253&amp;redircnt=1586932701.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диктант. Прикрепленный фай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ознакомиться, выполнить тренеровочные задания №1,3,4,5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01/start/13017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10 Упр 1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а глаголов. Второе лицо глагол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52/start/1287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из «Тренировочные задания» №й,4,6,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, стр 117 упр 20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а днем!  Веселый ден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урок, выучить новые слова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0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8-119, выполнить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репленный файл на платформе Дневник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 с видео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8199899616814359787&amp;text=изменение%20глаголов%20по%20временам%203%20класс&amp;path=wizard&amp;parent-reqid=1586935592434524-23645499592007384300324-production-app-host-man-web-yp-243&amp;redircnt=158693559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0 упр 213 (написать изложени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ы уст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 с видео , выполнить задания из видео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961829239580639920&amp;text=приёмы%20устных%20вычислений%203%20класс%20школа%20россии&amp;path=wizard&amp;parent-reqid=1586932793244934-1345895118177270952300276-production-app-host-sas-web-yp-169&amp;redircnt=1586932806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82 № 4,5 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тек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Xnv2pHb7j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aAv4y0k6cF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oO7PnyA2x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приме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стр.71-72;  упражнение152 списать текст. П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 теме  " Повторение". Развитие речи Шакир Селим " Ягъмур". Повторение изученно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3.csdnevnik.ru/edufile/10b4a88274c54eacbe604bd0424fdab0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рейти по ссылке. Выполнить К/р. Составить рассказ и нарисовать к нему рис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5 -10 предложений на тему « За что я люблю дождь» и нарисовать рисун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4  КЛАСС с 21.04. по 24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551"/>
        <w:gridCol w:w="1134"/>
        <w:gridCol w:w="2977"/>
        <w:gridCol w:w="2126"/>
        <w:gridCol w:w="3119"/>
        <w:gridCol w:w="184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Х. Андерсен» Русалочка». Авторская сказка. Деление произведения на части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0/start/194693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640/start/194720/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казку, выполнить письменно № 5 с. 1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на тре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gRfvUWIrQ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316, № 318, с.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родовых окончаний глаголов в прошедшем времени. Правописание безударного суффикса в глаголах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3KQMCC0x0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. 110, упр. 242 с. 1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е упражнения, эстафеты с обручем, разучивание танцев и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просмотреть и про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SdL6hVZuXU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0xm45Ft_Hn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нство. Мудрость старости. Сопере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b1FQkOjo8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свою маму на альбомном ли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Твен « Приключения Тома Сойера». Сравнение героев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1/start/1947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675/start/194782/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с. 194-200,  выполнить № 8 с. 2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. Единицы площади: ар, 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7EEoLByCU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Z5kMNI0qe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с. 104  № 1 и  2 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05, № 2 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7 по теме: « 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икрепленный файл в Дневнике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расывание и подача мяча, приём мяча с низу двумя руками, подвижные игры, передача мяча через сетку, передача мяча в парах, на месте и в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 и просмотрет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VshB8Vjpc5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hhmU_7llZq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fh930WNvzH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ая Отечественная война и Великая Победа. Страна, открывшая путь в косм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M7o11JT8j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OW03cKATW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очная работа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Страницы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икрепленный файл в Дневнике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агерлеф « Святая ночь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2/start/194813/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. 201-208, выполнить письменно № 4 с. 20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и прямоугольника и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LYW0z8x08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под красными линиями с. 108-109, выполнить № 1 с. 108, № 3, с. 1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шебные момент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, выучить новые слова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6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исьменно задания с.118-11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чего начинается Родина. В тебе рождается патриот и гражда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 материал по ссылке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3882694284254110144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урок%20светская%20этика%20презентация%20С%20чего%20начинается%20Родина.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с%20чего%20начинается%20родина%20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1586897061930543-135627553719953473160015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65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dirc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1586897392.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нни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5e2pp0x_P0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весенние цветы по образцу виде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 Наречие. Повторе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3.csdnevnik.ru/edufile/2efe82a1225d4bd99e449c78acbef2d7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ерейти по ссылке. Выполнить К/р. Ознакомиться с новым материалом. Выполнить упражне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на стр. 16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 164. Упр. 310 - переписать и подчеркнуть наречие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 глаголами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. Записать примеры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8pTkxfz96-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LUK_PwLsV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335, 336  стр.171-1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мерация. Выражения и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5-p0TiJFJ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JtW4W2-mt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86, с № 1 по № 9 устно</w:t>
              <w:br/>
              <w:t>с. 89, № 2 № 7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. Речь. Текст. Предложение и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ы к уроку. Перейти по ссыл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43/start/2048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358/start/2048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-kBqDgVls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выполнить задания в учеб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 255 ( устно) с. 121,  упр. 256 с. 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61 (устно) с.124, упр. 263, с. 12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С. Лагерлеф « В Назарете» Святое сем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фрагмент к уроку. 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88/start/194844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. 209-216.</w:t>
            </w:r>
          </w:p>
        </w:tc>
      </w:tr>
    </w:tbl>
    <w:p>
      <w:pPr>
        <w:pStyle w:val="Normal"/>
        <w:jc w:val="center"/>
        <w:rPr/>
      </w:pPr>
      <w:r>
        <w:rPr/>
        <w:t>РАСПИСАНИЕ УРОКОВ ДИСТАНЦИОННОГО ОБУЧЕНИЯ 5  КЛАСС с 21.04. по 24.04.2020 г.</w:t>
      </w:r>
    </w:p>
    <w:tbl>
      <w:tblPr>
        <w:tblW w:w="160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843"/>
        <w:gridCol w:w="1134"/>
        <w:gridCol w:w="2551"/>
        <w:gridCol w:w="1843"/>
        <w:gridCol w:w="4536"/>
        <w:gridCol w:w="1984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смешанной дроби. Сравнение смешанных дроб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6624141525851464062&amp;text=понятие%20смешанной%20дроби.%20сравнение%20смешанных%20дробей%205%20класс%20видеоурок&amp;path=wizard&amp;parent-reqid=1586936356724132-185239373516197080400230-production-app-host-man-web-yp-239&amp;redircnt=158693636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5&amp;v=Arf_ps9w7Fw&amp;feature=emb_logo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контрольной работы по вариантам по ссылке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cZvBxcuVTHyY_YlaFP4k5xYn6vx2uLR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KGv3sGGeiewWZ3ppKYNiLo8lhAn39LK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чтение, прослушать эпизод 8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lAdRSOhVsK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zpMMnTWkvIpXh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Литосфера – твердая оболочка Земли: вулканы, горы, рав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смотреть ролик и запомнить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 и запомнить основ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23. Выполнить задания 1 после параграфа. Для выполнения задания воспользуйтесь картой на стр. 76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степенные члены предложения. Определение как второстепенный член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тесь с темой урока на с.116,120 Просмотрите видеоурок, используя ссылки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637/main/2642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643/main/2641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стно упражнения 497, письменно упражнения 498,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4,65,выучить правило на с.116,120, выполнить упражнение 50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ь в ногу со временем. За покупкам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ео уроки, выучить новые слова, выполнить тренировочные упражнения 1-5, каждого урока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15/start/2681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14/start/268222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тренировочные упражн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смеша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qHXt8b7Vw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87, 992 а-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единительные ткани жи</w:t>
              <w:softHyphen/>
              <w:t>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ая работа №9» Строение соединительных тканей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ышечная и нервная ткани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ая работа № 10 «Строение мышечной и нервной тканей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о- презентацию «Ткани растений и животных» . по ссылке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313579989094136584&amp;text=видео+по+биологии+5+класс+ткани+животных&amp;path=wizard&amp;parent-reqid=1586978256003181-610812784765732693100154-production-app-host-man-web-yp-130&amp;redircnt=158697826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атериал для выполн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аграф  24, 25, выучить термины, сделать выводы в лабораторной 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как второстепенный член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тесь с темой урока на с.122.Просмотрите видеоурок, используя ссылку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642/main/2641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письменно упражнения 511,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6,выучить правило на с.122, выполнить упражнение 5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смешанных дроб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HMmi1ZGGULY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04, 1008 а-в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мые части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5hdYe89Mn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исать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параграф 61 стр217; упражнение 524 стр.220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. Повторение орфогра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2.csdnevnik.ru/edufile/ef70a61fc6e447e880f2274d2aeba4de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. Ознакомиться с новым материалом. Выписать правило и выполнить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в тетради. Выполнить стр. 135 упр. 3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е войны в Рим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47/start/25228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48/start/25244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ыполняем тренировоч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0-53, стр.242-259, читать, устно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оятельство как второстепенный член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644/main/2678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е письменно упражнения 516, 517 устно 5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7,выучить правило на с.124,  выполнить упражнение 521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 смешанных дроб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3&amp;v=f5FzpPeq_d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&amp;v=iIoBq0IwcCY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iVDsQywdXU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27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 а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.)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 Близнец «Хром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презентацию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DEJNSHENM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177-184; выполнить задание 2 стр.17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крымскотатарская)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 Черкез- Али " Ювез", " Тапсам да анамны". Повтор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3.csdnevnik.ru/edufile/43ab2aa1867043ccaa6750d168029135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. Выполнить К/р. Ознакомиться с н6овым материалом. Ответи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 Ювез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члены предложения. Знаки препинания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646/main/2638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пражнение 522 устно, письменно упражнение 533,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8,69выучить правило на с.128, 132,135 выполнить упражнение 539</w:t>
            </w:r>
          </w:p>
        </w:tc>
      </w:tr>
      <w:tr>
        <w:trPr>
          <w:trHeight w:val="25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Л. Стивенсон.  «Вересковый мед»: верность традициям предков.Даниэль Дефо.  «Робинзон Крузо»: необычайные приключения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>Ознакомтесь с темой урока на с.193,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смотрите видеоурок, используя ссылки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415/start/2455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415/main/2455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7414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2447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7414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/2447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resh.edu.ru/subject/lesson/7416/main/244694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есь выразительно читать балладу. В тетради дайте письменно ответы на вопросы 1,2,3 на с.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учебнике -Дефо.  «Робинзон Крузо». Составить план характеристики геро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6  КЛАСС с 21.04. по 24.04.2020 г.</w:t>
      </w:r>
    </w:p>
    <w:tbl>
      <w:tblPr>
        <w:tblW w:w="1587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843"/>
        <w:gridCol w:w="1700"/>
        <w:gridCol w:w="3261"/>
        <w:gridCol w:w="1842"/>
        <w:gridCol w:w="2977"/>
        <w:gridCol w:w="2126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 (укр.)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е: общее значение, морфологические признаки, синтаксическая роль. Разряды местоимений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теоретический материал по ссылке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fRF2TWD-l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WGcoQIX1O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исать примеры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разряды местоимений по значению; упражнение 4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ные глаг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, выполнить тренировочные задания.</w:t>
            </w:r>
            <w:hyperlink r:id="rId170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uchebnik.mos.ru/catalogue/material_view/atomic_objects/394766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3. Упр.523, стр.10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ные с удовольствием! В Эдинбург на канику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, выполнить тренировочные задания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751/start/231676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5,с.101, написать заметку о туристических объектах столицы России по план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фы народов мира. Мифы Древней Греции. Подвиги Герак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 выполнить тренировочные задания. </w:t>
            </w:r>
            <w:hyperlink r:id="rId17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70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8 - 183 Ответить на вопросы 1, 2 стр.1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отрез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H2EujUKgO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21, 10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.) 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волод Нестайко «Тореадоры из Васюкивки»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HFRHO1MXv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160-164; задание 1стр.164(подобрать соответстви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окружности. Площадь 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hPkqUithO90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31, 10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 глагола.Изъявительное накло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12/start/26094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4 Упр.530 стр.1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мер «Илли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 выполнить тренировочные задания.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69/start/24645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94 - 20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иосфера – живая оболочка Зем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актическая работа № 7. Почв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6-klass/organizmy-na-zemle/rasprostranenie-organizmov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 и запомнить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6-klass/organizmy-na-zemle/vozdeystvie-organizmov-na-zemnye-obolochk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 и запомнить 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параграф 48. Пользуясь учебником и другими источниками составить  схему «Биологический круговорот в природе»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рование номера в отел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учить новые слова и выражения, выполнить тренировочные задания.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750/start/231428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4,с.102, составить диалог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 глагола. Условное накло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13/start/26091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5 Упр.538, стр.1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ндивидуальное развит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«Индивидуальное развитие растений. Способы проращивания семян».  Практическая работа 2 Способы проращивания семян. Индивидуальное развит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сселение и распространение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зонные изменения в природе и жизнедеятельност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актическая работа № 3 «Агротехнические приемы выращивания раст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видео-урока по ссылке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6-klass-istoriya-matematika-biologiya-vypusk-ot-904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атериал для выполнения практической работы « №2, выполнить  задание 1-5 указанные в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атериал видеоурока для повторения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biology/6-klass/zhiznedeyatelnost-rasteniy/vegetativnoe-razmnozheni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50,,51 выучить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тная 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57YHnPlqwh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52 а, в, 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6 Древнегреческие миф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ролик ответить на вопросы в учебнике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X43arZQgbW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иф Древней Греци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 глагола. Повелительное накло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14/start/26069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17/start/25815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работат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ртовая система координат на плоск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15&amp;v=cb1xbqsROq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rbfttQME4Y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63, 106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 православная церковь в XV-  начале XVI вв. Человек в Российском государстве второй половины XV в.  Формирование культурного пространства единого Российского государства. Обобщение зн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923/start/25353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922/start/25384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ыполняем тренировоч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96-117, читать, устно ответить на вопросы, пройти тестирование</w:t>
            </w:r>
          </w:p>
        </w:tc>
      </w:tr>
    </w:tbl>
    <w:p>
      <w:pPr>
        <w:pStyle w:val="Normal"/>
        <w:jc w:val="center"/>
        <w:rPr/>
      </w:pPr>
      <w:r>
        <w:rPr/>
        <w:t>РАСПИСАНИЕ УРОКОВ ДИСТАНЦИОННОГО ОБУЧЕНИЯ 7  КЛАСС с 21.04. по 24.04.2020 г.</w:t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2"/>
        <w:gridCol w:w="2268"/>
        <w:gridCol w:w="1134"/>
        <w:gridCol w:w="3686"/>
        <w:gridCol w:w="1842"/>
        <w:gridCol w:w="2694"/>
        <w:gridCol w:w="226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И.Носов «Кукла» Протест против равнодушия, безразличного отношения к окружающим, людям. Природы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 выполнить тренировочные задания. </w:t>
            </w:r>
            <w:hyperlink r:id="rId19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71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74 - 182 проанализировать прочитанно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«Испарение и конденс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овый контроль знаний и умени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 №4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урок и выполнить тренировочные упражнения 1-5 </w:t>
            </w: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98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дополнительный материал по решению задач по ссылке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physics/8-klass/teplovye-yavleniya/teplovye-yavleniya-praktik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выполнить в тетради тестовое задание, прислать фото выполненного теста (№ вопроса и вариант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.imgur.com/YsUca9C.pn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тестов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ца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59/main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7 Упр.337, стр.1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й поговорим о ед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, выучить слова и выражения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777/start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диалоги у.4, с.88, у. 3, с.9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геометр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14&amp;v=pMICc6Zxh3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0895854605325653429&amp;text=треугольники+7+класс+видеоурок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, 20, 23, 9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народов России в XVII в. Повторительно-обобщающий урок по теме «Смутное время. Россия при первых Роман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е, просматриваем виде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042/main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TKtlLjG47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TKtlLjG47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6, стр.94-122, читать, устно ответит на вопросы (учебник истории России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И.Носов «Живое пламя» Взаимосвязь природы и челове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ролик. Ответить на вопросы в учебнике.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z04srcXZI8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иться с материалом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99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частиц. Формообразующи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208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2/main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7 Упр.338, стр.1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линейных уравнений с двумя переменными. Графический способ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7700362545559324289&amp;text=Системы+линейных+уравнений+с+двумя+переменными.+.7+класс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37&amp;v=1uEAzNP8YCE&amp;feature=emb_log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58, 1060 а, б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shd w:fill="FFFFFF" w:val="clear"/>
              </w:rPr>
              <w:t>Царство Бактерии.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shd w:fill="FFFFFF" w:val="clear"/>
              </w:rPr>
              <w:t xml:space="preserve"> 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 материал   видео-урока и записать в тетрадь  типы лишайников по форме слоевища </w:t>
            </w: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8TMzRtEtKQ&amp;list=PLvtJKssE5Nrg7rf3tTb0h5X2G61daV8cr&amp;index=1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.49,52  Выписать в тетрадь  характерные черты бактерий и лишайник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, выучить слова и выражения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878/start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верочный тест с.94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частиц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по ссылке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GUA1hUX1O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0rJgzqOQl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параграфа 46; упражнение 441,443 стр.204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ные слова и междометие.  Повторение  изученного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6.csdnevnik.ru/edufile/e2b6de0440d048e18649714c0a5d8705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йти по ссылке. Ознакомиться с новым материалом. Выписать правило и выполнить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.  Переписать и подчеркнуть междометие стр. 130 упр. 28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ллельные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я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1&amp;v=99izgh3OaCw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qXqtwuvQB4&amp;feature=emb_log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94, 223 а, 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частиц. Смысловы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 </w:t>
            </w:r>
            <w:hyperlink r:id="rId218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58/main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8, упр.341, стр.1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оровом теле -здоровый дух. Жизнь без стр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, выучить слова и выражения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743/start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6, с.99, составить этикетный диалог по тем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ия. Китай. И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7-klass/materiki-evraziya/strany-azii-tipovaya-harakteristika-stra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7-klass/materiki-evraziya/kita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7-klass/materiki-evraziya/indiy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ясь учебником записать в тетрадь страны Азии и их столицы. Найти эти объекты на карте и запомнить.</w:t>
            </w:r>
          </w:p>
        </w:tc>
      </w:tr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я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yYzxV3hPq9ZkJPfFHA5KGQwFhQ3VB0i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естовые задания и прислать для проверки на электронную поч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та сгорания. 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Удельная теплота сгор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ение задач «Тепловые явления». Решение задач «Механ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читать материал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aklass.ru/p/fizika/8-klass/teplovye-iavleniia-12324/udelnaia-teplota-sgoraniia-topliva-162052/re-4380871e-3265-483c-a353-0a672d63ad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примеры решения задач по ссылкам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uchitel.pro/задачи-на-сгорание-топлива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class-fizika.ru/sd-cl7-4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yY80h988P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57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9, упр.349, стр. 19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е, просматриваем виде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10/start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в электронной тетради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8-30, стр.276-297, читать, устно ответить на вопросы (учебник Всеобщей истор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АСПИСАНИЕ УРОКОВ ДИСТАНЦИОННОГО ОБУЧЕНИЯ 8  КЛАСС с 21.04. по 24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2"/>
        <w:gridCol w:w="1985"/>
        <w:gridCol w:w="1842"/>
        <w:gridCol w:w="2552"/>
        <w:gridCol w:w="1984"/>
        <w:gridCol w:w="3261"/>
        <w:gridCol w:w="226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ный контрол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8yao-osIOwkk4GoOWnmbTFpZP3Rh8Ai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с 1 по 45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чать аудиозапись по ссылке, прослушать эпизод 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UPltzXsGb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AsuRSdwZsgH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.)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ые обстоя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видео, записать примеры по ссылк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8sQzLAIy1s&amp;feature=emb_rel_paus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араграф 29 стр.185; упражнение 346 стр.1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о вставными констру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по ссылк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957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араграф 43 стр.194-195; упражнение 30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исанная и описанная окру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vK2MWoFb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pl0JdVoFn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689, 6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ая и цветная металлургия. Химическая промышленность. Практическая работа №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875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 и запомнить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34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 и запомнить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home/8%20%D0%BA%D0%BB%D0%B0%D1%81%D1%81%20%D0%BF%D1%80%D0%B0%D0%BA%D1%82%D0%B8%D1%87%D0%B5%D1%81%D0%BA%D0%B8%D0%B5%20%D1%80%D0%B0%D0%B1%D0%BE%D1%82%D1%8B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ой ссылке загрузить практическую работу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актическую работу № 9 руководствуясь загруженным файл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суге. Интересы и увлечения. Виды спорт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 по ссылке, выучить новые слова и выражения, выполнить тренировочные задания 1-6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834/start/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заметку в международный журнал школьников о любимом виде спорт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о вставными констру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VLi5_gaN5c&amp;feature=emb_rel_paus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я  ссылку,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oub.com/view/28hyz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написать изложе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и и песни о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40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175  и  «Фронтовая судьба «Катюши» стр.184,  посмотреть материал по ссылке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y.mail.ru/mail/armog68/video/4758/65720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xxijC2kSLw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ляция и семейная экономика. Безработица, её причины и последствия. Мировое хозяйство и международная торгов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Обществознание, 8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араграфы  26-28, стр. 215-240, составить краткий конспект и  прислать для проверки на электронную почту. Подготовиться к итоговому уро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тепени с целым отрицате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епени с целым показа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1qyS6JXs9z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3Di_CMhqZh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64, 985 а, д, ж,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shd w:fill="FFFFFF" w:val="clear"/>
              </w:rPr>
              <w:t>Эндокринная система. Гумо</w:t>
              <w:softHyphen/>
              <w:t>ральная регуляция. Строение и функции желёз внутренней секреции.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К/Р 6«Системы регуляции жизне</w:t>
              <w:softHyphen/>
              <w:t>деятельности и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 6. Гуморальная 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5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нимательно видео урок . Железы внутренней системы. Эндокрин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2576333572836569579&amp;text=презентация%20инфоурок%20биология%208%20класс%20эндокринная%20система&amp;path=wizard&amp;parent-reqid=1586981272532413-1349235479011821382300166-production-app-host-sas-web-yp-2&amp;redircnt=1586981286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ую работу, отправить ее на провер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е предложени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объяснение грамматики по ссылке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jNtnHahMS8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.6,7, с.126-127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5 «Окру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aNs_5FwWV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ую работу, прикрепленную  в Дневник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theme=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1-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: «Предложения со вставными конструкц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по ссылке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ultiurok.ru/files/kontrol-naia-rabota-po-tiemie-priedlozhieniia-s-obrashchieniiami-vvodnymi-i-vstavnymi-konstruktsiiami-8-klass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араграф 196; упражнение 308 (задание 3а и 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е приборы. Глаз как оптическая систе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урок и выполнить тренировочные упражнения 1-4 </w:t>
            </w: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01/start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исьменно задачу 34,5 на стр. 153 учебника (§34), фото  решения прислать на провер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ая мысль, публицистика, литература, пресса Образование в России  в XVIII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4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42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в электронной тетради и пройти тестирование 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71-81, читать, устно ответить на вопросы, Выполнить задания в электронной тетради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ение атома: ядро, энергетический уровен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 атомных ядер: протоны и нейтроны. Изотоп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ая оболочка атома: понятие об энергетическом уровне (электронном слое), его ёмкости. Заполнение электронных слоёв у атомов первых 20 химических элементов. Закономерности изменения свойств атомов химических элементов и их соединений на основе положения в периодической системе химических элементов Д.И.Менделеева и строения ат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урок «Строение атома: ядро, электронная об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сылке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</w:rPr>
                <w:t>http://1tvcrimea.ru/content/domashnee-zadanie-8-klass-khimiya-algebra-angliyskiy-yazyk-vypusk-ot-1004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3 вопроса указанные в уроке  письменно, ответ записат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иться с материалом урока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05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.52,53, тесты письм. С. 184 и 188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ьный анализатор. Слуховой и вестибулярный  анализаторы. Обонятельный, вкусовой, кожный и двигательный анализаторы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8-klass-russkiy-yazyk-biologiya-vypusk-ot-1104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записать общую схему анализатора используя материал видео -урок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55,  выучить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ный вид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9 «Степень с целым показателем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8k6kkjeSx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2udXrV4t9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ую работу, прикрепленную  в Дневник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14 а, б, 1015 в, 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трицательность атомов  химических элементов. Ковалентная химическая связь: полярная и неполярная. Ионная связь. Металлическ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3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материалом урока 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38/main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55,56, задание 1 письменно с. 1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персия света. Итоговый тес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Эл.маг. колебания и волны. Оптические я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урок и выполнить тренировочные упражнения 1-3 </w:t>
            </w:r>
            <w:hyperlink r:id="rId2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00/start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тестовое задание в тетради, фото с решениями и ответами прислать на проверку  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.imgur.com/yP2GK8M.pn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наука и техника в XVIII в. Российская архитектура XVIII в. Живопись и 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е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43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в электронной тетради и пройти тестирование 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81-97, читать, устно ответить на вопросы, Выполнить задания в электронной тетради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9  КЛАСС с 21.04. по 24.04.2020 г.</w:t>
      </w:r>
    </w:p>
    <w:tbl>
      <w:tblPr>
        <w:tblW w:w="1613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2"/>
        <w:gridCol w:w="2268"/>
        <w:gridCol w:w="1134"/>
        <w:gridCol w:w="2268"/>
        <w:gridCol w:w="1701"/>
        <w:gridCol w:w="1559"/>
        <w:gridCol w:w="2410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права. Международно-правовая защита жертв вооруженных конфликтов. Правовое регулирование отношений в сфере образования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9 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араграфы 21-23, стр. 167-192, составить в тетради краткий конспект, прислать для проверки на электронную почту. Подготовиться к итоговому уро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ие половые связи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и передаваемые половым пу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ео по ссылкам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1jzThGp9Mt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pdyf0UQHnV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и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-oge.sdamgia.ru/test?id=245929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aI2C6Jqmr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22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36, письменно ответить на вопросы 23-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: динамика и противоречия развития. Социально-экономическое развитие страны на рубе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История России, 9 класс част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параграфы 26-27, стр. 64-75, составить краткий конспект в тетради и прислать для проверки  на электронную почту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выживания,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, выучить новые слова и выражения, выполнить тренировочные задания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787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общение на основе прочитанного, у.4, с.1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предложениях с раз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5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е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301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ь определение и прокомментировать слово «выбор» 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А.Шолохов. «Судьба человека». Судьба человека и судьба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76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Просмотреть ролик выполнить тренировоч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0 - 180 анализ прочитанног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начало правления. Политическое развитие страны в 1894-1904 гг. Внешняя политика Никол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Русско-турецкая война 1904-1905 гг. Первая российская революция и политические реформы 1905-1907 г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История России, 9 класс часть 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параграфы 28-30, стр. 75-97,  составить краткий конспект в тетради и прислать для проверки  на электронную почту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 химия. Углеводороды. Предельные (насыщенные) углеводороды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ставление моделей молекул угле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едельные (ненасыщенные) углеводо</w:t>
              <w:softHyphen/>
              <w:t>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 28 по ссылке </w:t>
            </w:r>
            <w:hyperlink r:id="rId2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0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51-53, записать формулы основных классов углеводород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объяснение написания и составления пи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nglex.ru/how-to-write-a-letter-of-request-and-a-letter-of-application-in-englis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исьменно в тетради у.1,3, с.130, у.5, с.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6,с.131, написать письмо-заявление о приеме на рабо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внения и 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-oge.sdamgia.ru/test?id=245929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Nh_UNVVON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0m2xKgHorB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3ZHgQ5NGm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521, 5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ceHi/2oTBy6od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8-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еро Байкал - объект Всемирного насле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ые города Западной и Восточной Сибири. Практическая работ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710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rgo.ru/ru/video/uroki-geografii-bayka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home/9%20%D0%BA%D0%BB%D0%B0%D1%81%D1%81%20%D0%BF%D1%80%D0%B0%D0%BA%D1%82%D0%B8%D1%87%D0%B5%D1%81%D0%BA%D0%B8%D0%B5%20%D1%80%D0%B0%D0%B1%D0%BE%D1%82%D1%8B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ой ссылке загрузить практическую работу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актическую работу в тетради  руководствуясь загруженным файл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низкого старта. Бег с ускорением 60 м. 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79/start/1967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67/start/197427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25RVwtT1_QQ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предложениях с разными видами связ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51/start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е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303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определение и прокомментировать слово «душевное спокойствие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а жизни. Биосфера и её границ. Живое  вещество  биосферы  и его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3745202599829863653&amp;text=видеоурок+по+биологии+9+класс.+среды+жизни.+биосфера+и+ее+границы&amp;path=wizard&amp;parent-reqid=1586984179275121-103980916240149273800158-production-app-host-man-web-yp-152&amp;redircnt=1586984189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ать в тетради особенности сред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48,49, выучить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аксиомах планиметрии. Некоторые сведения о развити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-oge.sdamgia.ru/test?id=245929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7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zBzdBKwyH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xX333dcVM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.344-351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ной (укр.)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bidi="en-US"/>
              </w:rPr>
              <w:t>Сложные предложения с разными видами союзной и бессоюзной связ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по ссылке. Записа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demIFWPae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B5sq4ES_8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материал стр.112; упражнение 212 стр.113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сркий язы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. Основа крымскотатасркого народа - семья. Народные черты крымских тата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2.csdnevnik.ru/edufile/2843a7f7080f4387a95642cef248a096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йти по ссылке. Ознакомиться с новым материалом. По составленному плану написать сочи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в длину с разбега. Развитие скор.-сил. к-в (прыжки, многоско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67/start/197427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H3PEp2gD0A4&amp;list=PL7CQ3WPyyzHHeNQTbJc2TdCSZuyUkG1VW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приро</w:t>
              <w:softHyphen/>
              <w:t>да Солнца и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 и эволю</w:t>
              <w:softHyphen/>
              <w:t>ция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урок и выполнить тренировочные упражнения 1-6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910/start/197912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осмотреть видеороли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Ugaim0u_-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дополнительный материал по ссылке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class-fizika.ru/11_a10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письменно на вопрос 1 на стр. 149 и вопрос 3 на стр. 151 (§33 учебник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Л. Пастернак. Философская глубина Лирики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. Твардовский Стихи поэта - во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7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74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98 - 214 выр.чтение стих -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комбинаторики и теории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неравенст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-oge.sdamgia.ru/test?id=2459295Задания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, 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3L5-x5wa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GYu9R1IH2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acVlY2Jsk1M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theme=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theme=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, 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лен Келлер. Английский в употреб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, выучить новые слова и выражения, выполнить тренировочные задания1-6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921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учебнике выполнить у.1-4, с.132 с помощью при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5, с.132, 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7,с.133, написать сообщение о жизни известного человека, героя, кумира в Росси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ий и пунктуационный разбор сложного предложения с раз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49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е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297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определение и прокомментировать слово «совесть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коммуникационные технологии. URL-адрес. Восстановление IP-адреса Осуществление поиска информации в Интернете. 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е,  выполняем тренировочный вари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записать в тетрад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hist7-vpr.sdamgia.ru/test?id=19736</w:t>
              </w:r>
            </w:hyperlink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-oge.sdamgia.ru/test?id=959785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ходим по ссылкам, просматриваем видео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F9bcOZBSn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5Fs8HWZoQ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HkJDvSVqj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aMNVRdA1e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Дальний Восток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9-klass/prirodno-hozjajstvennye-regiony-rossii/dalniy-vostok-sostav-geograficheskoe-polozhenie-osobennosti-prirod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9-klass/prirodno-hozjajstvennye-regiony-rossii/hozyaystvennoe-osvoenie-i-naselenie-dalnego-vostok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9-klass/prirodno-hozjajstvennye-regiony-rossii/dalniy-vostok-hozyaystv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в материал и пользуясь учебником записать конспект по теме в тетрад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 Солженицын «Матренин двор». Картины послевоенной деревни и их авторская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 выполнить тренировочные зад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77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одержание произ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6"/>
          <w:lang w:val="en-US"/>
        </w:rPr>
      </w:pPr>
      <w:r>
        <w:rPr>
          <w:rFonts w:cs="Times New Roman" w:ascii="Times New Roman" w:hAnsi="Times New Roman"/>
          <w:sz w:val="12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6"/>
          <w:lang w:val="en-US"/>
        </w:rPr>
      </w:pPr>
      <w:r>
        <w:rPr>
          <w:rFonts w:cs="Times New Roman" w:ascii="Times New Roman" w:hAnsi="Times New Roman"/>
          <w:sz w:val="12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0  КЛАСС с 21.04. по 24.04.2020 г.</w:t>
      </w:r>
    </w:p>
    <w:tbl>
      <w:tblPr>
        <w:tblW w:w="1587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268"/>
        <w:gridCol w:w="1134"/>
        <w:gridCol w:w="3118"/>
        <w:gridCol w:w="1843"/>
        <w:gridCol w:w="2835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екулярная природа гена. Репликация ДНК. Генетический код, его свойства Биосинтез бе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крипция. Трансляция. П Р.4 Решение экспериментальных задач по молекулярно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  17 по ссылке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53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тить на вопрос Что определяют наши г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 урока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6802396769442011292&amp;text=видеоурок%20генетический%20код%20транскрипция&amp;path=wizard&amp;parent-reqid=1586972958357711-63073584704009565200158-production-app-host-man-web-yp-160&amp;redircnt=158697297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ать  характерные свойства генетического код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26,26 задание 2 письменно с. 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защита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ти по ссылке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 сайт Российская электронная школа - выбрать Предметы – Обществознание – 11 класс - Урок 8. Международное гуманитар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10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 п. 29, стр. 312-322, письменно ответить на вопрос 2, рубрика «Задания» и прислать для проверки на электронную поч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имия и здоровье челове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вая Контрольная работа №4 по те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» Кислородсодержащие органические соединения. Азотсодержащие органически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 14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452/main/1508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значимость  химии   в сохранении здоровь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ую работу, отправить работу учителю на првер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ма Эйлера (без док-ва, обз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nyD5wtGzD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стр.62-63, разобрать теорему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и мощность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ам, просмотреть видеоуроки и выполнить тренировочные упражнения 1-4 </w:t>
            </w:r>
            <w:hyperlink r:id="rId3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98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88/star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ео по ссылке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rXqMgBv1V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контрольную работу, фото решения прислать для проверки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1drv.ms/w/s!AkRUat1aaj6dewLVI2hEVrsYWSI?e=pd0Qx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А1 в учебнике на стр. 345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внения, сводящиеся к простейшим заменой неизвестно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GKtmUqrSdBU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1.8 а-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оборудование и проблемы. Г.Уэлс «Машин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просмотреть материал урока, выучить новые слова и выражения, выполнить тренировочные задания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650/start/160746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просмотреть материал урока, выучить новые слова и выражения, выполнить тренировочные задания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81/start/137377/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Обществознание, 10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 п. 30, стр. 322-331, письменно ответить на вопрос 1, рубрика «Задания» и прислать для проверки на электронную поч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во времена правления Николая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ереходим по ссылке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56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ыполняем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GdZX10qVO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1vP1NTKZd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5-18,стр.139-175,  читать, устно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учны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347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46/main/221271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59, стр.12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Сонечки Мармеладовой и проблема нравственного идеала автора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348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12/main/9217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во времена правления Александра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15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57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16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в электронной тетради и пройти тестирование 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19-22,стр.177-209,  читать, устно ответить на вопросы, Выполнить задания в электронной тетради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ультура науч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35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78/main/12392/</w:t>
              </w:r>
            </w:hyperlink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62, стр.1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сиомы стереометрии и следствия из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ллельность и 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NqyQJeQvW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4K6SmCz5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vUep7ZknF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письменно на вопросы 1-3, 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88, 2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вотноводство и рыболовство. Сельское хозяйство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 и запомнить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10-klass/bgeografiya-otraslej-mirovogo-hozyajstvab/geografiya-mirovogo-zhivotnovodstva-i-rybolovstv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текст учебника на стр. 148-150. Подготовить сообщение о влиянии сельского хозяйства на окружающую среду письменно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екулярная теория гена. Геном. Генная инженерия.  Социально-этические проблемы создания трансгенных организмов. Генетически модифицированные продукты- за и против. Круглый сто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7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52/main/82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ь  материал прочитав его в  разделе  «Необходимо запомн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урока 8 по ссылке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39/main/105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  тренировочные задан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27, проработать ,  ответить на вопрос «Как может помочь генная инженерия человеку? 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сновных тригонометрических формул для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JlOfj41o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_gDMJvX8U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1.15 а, б, 11.27 а, 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венная речь. Согласование вре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.144-145, прочитать теорию, выполнить у.1,3, с.144, у..4, с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8,9, с.145,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тические полимеры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нятие о высокомолекулярных соединениях, зависимость их свойств от строения. Основные методы синтеза полимеров. Классификация пластмасс. Термопластичные полимеры. Полиэтилен. Полипроп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материалом  урока  15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095/main/1508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ое задание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42, задание 6 письменно с.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Чехов Жизнь и творчество. Темы. Сюжеты и проблематика чеховских рас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, выполнить тренировочные задания.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58/start/11077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19/start/1337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46 - 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1  КЛАСС с 21.04. по 24.04.2020 г.</w:t>
      </w:r>
    </w:p>
    <w:tbl>
      <w:tblPr>
        <w:tblW w:w="1601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2268"/>
        <w:gridCol w:w="1134"/>
        <w:gridCol w:w="2127"/>
        <w:gridCol w:w="1559"/>
        <w:gridCol w:w="1417"/>
        <w:gridCol w:w="269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ая часть. Технологическая кар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читать материал и просмотреть видеоурок, затем выполнить тренировочные упражнения 1-6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53/conspect/256215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знакомиться с понятиями  «Конструкторский этап», «Технологическая карта» научиться принципам конструирования</w:t>
              <w:br/>
              <w:t> 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player.myshared.ru/4/171197/slides/slide_4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b-ege.sdamgia.ru/test?id=87684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mKwfE5mVl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92, 3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ти по ссылке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айт Российская электронная школа - выбрать Предметы – Обществознание – 11 класс - Урок 34. Политические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 п. 26, стр. 283-297, письменно ответить на вопрос 4, рубрика «Задания» и прислать для проверки на электронную поч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человека в биосфере. Взаимодействие обществ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современного человека как экологический 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Р.7.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«Организм и окружающая среда. Экологические факторы»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92/main/83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тить внимание на рубрику «Надо за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51,53 вопрос 3 письменно с. 1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знь и творчество Твард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 выполнить тренировочные задания.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812/start/1370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образие художественного мира Рубцов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вифт.  «Приключения Гулли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ике, прочитать биографию Д.Свифта и отрывок из его произведения. Выполнить письменно в тетради  у.3, 4, с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8, с. 145, найти в тексте предлож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тическая связь неорганических веществ и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№4. «Решение экспериментальных задач по теме «неметаллы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60/main/1513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2749612019653941154&amp;text=видео%20химия%20качественные%20реакции%20на%20неметаллы&amp;path=wizard&amp;parent-reqid=1586987672197556-306293770293721972400332-production-app-host-sas-web-yp-91&amp;redircnt=1586987690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материал для выполнения практической работы №4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ые задания по ссылке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60/main/1513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ти по ссылке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айт Российская электронная школа - выбрать Предметы – Обществознание – 11 класс - Урок 33. Политические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 п. 27, стр. 298-307, письменно ответить на вопрос 3, рубрика «Задания» и прислать для проверки на электронную поч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ы Восточной Европы с середины 1940-х до конца 2000-х гг. Страны Азии, Африки и Латинской Америки во второй половине XX в. – нач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32-strany-vostochnoj-evropy-v-1950-1980-e-gody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27-strany-azii-afriki-i-latinskoj-ameriki-na-sovremennom-ehtape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1-24, стр.209-252, читать, устно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 оптимального планирования П.р. № 18 «Решение задачи оптим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GTIjN4KeJ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ереходим по ссылкам, выполняем практическую рабо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2LWJ/5MQF7Xsc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9, стр.121-126, читать, выполнить практическую рабо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яча с изменением направления. Передача и ловля мяча с отскоком от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30/start/80065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J1x6gK57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пы поэтической речи, стилист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письменно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ege.fipi.ru/os11/xmodules/qprint/index.php?theme_guid=aa5e3a609541e311a2f5001fc68344c9&amp;proj_guid=AF0ED3F2557F8FFC4C06F80B6803FD2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смотреть ролик, выполнить тренировочные задания.  Из учеб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1qFl19bqRJ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письменно 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ege.fipi.ru/os11/xmodules/qprint/index.php?proj_guid=AF0ED3F2557F8FFC4C06F80B6803FD26&amp;theme_guid=603f27649541e311ac13001fc68344c9&amp;groupno=2&amp;groupno=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 функции и непреры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т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b-ege.sdamgia.ru/test?id=87684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TarsRJ5h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WxQ9sHaug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cIftZgJ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.22, 3.1 а, 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: на нахождение формул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о теме: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4 по теме: «Неметаллы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 видеоматериал, с оформлением в тетради 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2618636030353692763&amp;text=видеоурок.+химия+11+класс+Решение+задач%3A+на+нахождение+формул+веществ&amp;path=wizard&amp;parent-reqid=1586988220100563-1590632432582676250100278-prestable-app-host-sas-web-yp-177&amp;redircnt=1586988250.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 и отправить учителю на провер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а Галактика. Пространс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  масштабы наблюдаемой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ам, прочитать материал и просмотреть видеоуроки, затем выполнить тренировочные упражнения 1-4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35/start/48579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37/start/197941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видео по ссылке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uEoRIuPbU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2 и 3 на стр. 396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«горячей Вселенной» и реликтовое из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читать материал о горячей Вселенной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astronet.ru/db/msg/118840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осмотреть видео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-xR3xvmsJu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араграф 36, ответить на 2-й вопрос на стр. 1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стафеты. 2 шага бросок после ведения. Учебная 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9/start/1694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04/start/169670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NxlzwyMd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v57GFKqCq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 памяти в повести В.Распутина «Прощание с мате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смотреть ролик выполнить тренировочные задания.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77/start/1385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5618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1367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материал урока, выполнить тренировочные задания 1-7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02/start/107772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3, с. 148,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др, конус,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b-ege.sdamgia.ru/test?id=87684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8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-oXT0fMrk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631 а, 635 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: эко-туриз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материал урока, выполнить тренировочные задания 1-7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5/start/148401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4,с.151, составить мини-сообщ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. Повторение темы «Многообразие организмов». Тестирование по вариант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 задания ЕГЭ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io-ege.sdamgia.ru/test?id=32527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io-ege.sdamgia.ru/test?id=32527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ить о  полученном результате уч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 о многообразии  форм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3987942563889612094&amp;text=видео%20многообразие%20живых%20организмов%209%20класс&amp;path=wizard&amp;parent-reqid=1586977412741956-695557334556266618100154-production-app-host-vla-web-yp-86&amp;redircnt=158697742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ответ на вопрос:  Чем объясняется  многообразие форм живых существ на зем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стический реализм, глобальная политизация художественной культуры 20-30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йдите по ссылке, просмотрите и проанализируйт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9gbBuLjyQ-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8JRPkX8Hm0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ные броски. Броски со средних и ближних ди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54/start/87806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74ZrMwh_OH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ная. Применение производной. Первообразная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b-ege.sdamgia.ru/test?id=87684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2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, перейдя 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Mbc-0Y3c1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FoRZIn1RR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4.1, 4.30 а, б, 6.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Глобальные проблемы челове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актическая работа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504/main/2876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home/11%20%D0%BA%D0%BB%D0%B0%D1%81%D1%81%20%D0%BF%D1%80%D0%B0%D0%BA%D1%82%D0%B8%D1%87%D0%B5%D1%81%D0%BA%D0%B8%D0%B5%20%D1%80%D0%B0%D0%B1%D0%BE%D1%82%D1%8B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ой ссылке загрузить практическую работу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тогам просмотра ролика и пользуясь учебником выполнить практическую работу в тетради руководствуясь загруженным файлом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ка и культура в XX в. – начале XXI в. Урок систематизации и обобщ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ереходим по ссылкам, просматриваем видео уро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28-nauka-i-tekhnika-vo-vtoroj-polovine-hkh-nachale-xxi-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ереходим по ссылкам, выполняем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di.sk/d/Hjo9ZRs-rnQVA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5, стр.254-266, читать, устно ответить на вопросы, выполнить тест в тетради письм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www.youtube.com/watch?v=PLBfYMNf0FY" TargetMode="External"/><Relationship Id="rId5" Type="http://schemas.openxmlformats.org/officeDocument/2006/relationships/hyperlink" Target="https://resh.edu.ru/subject/lesson/4006/main/161963/" TargetMode="External"/><Relationship Id="rId6" Type="http://schemas.openxmlformats.org/officeDocument/2006/relationships/hyperlink" Target="https://resh.edu.ru/subject/lesson/4006/train/161967/" TargetMode="External"/><Relationship Id="rId7" Type="http://schemas.openxmlformats.org/officeDocument/2006/relationships/hyperlink" Target="https://resh.edu.ru/subject/lesson/4176/start/222685/" TargetMode="External"/><Relationship Id="rId8" Type="http://schemas.openxmlformats.org/officeDocument/2006/relationships/hyperlink" Target="https://resh.edu.ru/subject/lesson/4176/main/222689/" TargetMode="External"/><Relationship Id="rId9" Type="http://schemas.openxmlformats.org/officeDocument/2006/relationships/hyperlink" Target="https://resh.edu.ru/subject/lesson/4055/main/190358/" TargetMode="External"/><Relationship Id="rId10" Type="http://schemas.openxmlformats.org/officeDocument/2006/relationships/hyperlink" Target="https://resh.edu.ru/subject/lesson/4175/main/212017/" TargetMode="External"/><Relationship Id="rId11" Type="http://schemas.openxmlformats.org/officeDocument/2006/relationships/hyperlink" Target="https://resh.edu.ru/subject/lesson/4069/main/195630/" TargetMode="External"/><Relationship Id="rId12" Type="http://schemas.openxmlformats.org/officeDocument/2006/relationships/hyperlink" Target="https://resh.edu.ru/subject/lesson/4056/main/195731/" TargetMode="External"/><Relationship Id="rId13" Type="http://schemas.openxmlformats.org/officeDocument/2006/relationships/hyperlink" Target="https://resh.edu.ru/subject/lesson/4178/main/190378/" TargetMode="External"/><Relationship Id="rId14" Type="http://schemas.openxmlformats.org/officeDocument/2006/relationships/hyperlink" Target="https://resh.edu.ru/subject/lesson/6198/main/161988/" TargetMode="External"/><Relationship Id="rId15" Type="http://schemas.openxmlformats.org/officeDocument/2006/relationships/hyperlink" Target="https://resh.edu.ru/subject/lesson/6198/train/161992/" TargetMode="External"/><Relationship Id="rId16" Type="http://schemas.openxmlformats.org/officeDocument/2006/relationships/hyperlink" Target="https://resh.edu.ru/subject/lesson/6217/start/213572/" TargetMode="External"/><Relationship Id="rId17" Type="http://schemas.openxmlformats.org/officeDocument/2006/relationships/hyperlink" Target="https://resh.edu.ru/subject/lesson/6217/main/213576/" TargetMode="External"/><Relationship Id="rId18" Type="http://schemas.openxmlformats.org/officeDocument/2006/relationships/hyperlink" Target="https://resh.edu.ru/subject/lesson/5208/main/162013/" TargetMode="External"/><Relationship Id="rId19" Type="http://schemas.openxmlformats.org/officeDocument/2006/relationships/hyperlink" Target="https://www.youtube.com/watch?v=R-SNu__l5h4" TargetMode="External"/><Relationship Id="rId20" Type="http://schemas.openxmlformats.org/officeDocument/2006/relationships/hyperlink" Target="https://www.youtube.com/watch?v=FVZexjPMDVg" TargetMode="External"/><Relationship Id="rId21" Type="http://schemas.openxmlformats.org/officeDocument/2006/relationships/hyperlink" Target="https://www.youtube.com/watch?v=Xb4tGv-HM_4" TargetMode="External"/><Relationship Id="rId22" Type="http://schemas.openxmlformats.org/officeDocument/2006/relationships/hyperlink" Target="https://ok.ru/video/1803848190610" TargetMode="External"/><Relationship Id="rId23" Type="http://schemas.openxmlformats.org/officeDocument/2006/relationships/hyperlink" Target="https://resh.edu.ru/subject/lesson/6383/start/213721/" TargetMode="External"/><Relationship Id="rId24" Type="http://schemas.openxmlformats.org/officeDocument/2006/relationships/hyperlink" Target="https://resh.edu.ru/subject/lesson/6383/main/213722/" TargetMode="External"/><Relationship Id="rId25" Type="http://schemas.openxmlformats.org/officeDocument/2006/relationships/hyperlink" Target="https://www.youtube.com/watch?v=m16qMJm4GH4" TargetMode="External"/><Relationship Id="rId26" Type="http://schemas.openxmlformats.org/officeDocument/2006/relationships/hyperlink" Target="https://resh.edu.ru/subject/lesson/4198/main/162038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webinar.ru/" TargetMode="External"/><Relationship Id="rId29" Type="http://schemas.openxmlformats.org/officeDocument/2006/relationships/hyperlink" Target="https://www.youtube.com/watch?v=IZYSjTVKC0I" TargetMode="External"/><Relationship Id="rId30" Type="http://schemas.openxmlformats.org/officeDocument/2006/relationships/hyperlink" Target="https://www.youtube.com/watch?v=RrRLrjCseC8" TargetMode="External"/><Relationship Id="rId31" Type="http://schemas.openxmlformats.org/officeDocument/2006/relationships/hyperlink" Target="https://www.youtube.com/watch?v=EpVNLambYm8" TargetMode="External"/><Relationship Id="rId32" Type="http://schemas.openxmlformats.org/officeDocument/2006/relationships/hyperlink" Target="https://yandex.ru/efir?stream_id=459ce53e417648e1b4a64a863c9c80b8" TargetMode="External"/><Relationship Id="rId33" Type="http://schemas.openxmlformats.org/officeDocument/2006/relationships/hyperlink" Target="https://yandex.ru/efir?stream_id=430e831746864fa491dc54c8915d1e23" TargetMode="External"/><Relationship Id="rId34" Type="http://schemas.openxmlformats.org/officeDocument/2006/relationships/hyperlink" Target="https://www.youtube.com/watch?v=ccaxQH3ZhA0" TargetMode="External"/><Relationship Id="rId35" Type="http://schemas.openxmlformats.org/officeDocument/2006/relationships/hyperlink" Target="https://www.youtube.com/watch?v=CZytw-lfq4I" TargetMode="External"/><Relationship Id="rId36" Type="http://schemas.openxmlformats.org/officeDocument/2006/relationships/hyperlink" Target="https://www.youtube.com/watch?v=qHH0uCmEGvE" TargetMode="External"/><Relationship Id="rId37" Type="http://schemas.openxmlformats.org/officeDocument/2006/relationships/hyperlink" Target="https://www.youtube.com/watch?v=nuQMG7TUAAg" TargetMode="External"/><Relationship Id="rId38" Type="http://schemas.openxmlformats.org/officeDocument/2006/relationships/hyperlink" Target="https://yandex.ru/efir?stream_id=464c46f2384ca8efa8b8df56d0b9cbf9" TargetMode="External"/><Relationship Id="rId39" Type="http://schemas.openxmlformats.org/officeDocument/2006/relationships/hyperlink" Target="https://www.youtube.com/watch?v=o7hA-YJzOA0" TargetMode="External"/><Relationship Id="rId40" Type="http://schemas.openxmlformats.org/officeDocument/2006/relationships/hyperlink" Target="https://ok.ru/video/706767948352" TargetMode="External"/><Relationship Id="rId41" Type="http://schemas.openxmlformats.org/officeDocument/2006/relationships/hyperlink" Target="https://www.youtube.com/watch?v=xykSTpHfn-c" TargetMode="External"/><Relationship Id="rId42" Type="http://schemas.openxmlformats.org/officeDocument/2006/relationships/hyperlink" Target="https://www.youtube.com/watch?v=tSq9jJwi7rM" TargetMode="External"/><Relationship Id="rId43" Type="http://schemas.openxmlformats.org/officeDocument/2006/relationships/hyperlink" Target="https://www.youtube.com/watch?v=MK5LbdMH-pY" TargetMode="External"/><Relationship Id="rId44" Type="http://schemas.openxmlformats.org/officeDocument/2006/relationships/hyperlink" Target="https://infourok.ru/videouroki/1862" TargetMode="External"/><Relationship Id="rId45" Type="http://schemas.openxmlformats.org/officeDocument/2006/relationships/hyperlink" Target="https://yandex.ru/efir?stream_id=4a700a543bcaf993b1f6e69f4dd383fc" TargetMode="External"/><Relationship Id="rId46" Type="http://schemas.openxmlformats.org/officeDocument/2006/relationships/hyperlink" Target="https://www.youtube.com/watch?v=_FIsHzRYztA" TargetMode="External"/><Relationship Id="rId47" Type="http://schemas.openxmlformats.org/officeDocument/2006/relationships/hyperlink" Target="https://yandex.ru/efir?stream_id=4a700a543bcaf993b1f6e69f4dd383fc" TargetMode="External"/><Relationship Id="rId48" Type="http://schemas.openxmlformats.org/officeDocument/2006/relationships/hyperlink" Target="https://www.youtube.com/watch?v=_FIsHzRYztA" TargetMode="External"/><Relationship Id="rId49" Type="http://schemas.openxmlformats.org/officeDocument/2006/relationships/hyperlink" Target="https://www.youtube.com/watch?v=svgqjR7Jmck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webinar.ru/" TargetMode="External"/><Relationship Id="rId52" Type="http://schemas.openxmlformats.org/officeDocument/2006/relationships/hyperlink" Target="https://resh.edu.ru/subject/lesson/5060/main/187369/" TargetMode="External"/><Relationship Id="rId53" Type="http://schemas.openxmlformats.org/officeDocument/2006/relationships/hyperlink" Target="https://resh.edu.ru/subject/lesson/5060/start/187365 /" TargetMode="External"/><Relationship Id="rId54" Type="http://schemas.openxmlformats.org/officeDocument/2006/relationships/hyperlink" Target="https://resh.edu.ru/subject/lesson/6213/main/214090 /" TargetMode="External"/><Relationship Id="rId55" Type="http://schemas.openxmlformats.org/officeDocument/2006/relationships/hyperlink" Target="https://resh.edu.ru/subject/lesson/6212/start/214179/" TargetMode="External"/><Relationship Id="rId56" Type="http://schemas.openxmlformats.org/officeDocument/2006/relationships/hyperlink" Target="https://resh.edu.ru/subject/lesson/6213/start/214086 /" TargetMode="External"/><Relationship Id="rId57" Type="http://schemas.openxmlformats.org/officeDocument/2006/relationships/hyperlink" Target="https://resh.edu.ru/subject/lesson/3981/start/214489/" TargetMode="External"/><Relationship Id="rId58" Type="http://schemas.openxmlformats.org/officeDocument/2006/relationships/hyperlink" Target="https://resh.edu.ru/subject/lesson/3981/main/214493/" TargetMode="External"/><Relationship Id="rId59" Type="http://schemas.openxmlformats.org/officeDocument/2006/relationships/hyperlink" Target="https://resh.edu.ru/subject/lesson/4241/start/220364/" TargetMode="External"/><Relationship Id="rId60" Type="http://schemas.openxmlformats.org/officeDocument/2006/relationships/hyperlink" Target="https://resh.edu.ru/subject/lesson/4241/main/220368 /" TargetMode="External"/><Relationship Id="rId61" Type="http://schemas.openxmlformats.org/officeDocument/2006/relationships/hyperlink" Target="https://resh.edu.ru/subject/lesson/5342/start/220395" TargetMode="External"/><Relationship Id="rId62" Type="http://schemas.openxmlformats.org/officeDocument/2006/relationships/hyperlink" Target="https://resh.edu.ru/subject/lesson/5342/main/220398" TargetMode="External"/><Relationship Id="rId63" Type="http://schemas.openxmlformats.org/officeDocument/2006/relationships/hyperlink" Target="https://resh.edu.ru/subject/lesson/3986/start/180951" TargetMode="External"/><Relationship Id="rId64" Type="http://schemas.openxmlformats.org/officeDocument/2006/relationships/hyperlink" Target="https://resh.edu.ru/subject/lesson/3986/main/180955" TargetMode="External"/><Relationship Id="rId65" Type="http://schemas.openxmlformats.org/officeDocument/2006/relationships/hyperlink" Target="https://resh.edu.ru/subject/lesson/3981/start/214489/" TargetMode="External"/><Relationship Id="rId66" Type="http://schemas.openxmlformats.org/officeDocument/2006/relationships/hyperlink" Target="https://resh.edu.ru/subject/lesson/3981/main/214493/" TargetMode="External"/><Relationship Id="rId67" Type="http://schemas.openxmlformats.org/officeDocument/2006/relationships/hyperlink" Target="https://resh.edu.ru/subject/lesson/4263/start/187461/" TargetMode="External"/><Relationship Id="rId68" Type="http://schemas.openxmlformats.org/officeDocument/2006/relationships/hyperlink" Target="https://resh.edu.ru/subject/lesson/4263/main/187465" TargetMode="External"/><Relationship Id="rId69" Type="http://schemas.openxmlformats.org/officeDocument/2006/relationships/hyperlink" Target="https://b3.csdnevnik.ru/edufile/dcae99e9ea2a4f5e84f3f8a75cd07c3b.pdf" TargetMode="External"/><Relationship Id="rId70" Type="http://schemas.openxmlformats.org/officeDocument/2006/relationships/hyperlink" Target="https://www.youtube.com/watch?v=jsSxwTZRwuo" TargetMode="External"/><Relationship Id="rId71" Type="http://schemas.openxmlformats.org/officeDocument/2006/relationships/hyperlink" Target="https://resh.edu.ru/subject/lesson/4305/start/274545" TargetMode="External"/><Relationship Id="rId72" Type="http://schemas.openxmlformats.org/officeDocument/2006/relationships/hyperlink" Target="https://resh.edu.ru/subject/lesson/4305/main/274549 /" TargetMode="External"/><Relationship Id="rId73" Type="http://schemas.openxmlformats.org/officeDocument/2006/relationships/hyperlink" Target="https://resh.edu.ru/subject/lesson/4211/start/146172/" TargetMode="External"/><Relationship Id="rId74" Type="http://schemas.openxmlformats.org/officeDocument/2006/relationships/hyperlink" Target="https://b2.csdnevnik.ru/edufile/b9e1bfe04ab045cc826965eef1eb8cd4.pdf" TargetMode="External"/><Relationship Id="rId75" Type="http://schemas.openxmlformats.org/officeDocument/2006/relationships/hyperlink" Target="https://www.youtube.com/watch?v=-wZ70SWo8Cg" TargetMode="External"/><Relationship Id="rId76" Type="http://schemas.openxmlformats.org/officeDocument/2006/relationships/hyperlink" Target="https://www.youtube.com/watch?v=9_QopaAtLC4" TargetMode="External"/><Relationship Id="rId77" Type="http://schemas.openxmlformats.org/officeDocument/2006/relationships/hyperlink" Target="https://resh.edu.ru/subject/lesson/3737/start/214520" TargetMode="External"/><Relationship Id="rId78" Type="http://schemas.openxmlformats.org/officeDocument/2006/relationships/hyperlink" Target="https://resh.edu.ru/subject/lesson/3737/main/214524 /" TargetMode="External"/><Relationship Id="rId79" Type="http://schemas.openxmlformats.org/officeDocument/2006/relationships/hyperlink" Target="https://resh.edu.ru/subject/lesson/5341/start/220457" TargetMode="External"/><Relationship Id="rId80" Type="http://schemas.openxmlformats.org/officeDocument/2006/relationships/hyperlink" Target="https://resh.edu.ru/subject/lesson/5341/main/220461 /" TargetMode="External"/><Relationship Id="rId81" Type="http://schemas.openxmlformats.org/officeDocument/2006/relationships/hyperlink" Target="https://resh.edu.ru/subject/lesson/4279/start/181105/" TargetMode="External"/><Relationship Id="rId82" Type="http://schemas.openxmlformats.org/officeDocument/2006/relationships/hyperlink" Target="https://resh.edu.ru/subject/lesson/4279/main/181104 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webinar.ru/" TargetMode="External"/><Relationship Id="rId85" Type="http://schemas.openxmlformats.org/officeDocument/2006/relationships/hyperlink" Target="https://resh.edu.ru/subject/lesson/5190/start/184130/" TargetMode="External"/><Relationship Id="rId86" Type="http://schemas.openxmlformats.org/officeDocument/2006/relationships/hyperlink" Target="https://yandex.ru/video/preview/?filmId=14833710924533456285&amp;text=&#1072;&#1083;&#1075;&#1086;&#1088;&#1080;&#1090;&#1084; &#1089;&#1083;&#1086;&#1078;&#1077;&#1085;&#1080;&#1103; &#1080; &#1074;&#1099;&#1095;&#1080;&#1090;&#1072;&#1085;&#1080;&#1103; &#1090;&#1088;&#1105;&#1093;&#1079;&#1085;&#1072;&#1095;&#1085;&#1099;&#1093; &#1095;&#1080;&#1089;&#1077;&#1083; 3 &#1082;&#1083;&#1072;&#1089;&#1089;&amp;path=wizard&amp;parent-reqid=1586932598150034-299608657161846385600327-production-app-host-vla-web-yp-33&amp;redircnt=1586932604.1" TargetMode="External"/><Relationship Id="rId87" Type="http://schemas.openxmlformats.org/officeDocument/2006/relationships/hyperlink" Target="https://resh.edu.ru/subject/lesson/6307/start/201229/" TargetMode="External"/><Relationship Id="rId88" Type="http://schemas.openxmlformats.org/officeDocument/2006/relationships/hyperlink" Target="https://resh.edu.ru/subject/lesson/4381/start/196515/" TargetMode="External"/><Relationship Id="rId89" Type="http://schemas.openxmlformats.org/officeDocument/2006/relationships/hyperlink" Target="https://resh.edu.ru/subject/lesson/4382/start/191489/" TargetMode="External"/><Relationship Id="rId90" Type="http://schemas.openxmlformats.org/officeDocument/2006/relationships/hyperlink" Target="https://yandex.ru/video/preview/?filmId=3894439659454703714&amp;text=&#1074;&#1080;&#1076;&#1099;+&#1090;&#1088;&#1077;&#1091;&#1075;&#1086;&#1083;&#1100;&#1085;&#1080;&#1082;&#1086;&#1074;+3+&#1082;&#1083;&#1072;&#1089;&#1089;+&#1074;&#1080;&#1076;&#1077;&#1086;&#1091;&#1088;&#1086;&#1082;&amp;path=wizard&amp;parent-reqid=1586932697873599-1229741232070282346900328-production-app-host-vla-web-yp-253&amp;redircnt=1586932701.1" TargetMode="External"/><Relationship Id="rId91" Type="http://schemas.openxmlformats.org/officeDocument/2006/relationships/hyperlink" Target="https://resh.edu.ru/subject/lesson/4401/start/130170/" TargetMode="External"/><Relationship Id="rId92" Type="http://schemas.openxmlformats.org/officeDocument/2006/relationships/hyperlink" Target="https://resh.edu.ru/subject/lesson/4352/start/128747/" TargetMode="External"/><Relationship Id="rId93" Type="http://schemas.openxmlformats.org/officeDocument/2006/relationships/hyperlink" Target="https://resh.edu.ru/subject/lesson/4406/start/170324/" TargetMode="External"/><Relationship Id="rId94" Type="http://schemas.openxmlformats.org/officeDocument/2006/relationships/hyperlink" Target="https://yandex.ru/video/preview/?filmId=8199899616814359787&amp;text=&#1080;&#1079;&#1084;&#1077;&#1085;&#1077;&#1085;&#1080;&#1077; &#1075;&#1083;&#1072;&#1075;&#1086;&#1083;&#1086;&#1074; &#1087;&#1086; &#1074;&#1088;&#1077;&#1084;&#1077;&#1085;&#1072;&#1084; 3 &#1082;&#1083;&#1072;&#1089;&#1089;&amp;path=wizard&amp;parent-reqid=1586935592434524-23645499592007384300324-production-app-host-man-web-yp-243&amp;redircnt=1586935597.1" TargetMode="External"/><Relationship Id="rId95" Type="http://schemas.openxmlformats.org/officeDocument/2006/relationships/hyperlink" Target="https://yandex.ru/video/preview/?filmId=961829239580639920&amp;text=&#1087;&#1088;&#1080;&#1105;&#1084;&#1099; &#1091;&#1089;&#1090;&#1085;&#1099;&#1093; &#1074;&#1099;&#1095;&#1080;&#1089;&#1083;&#1077;&#1085;&#1080;&#1081; 3 &#1082;&#1083;&#1072;&#1089;&#1089; &#1096;&#1082;&#1086;&#1083;&#1072; &#1088;&#1086;&#1089;&#1089;&#1080;&#1080;&amp;path=wizard&amp;parent-reqid=1586932793244934-1345895118177270952300276-production-app-host-sas-web-yp-169&amp;redircnt=1586932806.1" TargetMode="External"/><Relationship Id="rId96" Type="http://schemas.openxmlformats.org/officeDocument/2006/relationships/hyperlink" Target="https://www.youtube.com/watch?v=ZXnv2pHb7js" TargetMode="External"/><Relationship Id="rId97" Type="http://schemas.openxmlformats.org/officeDocument/2006/relationships/hyperlink" Target="https://www.youtube.com/watch?v=aAv4y0k6cFQ" TargetMode="External"/><Relationship Id="rId98" Type="http://schemas.openxmlformats.org/officeDocument/2006/relationships/hyperlink" Target="https://www.youtube.com/watch?v=moO7PnyA2x0" TargetMode="External"/><Relationship Id="rId99" Type="http://schemas.openxmlformats.org/officeDocument/2006/relationships/hyperlink" Target="https://b3.csdnevnik.ru/edufile/10b4a88274c54eacbe604bd0424fdab0.pdf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webinar.ru/" TargetMode="External"/><Relationship Id="rId102" Type="http://schemas.openxmlformats.org/officeDocument/2006/relationships/hyperlink" Target="https://resh.edu.ru/subject/lesson/4520/start/194693/" TargetMode="External"/><Relationship Id="rId103" Type="http://schemas.openxmlformats.org/officeDocument/2006/relationships/hyperlink" Target="https://resh.edu.ru/subject/lesson/4640/start/194720/" TargetMode="External"/><Relationship Id="rId104" Type="http://schemas.openxmlformats.org/officeDocument/2006/relationships/hyperlink" Target="https://www.youtube.com/watch?v=bgRfvUWIrQQ" TargetMode="External"/><Relationship Id="rId105" Type="http://schemas.openxmlformats.org/officeDocument/2006/relationships/hyperlink" Target="https://www.youtube.com/watch?v=k3KQMCC0x0k" TargetMode="External"/><Relationship Id="rId106" Type="http://schemas.openxmlformats.org/officeDocument/2006/relationships/hyperlink" Target="https://youtu.be/SdL6hVZuXUk" TargetMode="External"/><Relationship Id="rId107" Type="http://schemas.openxmlformats.org/officeDocument/2006/relationships/hyperlink" Target="https://youtu.be/0xm45Ft_HnI" TargetMode="External"/><Relationship Id="rId108" Type="http://schemas.openxmlformats.org/officeDocument/2006/relationships/hyperlink" Target="https://www.youtube.com/watch?v=Vb1FQkOjo8w" TargetMode="External"/><Relationship Id="rId109" Type="http://schemas.openxmlformats.org/officeDocument/2006/relationships/hyperlink" Target="https://resh.edu.ru/subject/lesson/4521/start/194751/" TargetMode="External"/><Relationship Id="rId110" Type="http://schemas.openxmlformats.org/officeDocument/2006/relationships/hyperlink" Target="https://resh.edu.ru/subject/lesson/4675/start/194782/" TargetMode="External"/><Relationship Id="rId111" Type="http://schemas.openxmlformats.org/officeDocument/2006/relationships/hyperlink" Target="https://www.youtube.com/watch?v=7EEoLByCUTQ" TargetMode="External"/><Relationship Id="rId112" Type="http://schemas.openxmlformats.org/officeDocument/2006/relationships/hyperlink" Target="https://www.youtube.com/watch?v=pZ5kMNI0qes" TargetMode="External"/><Relationship Id="rId113" Type="http://schemas.openxmlformats.org/officeDocument/2006/relationships/hyperlink" Target="https://youtu.be/VshB8Vjpc5Y" TargetMode="External"/><Relationship Id="rId114" Type="http://schemas.openxmlformats.org/officeDocument/2006/relationships/hyperlink" Target="https://youtu.be/hhmU_7llZqw" TargetMode="External"/><Relationship Id="rId115" Type="http://schemas.openxmlformats.org/officeDocument/2006/relationships/hyperlink" Target="https://youtu.be/fh930WNvzHU" TargetMode="External"/><Relationship Id="rId116" Type="http://schemas.openxmlformats.org/officeDocument/2006/relationships/hyperlink" Target="https://www.youtube.com/watch?v=OM7o11JT8j0" TargetMode="External"/><Relationship Id="rId117" Type="http://schemas.openxmlformats.org/officeDocument/2006/relationships/hyperlink" Target="https://www.youtube.com/watch?v=eOW03cKATW0" TargetMode="External"/><Relationship Id="rId118" Type="http://schemas.openxmlformats.org/officeDocument/2006/relationships/hyperlink" Target="https://resh.edu.ru/subject/lesson/4522/start/194813/" TargetMode="External"/><Relationship Id="rId119" Type="http://schemas.openxmlformats.org/officeDocument/2006/relationships/hyperlink" Target="https://www.youtube.com/watch?v=ZLYW0z8x08o" TargetMode="External"/><Relationship Id="rId120" Type="http://schemas.openxmlformats.org/officeDocument/2006/relationships/hyperlink" Target="https://resh.edu.ru/subject/lesson/5362/" TargetMode="External"/><Relationship Id="rId121" Type="http://schemas.openxmlformats.org/officeDocument/2006/relationships/hyperlink" Target="https://yandex.ru/video/preview/?filmId=3882694284254110144&amp;text=&#1091;&#1088;&#1086;&#1082; &#1089;&#1074;&#1077;&#1090;&#1089;&#1082;&#1072;&#1103; &#1101;&#1090;&#1080;&#1082;&#1072; &#1087;&#1088;&#1077;&#1079;&#1077;&#1085;&#1090;&#1072;&#1094;&#1080;&#1103; &#1057; &#1095;&#1077;&#1075;&#1086; &#1085;&#1072;&#1095;&#1080;&#1085;&#1072;&#1077;&#1090;&#1089;&#1103; &#1056;&#1086;&#1076;&#1080;&#1085;&#1072;.&amp;text=&#1089; &#1095;&#1077;&#1075;&#1086; &#1085;&#1072;&#1095;&#1080;&#1085;&#1072;&#1077;&#1090;&#1089;&#1103; &#1088;&#1086;&#1076;&#1080;&#1085;&#1072; &amp;path=wizard&amp;parent-reqid=1586897061930543-1356275537199534731600156-production-app-host-man-web-yp-65&amp;redircnt=1586897392.1" TargetMode="External"/><Relationship Id="rId122" Type="http://schemas.openxmlformats.org/officeDocument/2006/relationships/hyperlink" Target="https://www.youtube.com/watch?v=5e2pp0x_P0w" TargetMode="External"/><Relationship Id="rId123" Type="http://schemas.openxmlformats.org/officeDocument/2006/relationships/hyperlink" Target="https://b3.csdnevnik.ru/edufile/2efe82a1225d4bd99e449c78acbef2d7.pdf" TargetMode="External"/><Relationship Id="rId124" Type="http://schemas.openxmlformats.org/officeDocument/2006/relationships/hyperlink" Target="https://www.youtube.com/watch?v=8pTkxfz96-A" TargetMode="External"/><Relationship Id="rId125" Type="http://schemas.openxmlformats.org/officeDocument/2006/relationships/hyperlink" Target="https://www.youtube.com/watch?v=dLUK_PwLsVI" TargetMode="External"/><Relationship Id="rId126" Type="http://schemas.openxmlformats.org/officeDocument/2006/relationships/hyperlink" Target="https://www.youtube.com/watch?v=y5-p0TiJFJ4" TargetMode="External"/><Relationship Id="rId127" Type="http://schemas.openxmlformats.org/officeDocument/2006/relationships/hyperlink" Target="https://www.youtube.com/watch?v=IJtW4W2-mtM" TargetMode="External"/><Relationship Id="rId128" Type="http://schemas.openxmlformats.org/officeDocument/2006/relationships/hyperlink" Target="https://resh.edu.ru/subject/lesson/4543/start/204854/" TargetMode="External"/><Relationship Id="rId129" Type="http://schemas.openxmlformats.org/officeDocument/2006/relationships/hyperlink" Target="https://resh.edu.ru/subject/lesson/6358/start/204886/" TargetMode="External"/><Relationship Id="rId130" Type="http://schemas.openxmlformats.org/officeDocument/2006/relationships/hyperlink" Target="https://www.youtube.com/watch?v=-kBqDgVlsck" TargetMode="External"/><Relationship Id="rId131" Type="http://schemas.openxmlformats.org/officeDocument/2006/relationships/hyperlink" Target="https://resh.edu.ru/subject/lesson/4788/start/194844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webinar.ru/" TargetMode="External"/><Relationship Id="rId134" Type="http://schemas.openxmlformats.org/officeDocument/2006/relationships/hyperlink" Target="https://yandex.ru/video/preview/?filmId=6624141525851464062&amp;text=&#1087;&#1086;&#1085;&#1103;&#1090;&#1080;&#1077; &#1089;&#1084;&#1077;&#1096;&#1072;&#1085;&#1085;&#1086;&#1081; &#1076;&#1088;&#1086;&#1073;&#1080;. &#1089;&#1088;&#1072;&#1074;&#1085;&#1077;&#1085;&#1080;&#1077; &#1089;&#1084;&#1077;&#1096;&#1072;&#1085;&#1085;&#1099;&#1093; &#1076;&#1088;&#1086;&#1073;&#1077;&#1081; 5 &#1082;&#1083;&#1072;&#1089;&#1089; &#1074;&#1080;&#1076;&#1077;&#1086;&#1091;&#1088;&#1086;&#1082;&amp;path=wizard&amp;parent-reqid=1586936356724132-185239373516197080400230-production-app-host-man-web-yp-239&amp;redircnt=1586936366.1" TargetMode="External"/><Relationship Id="rId135" Type="http://schemas.openxmlformats.org/officeDocument/2006/relationships/hyperlink" Target="https://www.youtube.com/watch?time_continue=5&amp;v=Arf_ps9w7Fw&amp;feature=emb_logo" TargetMode="External"/><Relationship Id="rId136" Type="http://schemas.openxmlformats.org/officeDocument/2006/relationships/hyperlink" Target="https://drive.google.com/open?id=1cZvBxcuVTHyY_YlaFP4k5xYn6vx2uLRF" TargetMode="External"/><Relationship Id="rId137" Type="http://schemas.openxmlformats.org/officeDocument/2006/relationships/hyperlink" Target="https://drive.google.com/open?id=1KGv3sGGeiewWZ3ppKYNiLo8lhAn39LKQ" TargetMode="External"/><Relationship Id="rId138" Type="http://schemas.openxmlformats.org/officeDocument/2006/relationships/hyperlink" Target="https://drive.google.com/open?id=1K59hlAdRSOhVsKSo23czpMMnTWkvIpXh" TargetMode="External"/><Relationship Id="rId139" Type="http://schemas.openxmlformats.org/officeDocument/2006/relationships/hyperlink" Target="https://resh.edu.ru/subject/lesson/452/" TargetMode="External"/><Relationship Id="rId140" Type="http://schemas.openxmlformats.org/officeDocument/2006/relationships/hyperlink" Target="https://resh.edu.ru/subject/lesson/448/" TargetMode="External"/><Relationship Id="rId141" Type="http://schemas.openxmlformats.org/officeDocument/2006/relationships/hyperlink" Target="https://resh.edu.ru/subject/lesson/7637/main/264232/" TargetMode="External"/><Relationship Id="rId142" Type="http://schemas.openxmlformats.org/officeDocument/2006/relationships/hyperlink" Target="https://resh.edu.ru/subject/lesson/7643/main/264139/" TargetMode="External"/><Relationship Id="rId143" Type="http://schemas.openxmlformats.org/officeDocument/2006/relationships/hyperlink" Target="https://resh.edu.ru/subject/lesson/7515/start/268191/" TargetMode="External"/><Relationship Id="rId144" Type="http://schemas.openxmlformats.org/officeDocument/2006/relationships/hyperlink" Target="https://resh.edu.ru/subject/lesson/7514/start/268222/" TargetMode="External"/><Relationship Id="rId145" Type="http://schemas.openxmlformats.org/officeDocument/2006/relationships/hyperlink" Target="https://www.youtube.com/watch?v=MqHXt8b7Vwo" TargetMode="External"/><Relationship Id="rId146" Type="http://schemas.openxmlformats.org/officeDocument/2006/relationships/hyperlink" Target="https://yandex.ru/video/preview/?filmId=313579989094136584&amp;text=&#1074;&#1080;&#1076;&#1077;&#1086;+&#1087;&#1086;+&#1073;&#1080;&#1086;&#1083;&#1086;&#1075;&#1080;&#1080;+5+&#1082;&#1083;&#1072;&#1089;&#1089;+&#1090;&#1082;&#1072;&#1085;&#1080;+&#1078;&#1080;&#1074;&#1086;&#1090;&#1085;&#1099;&#1093;&amp;path=wizard&amp;parent-reqid=1586978256003181-610812784765732693100154-production-app-host-man-web-yp-130&amp;redircnt=1586978267.1" TargetMode="External"/><Relationship Id="rId147" Type="http://schemas.openxmlformats.org/officeDocument/2006/relationships/hyperlink" Target="https://resh.edu.ru/subject/lesson/7642/main/264170/" TargetMode="External"/><Relationship Id="rId148" Type="http://schemas.openxmlformats.org/officeDocument/2006/relationships/hyperlink" Target="https://www.youtube.com/watch?v=HMmi1ZGGULY" TargetMode="External"/><Relationship Id="rId149" Type="http://schemas.openxmlformats.org/officeDocument/2006/relationships/hyperlink" Target="https://www.youtube.com/watch?v=w5hdYe89MnU" TargetMode="External"/><Relationship Id="rId150" Type="http://schemas.openxmlformats.org/officeDocument/2006/relationships/hyperlink" Target="https://b2.csdnevnik.ru/edufile/ef70a61fc6e447e880f2274d2aeba4de.pdf" TargetMode="External"/><Relationship Id="rId151" Type="http://schemas.openxmlformats.org/officeDocument/2006/relationships/hyperlink" Target="https://resh.edu.ru/subject/lesson/7547/start/252289/" TargetMode="External"/><Relationship Id="rId152" Type="http://schemas.openxmlformats.org/officeDocument/2006/relationships/hyperlink" Target="https://resh.edu.ru/subject/lesson/7548/start/252444/" TargetMode="External"/><Relationship Id="rId153" Type="http://schemas.openxmlformats.org/officeDocument/2006/relationships/hyperlink" Target="https://videouroki.net/et/pupil" TargetMode="External"/><Relationship Id="rId154" Type="http://schemas.openxmlformats.org/officeDocument/2006/relationships/hyperlink" Target="https://resh.edu.ru/subject/lesson/7644/main/267853/" TargetMode="External"/><Relationship Id="rId155" Type="http://schemas.openxmlformats.org/officeDocument/2006/relationships/hyperlink" Target="https://www.youtube.com/watch?time_continue=3&amp;v=f5FzpPeq_dI&amp;feature=emb_logo" TargetMode="External"/><Relationship Id="rId156" Type="http://schemas.openxmlformats.org/officeDocument/2006/relationships/hyperlink" Target="https://www.youtube.com/watch?time_continue=2&amp;v=iIoBq0IwcCY&amp;feature=emb_logo" TargetMode="External"/><Relationship Id="rId157" Type="http://schemas.openxmlformats.org/officeDocument/2006/relationships/hyperlink" Target="https://www.youtube.com/watch?v=eiVDsQywdXU" TargetMode="External"/><Relationship Id="rId158" Type="http://schemas.openxmlformats.org/officeDocument/2006/relationships/hyperlink" Target="https://www.youtube.com/watch?v=QDEJNSHENM8" TargetMode="External"/><Relationship Id="rId159" Type="http://schemas.openxmlformats.org/officeDocument/2006/relationships/hyperlink" Target="https://b3.csdnevnik.ru/edufile/43ab2aa1867043ccaa6750d168029135.pdf" TargetMode="External"/><Relationship Id="rId160" Type="http://schemas.openxmlformats.org/officeDocument/2006/relationships/hyperlink" Target="https://resh.edu.ru/subject/lesson/7646/main/263891/" TargetMode="External"/><Relationship Id="rId161" Type="http://schemas.openxmlformats.org/officeDocument/2006/relationships/hyperlink" Target="https://resh.edu.ru/subject/lesson/7415/start/245522/" TargetMode="External"/><Relationship Id="rId162" Type="http://schemas.openxmlformats.org/officeDocument/2006/relationships/hyperlink" Target="https://resh.edu.ru/subject/lesson/7415/main/245526/" TargetMode="External"/><Relationship Id="rId163" Type="http://schemas.openxmlformats.org/officeDocument/2006/relationships/hyperlink" Target="https://resh.edu.ru/subject/lesson/7414/start/244722/" TargetMode="External"/><Relationship Id="rId164" Type="http://schemas.openxmlformats.org/officeDocument/2006/relationships/hyperlink" Target="https://resh.edu.ru/subject/lesson/7414/main/244726/" TargetMode="External"/><Relationship Id="rId165" Type="http://schemas.openxmlformats.org/officeDocument/2006/relationships/hyperlink" Target="https://resh.edu.ru/subject/lesson/7416/main/244694/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webinar.ru/" TargetMode="External"/><Relationship Id="rId168" Type="http://schemas.openxmlformats.org/officeDocument/2006/relationships/hyperlink" Target="https://www.youtube.com/watch?v=jfRF2TWD-lg" TargetMode="External"/><Relationship Id="rId169" Type="http://schemas.openxmlformats.org/officeDocument/2006/relationships/hyperlink" Target="https://www.youtube.com/watch?v=LWGcoQIX1OY" TargetMode="External"/><Relationship Id="rId170" Type="http://schemas.openxmlformats.org/officeDocument/2006/relationships/hyperlink" Target="https://uchebnik.mos.ru/catalogue/material_view/atomic_objects/3947667" TargetMode="External"/><Relationship Id="rId171" Type="http://schemas.openxmlformats.org/officeDocument/2006/relationships/hyperlink" Target="https://resh.edu.ru/subject/lesson/6751/start/231676/" TargetMode="External"/><Relationship Id="rId172" Type="http://schemas.openxmlformats.org/officeDocument/2006/relationships/hyperlink" Target="https://resh.edu.ru/subject/lesson/7070/" TargetMode="External"/><Relationship Id="rId173" Type="http://schemas.openxmlformats.org/officeDocument/2006/relationships/hyperlink" Target="https://www.youtube.com/watch?v=nH2EujUKgO0" TargetMode="External"/><Relationship Id="rId174" Type="http://schemas.openxmlformats.org/officeDocument/2006/relationships/hyperlink" Target="https://www.youtube.com/watch?v=VHFRHO1MXv8" TargetMode="External"/><Relationship Id="rId175" Type="http://schemas.openxmlformats.org/officeDocument/2006/relationships/hyperlink" Target="https://www.youtube.com/watch?v=hPkqUithO90&amp;feature=emb_logo" TargetMode="External"/><Relationship Id="rId176" Type="http://schemas.openxmlformats.org/officeDocument/2006/relationships/hyperlink" Target="https://resh.edu.ru/subject/lesson/7012/start/260943/" TargetMode="External"/><Relationship Id="rId177" Type="http://schemas.openxmlformats.org/officeDocument/2006/relationships/hyperlink" Target="https://resh.edu.ru/subject/lesson/7069/start/246450/" TargetMode="External"/><Relationship Id="rId178" Type="http://schemas.openxmlformats.org/officeDocument/2006/relationships/hyperlink" Target="https://interneturok.ru/lesson/geografy/6-klass/organizmy-na-zemle/rasprostranenie-organizmov" TargetMode="External"/><Relationship Id="rId179" Type="http://schemas.openxmlformats.org/officeDocument/2006/relationships/hyperlink" Target="https://interneturok.ru/lesson/geografy/6-klass/organizmy-na-zemle/vozdeystvie-organizmov-na-zemnye-obolochki" TargetMode="External"/><Relationship Id="rId180" Type="http://schemas.openxmlformats.org/officeDocument/2006/relationships/hyperlink" Target="https://resh.edu.ru/subject/lesson/6750/start/231428/" TargetMode="External"/><Relationship Id="rId181" Type="http://schemas.openxmlformats.org/officeDocument/2006/relationships/hyperlink" Target="https://resh.edu.ru/subject/lesson/7013/start/260912/" TargetMode="External"/><Relationship Id="rId182" Type="http://schemas.openxmlformats.org/officeDocument/2006/relationships/hyperlink" Target="http://1tvcrimea.ru/content/domashnee-zadanie-6-klass-istoriya-matematika-biologiya-vypusk-ot-9042020" TargetMode="External"/><Relationship Id="rId183" Type="http://schemas.openxmlformats.org/officeDocument/2006/relationships/hyperlink" Target="https://infourok.ru/videouroki/125https:/interneturok.ru/lesson/biology/6-klass/zhiznedeyatelnost-rasteniy/vegetativnoe-razmnozhenie" TargetMode="External"/><Relationship Id="rId184" Type="http://schemas.openxmlformats.org/officeDocument/2006/relationships/hyperlink" Target="https://www.youtube.com/watch?v=57YHnPlqwhA" TargetMode="External"/><Relationship Id="rId185" Type="http://schemas.openxmlformats.org/officeDocument/2006/relationships/hyperlink" Target="https://youtu.be/X43arZQgbWk" TargetMode="External"/><Relationship Id="rId186" Type="http://schemas.openxmlformats.org/officeDocument/2006/relationships/hyperlink" Target="https://resh.edu.ru/subject/lesson/7014/start/260695/" TargetMode="External"/><Relationship Id="rId187" Type="http://schemas.openxmlformats.org/officeDocument/2006/relationships/hyperlink" Target="https://resh.edu.ru/subject/lesson/7017/start/258152/" TargetMode="External"/><Relationship Id="rId188" Type="http://schemas.openxmlformats.org/officeDocument/2006/relationships/hyperlink" Target="https://www.youtube.com/watch?time_continue=15&amp;v=cb1xbqsROq8&amp;feature=emb_logo" TargetMode="External"/><Relationship Id="rId189" Type="http://schemas.openxmlformats.org/officeDocument/2006/relationships/hyperlink" Target="https://www.youtube.com/watch?v=mrbfttQME4Y&amp;feature=emb_logo" TargetMode="External"/><Relationship Id="rId190" Type="http://schemas.openxmlformats.org/officeDocument/2006/relationships/hyperlink" Target="https://resh.edu.ru/subject/lesson/7923/start/253536/" TargetMode="External"/><Relationship Id="rId191" Type="http://schemas.openxmlformats.org/officeDocument/2006/relationships/hyperlink" Target="https://resh.edu.ru/subject/lesson/7922/start/253847/" TargetMode="External"/><Relationship Id="rId192" Type="http://schemas.openxmlformats.org/officeDocument/2006/relationships/hyperlink" Target="https://videouroki.net/et/pupil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webinar.ru/" TargetMode="External"/><Relationship Id="rId195" Type="http://schemas.openxmlformats.org/officeDocument/2006/relationships/hyperlink" Target="https://resh.edu.ru/subject/lesson/3071/" TargetMode="External"/><Relationship Id="rId196" Type="http://schemas.openxmlformats.org/officeDocument/2006/relationships/hyperlink" Target="https://resh.edu.ru/subject/lesson/2985/start/" TargetMode="External"/><Relationship Id="rId197" Type="http://schemas.openxmlformats.org/officeDocument/2006/relationships/hyperlink" Target="https://interneturok.ru/lesson/physics/8-klass/teplovye-yavleniya/teplovye-yavleniya-praktika" TargetMode="External"/><Relationship Id="rId198" Type="http://schemas.openxmlformats.org/officeDocument/2006/relationships/hyperlink" Target="https://i.imgur.com/YsUca9C.png" TargetMode="External"/><Relationship Id="rId199" Type="http://schemas.openxmlformats.org/officeDocument/2006/relationships/hyperlink" Target="https://resh.edu.ru/subject/lesson/2259/main/" TargetMode="External"/><Relationship Id="rId200" Type="http://schemas.openxmlformats.org/officeDocument/2006/relationships/hyperlink" Target="https://resh.edu.ru/subject/lesson/2777/start/" TargetMode="External"/><Relationship Id="rId201" Type="http://schemas.openxmlformats.org/officeDocument/2006/relationships/hyperlink" Target="https://www.youtube.com/watch?time_continue=214&amp;v=pMICc6Zxh3M&amp;feature=emb_logo" TargetMode="External"/><Relationship Id="rId202" Type="http://schemas.openxmlformats.org/officeDocument/2006/relationships/hyperlink" Target="https://yandex.ru/video/preview/?filmId=10895854605325653429&amp;text=&#1090;&#1088;&#1077;&#1091;&#1075;&#1086;&#1083;&#1100;&#1085;&#1080;&#1082;&#1080;+7+&#1082;&#1083;&#1072;&#1089;&#1089;+&#1074;&#1080;&#1076;&#1077;&#1086;&#1091;&#1088;&#1086;&#1082;" TargetMode="External"/><Relationship Id="rId203" Type="http://schemas.openxmlformats.org/officeDocument/2006/relationships/hyperlink" Target="https://resh.edu.ru/subject/lesson/2042/main/" TargetMode="External"/><Relationship Id="rId204" Type="http://schemas.openxmlformats.org/officeDocument/2006/relationships/hyperlink" Target="https://www.youtube.com/watch?v=_TKtlLjG47k" TargetMode="External"/><Relationship Id="rId205" Type="http://schemas.openxmlformats.org/officeDocument/2006/relationships/hyperlink" Target="https://www.youtube.com/watch?v=_TKtlLjG47k" TargetMode="External"/><Relationship Id="rId206" Type="http://schemas.openxmlformats.org/officeDocument/2006/relationships/hyperlink" Target="https://youtu.be/z04srcXZI8M" TargetMode="External"/><Relationship Id="rId207" Type="http://schemas.openxmlformats.org/officeDocument/2006/relationships/hyperlink" Target="https://resh.edu.ru/subject/lesson/2299/start/" TargetMode="External"/><Relationship Id="rId208" Type="http://schemas.openxmlformats.org/officeDocument/2006/relationships/hyperlink" Target="https://resh.edu.ru/subject/lesson/2622/main/" TargetMode="External"/><Relationship Id="rId209" Type="http://schemas.openxmlformats.org/officeDocument/2006/relationships/hyperlink" Target="https://yandex.ru/video/preview/?filmId=17700362545559324289&amp;text=&#1057;&#1080;&#1089;&#1090;&#1077;&#1084;&#1099;+&#1083;&#1080;&#1085;&#1077;&#1081;&#1085;&#1099;&#1093;+&#1091;&#1088;&#1072;&#1074;&#1085;&#1077;&#1085;&#1080;&#1081;+&#1089;+&#1076;&#1074;&#1091;&#1084;&#1103;+&#1087;&#1077;&#1088;&#1077;&#1084;&#1077;&#1085;&#1085;&#1099;&#1084;&#1080;.+.7+&#1082;&#1083;&#1072;&#1089;&#1089;+&#1074;&#1080;&#1076;&#1077;&#1086;&#1091;&#1088;&#1086;&#1082;" TargetMode="External"/><Relationship Id="rId210" Type="http://schemas.openxmlformats.org/officeDocument/2006/relationships/hyperlink" Target="https://www.youtube.com/watch?time_continue=37&amp;v=1uEAzNP8YCE&amp;feature=emb_logo" TargetMode="External"/><Relationship Id="rId211" Type="http://schemas.openxmlformats.org/officeDocument/2006/relationships/hyperlink" Target="https://www.youtube.com/watch?v=K8TMzRtEtKQ&amp;list=PLvtJKssE5Nrg7rf3tTb0h5X2G61daV8cr&amp;index=12" TargetMode="External"/><Relationship Id="rId212" Type="http://schemas.openxmlformats.org/officeDocument/2006/relationships/hyperlink" Target="https://resh.edu.ru/subject/lesson/2878/start/" TargetMode="External"/><Relationship Id="rId213" Type="http://schemas.openxmlformats.org/officeDocument/2006/relationships/hyperlink" Target="https://www.youtube.com/watch?v=_GUA1hUX1OQ" TargetMode="External"/><Relationship Id="rId214" Type="http://schemas.openxmlformats.org/officeDocument/2006/relationships/hyperlink" Target="https://www.youtube.com/watch?v=q0rJgzqOQl4" TargetMode="External"/><Relationship Id="rId215" Type="http://schemas.openxmlformats.org/officeDocument/2006/relationships/hyperlink" Target="https://b6.csdnevnik.ru/edufile/e2b6de0440d048e18649714c0a5d8705.pdf" TargetMode="External"/><Relationship Id="rId216" Type="http://schemas.openxmlformats.org/officeDocument/2006/relationships/hyperlink" Target="https://www.youtube.com/watch?time_continue=1&amp;v=99izgh3OaCw&amp;feature=emb_logo" TargetMode="External"/><Relationship Id="rId217" Type="http://schemas.openxmlformats.org/officeDocument/2006/relationships/hyperlink" Target="https://www.youtube.com/watch?v=_qXqtwuvQB4&amp;feature=emb_logo" TargetMode="External"/><Relationship Id="rId218" Type="http://schemas.openxmlformats.org/officeDocument/2006/relationships/hyperlink" Target="https://resh.edu.ru/subject/lesson/2258/main" TargetMode="External"/><Relationship Id="rId219" Type="http://schemas.openxmlformats.org/officeDocument/2006/relationships/hyperlink" Target="https://resh.edu.ru/subject/lesson/2743/start/" TargetMode="External"/><Relationship Id="rId220" Type="http://schemas.openxmlformats.org/officeDocument/2006/relationships/hyperlink" Target="https://interneturok.ru/lesson/geografy/7-klass/materiki-evraziya/strany-azii-tipovaya-harakteristika-stran" TargetMode="External"/><Relationship Id="rId221" Type="http://schemas.openxmlformats.org/officeDocument/2006/relationships/hyperlink" Target="https://interneturok.ru/lesson/geografy/7-klass/materiki-evraziya/kitay" TargetMode="External"/><Relationship Id="rId222" Type="http://schemas.openxmlformats.org/officeDocument/2006/relationships/hyperlink" Target="https://interneturok.ru/lesson/geografy/7-klass/materiki-evraziya/indiya" TargetMode="External"/><Relationship Id="rId223" Type="http://schemas.openxmlformats.org/officeDocument/2006/relationships/hyperlink" Target="https://drive.google.com/open?id=1yYzxV3hPq9ZkJPfFHA5KGQwFhQ3VB0ik" TargetMode="External"/><Relationship Id="rId224" Type="http://schemas.openxmlformats.org/officeDocument/2006/relationships/hyperlink" Target="https://www.yaklass.ru/p/fizika/8-klass/teplovye-iavleniia-12324/udelnaia-teplota-sgoraniia-topliva-162052/re-4380871e-3265-483c-a353-0a672d63ad34" TargetMode="External"/><Relationship Id="rId225" Type="http://schemas.openxmlformats.org/officeDocument/2006/relationships/hyperlink" Target="https://uchitel.pro/&#1079;&#1072;&#1076;&#1072;&#1095;&#1080;-&#1085;&#1072;-&#1089;&#1075;&#1086;&#1088;&#1072;&#1085;&#1080;&#1077;-&#1090;&#1086;&#1087;&#1083;&#1080;&#1074;&#1072;/" TargetMode="External"/><Relationship Id="rId226" Type="http://schemas.openxmlformats.org/officeDocument/2006/relationships/hyperlink" Target="http://class-fizika.ru/sd-cl7-4.html" TargetMode="External"/><Relationship Id="rId227" Type="http://schemas.openxmlformats.org/officeDocument/2006/relationships/hyperlink" Target="https://www.youtube.com/watch?v=ZyY80h988Pg" TargetMode="External"/><Relationship Id="rId228" Type="http://schemas.openxmlformats.org/officeDocument/2006/relationships/hyperlink" Target="https://resh.edu.ru/subject/lesson/2257/start/" TargetMode="External"/><Relationship Id="rId229" Type="http://schemas.openxmlformats.org/officeDocument/2006/relationships/hyperlink" Target="https://resh.edu.ru/subject/lesson/1610/start/" TargetMode="External"/><Relationship Id="rId230" Type="http://schemas.openxmlformats.org/officeDocument/2006/relationships/hyperlink" Target="https://videouroki.net/et/pupil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webinar.ru/" TargetMode="External"/><Relationship Id="rId233" Type="http://schemas.openxmlformats.org/officeDocument/2006/relationships/hyperlink" Target="https://drive.google.com/open?id=18yao-osIOwkk4GoOWnmbTFpZP3Rh8Aik" TargetMode="External"/><Relationship Id="rId234" Type="http://schemas.openxmlformats.org/officeDocument/2006/relationships/hyperlink" Target="https://drive.google.com/open?id=1KrS5UPltzXsGbMl40PAsuRSdwZsgHRy-" TargetMode="External"/><Relationship Id="rId235" Type="http://schemas.openxmlformats.org/officeDocument/2006/relationships/hyperlink" Target="https://www.youtube.com/watch?v=O8sQzLAIy1s&amp;feature=emb_rel_pause" TargetMode="External"/><Relationship Id="rId236" Type="http://schemas.openxmlformats.org/officeDocument/2006/relationships/hyperlink" Target="https://resh.edu.ru/subject/lesson/1957/start/" TargetMode="External"/><Relationship Id="rId237" Type="http://schemas.openxmlformats.org/officeDocument/2006/relationships/hyperlink" Target="https://www.youtube.com/watch?v=ZvK2MWoFbxw" TargetMode="External"/><Relationship Id="rId238" Type="http://schemas.openxmlformats.org/officeDocument/2006/relationships/hyperlink" Target="https://www.youtube.com/watch?v=Npl0JdVoFng" TargetMode="External"/><Relationship Id="rId239" Type="http://schemas.openxmlformats.org/officeDocument/2006/relationships/hyperlink" Target="https://resh.edu.ru/subject/lesson/1875/main/" TargetMode="External"/><Relationship Id="rId240" Type="http://schemas.openxmlformats.org/officeDocument/2006/relationships/hyperlink" Target="https://resh.edu.ru/subject/lesson/3034/main/" TargetMode="External"/><Relationship Id="rId241" Type="http://schemas.openxmlformats.org/officeDocument/2006/relationships/hyperlink" Target="https://cloud.mail.ru/home/8 &#1082;&#1083;&#1072;&#1089;&#1089; &#1087;&#1088;&#1072;&#1082;&#1090;&#1080;&#1095;&#1077;&#1089;&#1082;&#1080;&#1077; &#1088;&#1072;&#1073;&#1086;&#1090;&#1099;/" TargetMode="External"/><Relationship Id="rId242" Type="http://schemas.openxmlformats.org/officeDocument/2006/relationships/hyperlink" Target="https://resh.edu.ru/subject/lesson/2834/start/" TargetMode="External"/><Relationship Id="rId243" Type="http://schemas.openxmlformats.org/officeDocument/2006/relationships/hyperlink" Target="https://www.youtube.com/watch?v=qVLi5_gaN5c&amp;feature=emb_rel_pause" TargetMode="External"/><Relationship Id="rId244" Type="http://schemas.openxmlformats.org/officeDocument/2006/relationships/hyperlink" Target="https://coub.com/view/28hyzy" TargetMode="External"/><Relationship Id="rId245" Type="http://schemas.openxmlformats.org/officeDocument/2006/relationships/hyperlink" Target="https://resh.edu.ru/subject/lesson/2140/start/" TargetMode="External"/><Relationship Id="rId246" Type="http://schemas.openxmlformats.org/officeDocument/2006/relationships/hyperlink" Target="https://my.mail.ru/mail/armog68/video/4758/65720.html" TargetMode="External"/><Relationship Id="rId247" Type="http://schemas.openxmlformats.org/officeDocument/2006/relationships/hyperlink" Target="https://www.youtube.com/watch?v=sxxijC2kSLw" TargetMode="External"/><Relationship Id="rId248" Type="http://schemas.openxmlformats.org/officeDocument/2006/relationships/hyperlink" Target="https://www.youtube.com/watch?v=1qyS6JXs9zk" TargetMode="External"/><Relationship Id="rId249" Type="http://schemas.openxmlformats.org/officeDocument/2006/relationships/hyperlink" Target="https://www.youtube.com/watch?v=3Di_CMhqZhw" TargetMode="External"/><Relationship Id="rId250" Type="http://schemas.openxmlformats.org/officeDocument/2006/relationships/hyperlink" Target="https://resh.edu.ru/subject/lesson/2458/main/" TargetMode="External"/><Relationship Id="rId251" Type="http://schemas.openxmlformats.org/officeDocument/2006/relationships/hyperlink" Target="https://yandex.ru/video/preview/?filmId=2576333572836569579&amp;text=&#1087;&#1088;&#1077;&#1079;&#1077;&#1085;&#1090;&#1072;&#1094;&#1080;&#1103; &#1080;&#1085;&#1092;&#1086;&#1091;&#1088;&#1086;&#1082; &#1073;&#1080;&#1086;&#1083;&#1086;&#1075;&#1080;&#1103; 8 &#1082;&#1083;&#1072;&#1089;&#1089; &#1101;&#1085;&#1076;&#1086;&#1082;&#1088;&#1080;&#1085;&#1085;&#1072;&#1103; &#1089;&#1080;&#1089;&#1090;&#1077;&#1084;&#1072;&amp;path=wizard&amp;parent-reqid=1586981272532413-1349235479011821382300166-production-app-host-sas-web-yp-2&amp;redircnt=1586981286.1" TargetMode="External"/><Relationship Id="rId252" Type="http://schemas.openxmlformats.org/officeDocument/2006/relationships/hyperlink" Target="https://www.youtube.com/watch?v=CjNtnHahMS8" TargetMode="External"/><Relationship Id="rId253" Type="http://schemas.openxmlformats.org/officeDocument/2006/relationships/hyperlink" Target="https://www.youtube.com/watch?v=aNs_5FwWVCk" TargetMode="External"/><Relationship Id="rId254" Type="http://schemas.openxmlformats.org/officeDocument/2006/relationships/hyperlink" Target="https://oge.sdamgia.ru/test?theme=36" TargetMode="External"/><Relationship Id="rId255" Type="http://schemas.openxmlformats.org/officeDocument/2006/relationships/hyperlink" Target="https://multiurok.ru/files/kontrol-naia-rabota-po-tiemie-priedlozhieniia-s-obrashchieniiami-vvodnymi-i-vstavnymi-konstruktsiiami-8-klass.html" TargetMode="External"/><Relationship Id="rId256" Type="http://schemas.openxmlformats.org/officeDocument/2006/relationships/hyperlink" Target="https://resh.edu.ru/subject/lesson/3001/start/" TargetMode="External"/><Relationship Id="rId257" Type="http://schemas.openxmlformats.org/officeDocument/2006/relationships/hyperlink" Target="https://resh.edu.ru/subject/lesson/2541/start/" TargetMode="External"/><Relationship Id="rId258" Type="http://schemas.openxmlformats.org/officeDocument/2006/relationships/hyperlink" Target="https://resh.edu.ru/subject/lesson/2542/start/" TargetMode="External"/><Relationship Id="rId259" Type="http://schemas.openxmlformats.org/officeDocument/2006/relationships/hyperlink" Target="https://videouroki.net/et/pupil" TargetMode="External"/><Relationship Id="rId260" Type="http://schemas.openxmlformats.org/officeDocument/2006/relationships/hyperlink" Target="http://1tvcrimea.ru/content/domashnee-zadanie-8-klass-khimiya-algebra-angliyskiy-yazyk-vypusk-ot-10042020" TargetMode="External"/><Relationship Id="rId261" Type="http://schemas.openxmlformats.org/officeDocument/2006/relationships/hyperlink" Target="https://resh.edu.ru/subject/lesson/2050/main/" TargetMode="External"/><Relationship Id="rId262" Type="http://schemas.openxmlformats.org/officeDocument/2006/relationships/hyperlink" Target="http://1tvcrimea.ru/content/domashnee-zadanie-8-klass-russkiy-yazyk-biologiya-vypusk-ot-110420" TargetMode="External"/><Relationship Id="rId263" Type="http://schemas.openxmlformats.org/officeDocument/2006/relationships/hyperlink" Target="https://www.youtube.com/watch?v=O8k6kkjeSxc" TargetMode="External"/><Relationship Id="rId264" Type="http://schemas.openxmlformats.org/officeDocument/2006/relationships/hyperlink" Target="https://www.youtube.com/watch?v=2udXrV4t9CA" TargetMode="External"/><Relationship Id="rId265" Type="http://schemas.openxmlformats.org/officeDocument/2006/relationships/hyperlink" Target="https://resh.edu.ru/subject/lesson/2439/main/" TargetMode="External"/><Relationship Id="rId266" Type="http://schemas.openxmlformats.org/officeDocument/2006/relationships/hyperlink" Target="https://resh.edu.ru/subject/lesson/2438/main/" TargetMode="External"/><Relationship Id="rId267" Type="http://schemas.openxmlformats.org/officeDocument/2006/relationships/hyperlink" Target="https://resh.edu.ru/subject/lesson/3000/start/" TargetMode="External"/><Relationship Id="rId268" Type="http://schemas.openxmlformats.org/officeDocument/2006/relationships/hyperlink" Target="https://i.imgur.com/yP2GK8M.png" TargetMode="External"/><Relationship Id="rId269" Type="http://schemas.openxmlformats.org/officeDocument/2006/relationships/hyperlink" Target="https://resh.edu.ru/subject/lesson/2543/start/" TargetMode="External"/><Relationship Id="rId270" Type="http://schemas.openxmlformats.org/officeDocument/2006/relationships/hyperlink" Target="https://videouroki.net/et/pupil" TargetMode="External"/><Relationship Id="rId271" Type="http://schemas.openxmlformats.org/officeDocument/2006/relationships/hyperlink" Target="https://resh.edu.ru/" TargetMode="External"/><Relationship Id="rId272" Type="http://schemas.openxmlformats.org/officeDocument/2006/relationships/hyperlink" Target="https://webinar.ru/" TargetMode="External"/><Relationship Id="rId273" Type="http://schemas.openxmlformats.org/officeDocument/2006/relationships/hyperlink" Target="https://sdamgia.ru/" TargetMode="External"/><Relationship Id="rId274" Type="http://schemas.openxmlformats.org/officeDocument/2006/relationships/hyperlink" Target="https://youtu.be/1jzThGp9Mt8" TargetMode="External"/><Relationship Id="rId275" Type="http://schemas.openxmlformats.org/officeDocument/2006/relationships/hyperlink" Target="https://youtu.be/pdyf0UQHnVc" TargetMode="External"/><Relationship Id="rId276" Type="http://schemas.openxmlformats.org/officeDocument/2006/relationships/hyperlink" Target="https://math-oge.sdamgia.ru/test?id=24592958" TargetMode="External"/><Relationship Id="rId277" Type="http://schemas.openxmlformats.org/officeDocument/2006/relationships/hyperlink" Target="https://www.youtube.com/watch?v=NaI2C6Jqmrk" TargetMode="External"/><Relationship Id="rId278" Type="http://schemas.openxmlformats.org/officeDocument/2006/relationships/hyperlink" Target="https://resh.edu.ru/subject/lesson/2787/start/" TargetMode="External"/><Relationship Id="rId279" Type="http://schemas.openxmlformats.org/officeDocument/2006/relationships/hyperlink" Target="https://resh.edu.ru/subject/lesson/2451/start/" TargetMode="External"/><Relationship Id="rId280" Type="http://schemas.openxmlformats.org/officeDocument/2006/relationships/hyperlink" Target="https://rus-oge.sdamgia.ru/problem?id=13012" TargetMode="External"/><Relationship Id="rId281" Type="http://schemas.openxmlformats.org/officeDocument/2006/relationships/hyperlink" Target="https://resh.edu.ru/subject/lesson/2176/" TargetMode="External"/><Relationship Id="rId282" Type="http://schemas.openxmlformats.org/officeDocument/2006/relationships/hyperlink" Target="https://resh.edu.ru/subject/lesson/1608/main/" TargetMode="External"/><Relationship Id="rId283" Type="http://schemas.openxmlformats.org/officeDocument/2006/relationships/hyperlink" Target="https://englex.ru/how-to-write-a-letter-of-request-and-a-letter-of-application-in-english/" TargetMode="External"/><Relationship Id="rId284" Type="http://schemas.openxmlformats.org/officeDocument/2006/relationships/hyperlink" Target="https://math-oge.sdamgia.ru/test?id=24592958" TargetMode="External"/><Relationship Id="rId285" Type="http://schemas.openxmlformats.org/officeDocument/2006/relationships/hyperlink" Target="https://www.youtube.com/watch?v=rNh_UNVVONU" TargetMode="External"/><Relationship Id="rId286" Type="http://schemas.openxmlformats.org/officeDocument/2006/relationships/hyperlink" Target="https://www.youtube.com/watch?v=0m2xKgHorBM" TargetMode="External"/><Relationship Id="rId287" Type="http://schemas.openxmlformats.org/officeDocument/2006/relationships/hyperlink" Target="https://www.youtube.com/watch?v=b3ZHgQ5NGmA" TargetMode="External"/><Relationship Id="rId288" Type="http://schemas.openxmlformats.org/officeDocument/2006/relationships/hyperlink" Target="https://cloud.mail.ru/public/ceHi/2oTBy6odK" TargetMode="External"/><Relationship Id="rId289" Type="http://schemas.openxmlformats.org/officeDocument/2006/relationships/hyperlink" Target="https://resh.edu.ru/subject/lesson/1710/main/" TargetMode="External"/><Relationship Id="rId290" Type="http://schemas.openxmlformats.org/officeDocument/2006/relationships/hyperlink" Target="https://www.rgo.ru/ru/video/uroki-geografii-baykal" TargetMode="External"/><Relationship Id="rId291" Type="http://schemas.openxmlformats.org/officeDocument/2006/relationships/hyperlink" Target="https://cloud.mail.ru/home/9 &#1082;&#1083;&#1072;&#1089;&#1089; &#1087;&#1088;&#1072;&#1082;&#1090;&#1080;&#1095;&#1077;&#1089;&#1082;&#1080;&#1077; &#1088;&#1072;&#1073;&#1086;&#1090;&#1099;/" TargetMode="External"/><Relationship Id="rId292" Type="http://schemas.openxmlformats.org/officeDocument/2006/relationships/hyperlink" Target="https://resh.edu.ru/subject/lesson/3679/start/196791/" TargetMode="External"/><Relationship Id="rId293" Type="http://schemas.openxmlformats.org/officeDocument/2006/relationships/hyperlink" Target="https://resh.edu.ru/subject/lesson/4767/start/197427/" TargetMode="External"/><Relationship Id="rId294" Type="http://schemas.openxmlformats.org/officeDocument/2006/relationships/hyperlink" Target="https://www.youtube.com/watch?v=25RVwtT1_QQ" TargetMode="External"/><Relationship Id="rId295" Type="http://schemas.openxmlformats.org/officeDocument/2006/relationships/hyperlink" Target="https://resh.edu.ru/subject/lesson/2451/start/" TargetMode="External"/><Relationship Id="rId296" Type="http://schemas.openxmlformats.org/officeDocument/2006/relationships/hyperlink" Target="https://rus-oge.sdamgia.ru/problem?id=13030" TargetMode="External"/><Relationship Id="rId297" Type="http://schemas.openxmlformats.org/officeDocument/2006/relationships/hyperlink" Target="https://yandex.ru/video/preview/?filmId=13745202599829863653&amp;text=&#1074;&#1080;&#1076;&#1077;&#1086;&#1091;&#1088;&#1086;&#1082;+&#1087;&#1086;+&#1073;&#1080;&#1086;&#1083;&#1086;&#1075;&#1080;&#1080;+9+&#1082;&#1083;&#1072;&#1089;&#1089;.+&#1089;&#1088;&#1077;&#1076;&#1099;+&#1078;&#1080;&#1079;&#1085;&#1080;.+&#1073;&#1080;&#1086;&#1089;&#1092;&#1077;&#1088;&#1072;+&#1080;+&#1077;&#1077;+&#1075;&#1088;&#1072;&#1085;&#1080;&#1094;&#1099;&amp;path=wizard&amp;parent-reqid=1586984179275121-103980916240149273800158-production-app-host-man-web-yp-152&amp;redircnt=1586984189.1" TargetMode="External"/><Relationship Id="rId298" Type="http://schemas.openxmlformats.org/officeDocument/2006/relationships/hyperlink" Target="https://math-oge.sdamgia.ru/test?id=24592958" TargetMode="External"/><Relationship Id="rId299" Type="http://schemas.openxmlformats.org/officeDocument/2006/relationships/hyperlink" Target="https://www.youtube.com/watch?v=wzBzdBKwyHE" TargetMode="External"/><Relationship Id="rId300" Type="http://schemas.openxmlformats.org/officeDocument/2006/relationships/hyperlink" Target="https://www.youtube.com/watch?v=9xX333dcVME" TargetMode="External"/><Relationship Id="rId301" Type="http://schemas.openxmlformats.org/officeDocument/2006/relationships/hyperlink" Target="https://www.youtube.com/watch?v=_demIFWPaeY" TargetMode="External"/><Relationship Id="rId302" Type="http://schemas.openxmlformats.org/officeDocument/2006/relationships/hyperlink" Target="https://www.youtube.com/watch?v=NB5sq4ES_8k" TargetMode="External"/><Relationship Id="rId303" Type="http://schemas.openxmlformats.org/officeDocument/2006/relationships/hyperlink" Target="https://b2.csdnevnik.ru/edufile/2843a7f7080f4387a95642cef248a096.pdf" TargetMode="External"/><Relationship Id="rId304" Type="http://schemas.openxmlformats.org/officeDocument/2006/relationships/hyperlink" Target="https://resh.edu.ru/subject/lesson/4767/start/197427/" TargetMode="External"/><Relationship Id="rId305" Type="http://schemas.openxmlformats.org/officeDocument/2006/relationships/hyperlink" Target="https://www.youtube.com/watch?v=H3PEp2gD0A4&amp;list=PL7CQ3WPyyzHHeNQTbJc2TdCSZuyUkG1VW" TargetMode="External"/><Relationship Id="rId306" Type="http://schemas.openxmlformats.org/officeDocument/2006/relationships/hyperlink" Target="https://resh.edu.ru/subject/lesson/5910/start/197912/" TargetMode="External"/><Relationship Id="rId307" Type="http://schemas.openxmlformats.org/officeDocument/2006/relationships/hyperlink" Target="https://www.youtube.com/watch?v=OUgaim0u_-4" TargetMode="External"/><Relationship Id="rId308" Type="http://schemas.openxmlformats.org/officeDocument/2006/relationships/hyperlink" Target="http://class-fizika.ru/11_a10.html" TargetMode="External"/><Relationship Id="rId309" Type="http://schemas.openxmlformats.org/officeDocument/2006/relationships/hyperlink" Target="https://resh.edu.ru/subject/lesson/2172/start/" TargetMode="External"/><Relationship Id="rId310" Type="http://schemas.openxmlformats.org/officeDocument/2006/relationships/hyperlink" Target="https://resh.edu.ru/subject/lesson/2174/start/" TargetMode="External"/><Relationship Id="rId311" Type="http://schemas.openxmlformats.org/officeDocument/2006/relationships/hyperlink" Target="https://math-oge.sdamgia.ru/test?id=2459295&#1047;&#1072;&#1076;&#1072;&#1085;&#1080;&#1103;" TargetMode="External"/><Relationship Id="rId312" Type="http://schemas.openxmlformats.org/officeDocument/2006/relationships/hyperlink" Target="https://www.youtube.com/watch?v=O3L5-x5wan4" TargetMode="External"/><Relationship Id="rId313" Type="http://schemas.openxmlformats.org/officeDocument/2006/relationships/hyperlink" Target="https://www.youtube.com/watch?v=GYu9R1IH2f8" TargetMode="External"/><Relationship Id="rId314" Type="http://schemas.openxmlformats.org/officeDocument/2006/relationships/hyperlink" Target="https://www.youtube.com/watch?v=acVlY2Jsk1M" TargetMode="External"/><Relationship Id="rId315" Type="http://schemas.openxmlformats.org/officeDocument/2006/relationships/hyperlink" Target="https://oge.sdamgia.ru/test?theme=44" TargetMode="External"/><Relationship Id="rId316" Type="http://schemas.openxmlformats.org/officeDocument/2006/relationships/hyperlink" Target="https://oge.sdamgia.ru/test?theme=46" TargetMode="External"/><Relationship Id="rId317" Type="http://schemas.openxmlformats.org/officeDocument/2006/relationships/hyperlink" Target="https://resh.edu.ru/subject/lesson/1921/start/" TargetMode="External"/><Relationship Id="rId318" Type="http://schemas.openxmlformats.org/officeDocument/2006/relationships/hyperlink" Target="https://resh.edu.ru/subject/lesson/2449/start/" TargetMode="External"/><Relationship Id="rId319" Type="http://schemas.openxmlformats.org/officeDocument/2006/relationships/hyperlink" Target="https://rus-oge.sdamgia.ru/problem?id=12973" TargetMode="External"/><Relationship Id="rId320" Type="http://schemas.openxmlformats.org/officeDocument/2006/relationships/hyperlink" Target="https://hist7-vpr.sdamgia.ru/test?id=19736" TargetMode="External"/><Relationship Id="rId321" Type="http://schemas.openxmlformats.org/officeDocument/2006/relationships/hyperlink" Target="https://inf-oge.sdamgia.ru/test?id=9597855" TargetMode="External"/><Relationship Id="rId322" Type="http://schemas.openxmlformats.org/officeDocument/2006/relationships/hyperlink" Target="https://www.youtube.com/watch?v=kF9bcOZBSns" TargetMode="External"/><Relationship Id="rId323" Type="http://schemas.openxmlformats.org/officeDocument/2006/relationships/hyperlink" Target="https://www.youtube.com/watch?v=S5Fs8HWZoQw" TargetMode="External"/><Relationship Id="rId324" Type="http://schemas.openxmlformats.org/officeDocument/2006/relationships/hyperlink" Target="https://www.youtube.com/watch?v=eHkJDvSVqjg" TargetMode="External"/><Relationship Id="rId325" Type="http://schemas.openxmlformats.org/officeDocument/2006/relationships/hyperlink" Target="https://www.youtube.com/watch?v=_aMNVRdA1e0" TargetMode="External"/><Relationship Id="rId326" Type="http://schemas.openxmlformats.org/officeDocument/2006/relationships/hyperlink" Target="https://interneturok.ru/lesson/geografy/9-klass/prirodno-hozjajstvennye-regiony-rossii/dalniy-vostok-sostav-geograficheskoe-polozhenie-osobennosti-prirody" TargetMode="External"/><Relationship Id="rId327" Type="http://schemas.openxmlformats.org/officeDocument/2006/relationships/hyperlink" Target="https://interneturok.ru/lesson/geografy/9-klass/prirodno-hozjajstvennye-regiony-rossii/hozyaystvennoe-osvoenie-i-naselenie-dalnego-vostoka" TargetMode="External"/><Relationship Id="rId328" Type="http://schemas.openxmlformats.org/officeDocument/2006/relationships/hyperlink" Target="https://interneturok.ru/lesson/geografy/9-klass/prirodno-hozjajstvennye-regiony-rossii/dalniy-vostok-hozyaystvo" TargetMode="External"/><Relationship Id="rId329" Type="http://schemas.openxmlformats.org/officeDocument/2006/relationships/hyperlink" Target="https://resh.edu.ru/subject/lesson/2177/start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https://webinar.ru/" TargetMode="External"/><Relationship Id="rId332" Type="http://schemas.openxmlformats.org/officeDocument/2006/relationships/hyperlink" Target="https://resh.edu.ru/subject/lesson/3653/main" TargetMode="External"/><Relationship Id="rId333" Type="http://schemas.openxmlformats.org/officeDocument/2006/relationships/hyperlink" Target="https://yandex.ru/video/preview/?filmId=6802396769442011292&amp;text=&#1074;&#1080;&#1076;&#1077;&#1086;&#1091;&#1088;&#1086;&#1082; &#1075;&#1077;&#1085;&#1077;&#1090;&#1080;&#1095;&#1077;&#1089;&#1082;&#1080;&#1081; &#1082;&#1086;&#1076; &#1090;&#1088;&#1072;&#1085;&#1089;&#1082;&#1088;&#1080;&#1087;&#1094;&#1080;&#1103;&amp;path=wizard&amp;parent-reqid=1586972958357711-63073584704009565200158-production-app-host-man-web-yp-160&amp;redircnt=1586972971.1" TargetMode="External"/><Relationship Id="rId334" Type="http://schemas.openxmlformats.org/officeDocument/2006/relationships/hyperlink" Target="https://resh.edu.ru/" TargetMode="External"/><Relationship Id="rId335" Type="http://schemas.openxmlformats.org/officeDocument/2006/relationships/hyperlink" Target="https://resh.edu.ru/subject/lesson/5452/main/150815/" TargetMode="External"/><Relationship Id="rId336" Type="http://schemas.openxmlformats.org/officeDocument/2006/relationships/hyperlink" Target="https://www.youtube.com/watch?v=9nyD5wtGzD4" TargetMode="External"/><Relationship Id="rId337" Type="http://schemas.openxmlformats.org/officeDocument/2006/relationships/hyperlink" Target="https://resh.edu.ru/subject/lesson/2981/start/" TargetMode="External"/><Relationship Id="rId338" Type="http://schemas.openxmlformats.org/officeDocument/2006/relationships/hyperlink" Target="https://resh.edu.ru/subject/lesson/2588/start/" TargetMode="External"/><Relationship Id="rId339" Type="http://schemas.openxmlformats.org/officeDocument/2006/relationships/hyperlink" Target="https://www.youtube.com/watch?v=lrXqMgBv1Vk" TargetMode="External"/><Relationship Id="rId340" Type="http://schemas.openxmlformats.org/officeDocument/2006/relationships/hyperlink" Target="https://1drv.ms/w/s!AkRUat1aaj6dewLVI2hEVrsYWSI?e=pd0Qxy" TargetMode="External"/><Relationship Id="rId341" Type="http://schemas.openxmlformats.org/officeDocument/2006/relationships/hyperlink" Target="https://www.youtube.com/watch?v=GKtmUqrSdBU" TargetMode="External"/><Relationship Id="rId342" Type="http://schemas.openxmlformats.org/officeDocument/2006/relationships/hyperlink" Target="https://resh.edu.ru/subject/lesson/4650/start/160746/" TargetMode="External"/><Relationship Id="rId343" Type="http://schemas.openxmlformats.org/officeDocument/2006/relationships/hyperlink" Target="https://resh.edu.ru/subject/lesson/6281/start/137377/" TargetMode="External"/><Relationship Id="rId344" Type="http://schemas.openxmlformats.org/officeDocument/2006/relationships/hyperlink" Target="https://resh.edu.ru/subject/lesson/2556/start/" TargetMode="External"/><Relationship Id="rId345" Type="http://schemas.openxmlformats.org/officeDocument/2006/relationships/hyperlink" Target="https://www.youtube.com/watch?v=YGdZX10qVOI" TargetMode="External"/><Relationship Id="rId346" Type="http://schemas.openxmlformats.org/officeDocument/2006/relationships/hyperlink" Target="https://www.youtube.com/watch?v=v1vP1NTKZdY" TargetMode="External"/><Relationship Id="rId347" Type="http://schemas.openxmlformats.org/officeDocument/2006/relationships/hyperlink" Target="https://resh.edu.ru/subject/lesson/3646/main/221271/" TargetMode="External"/><Relationship Id="rId348" Type="http://schemas.openxmlformats.org/officeDocument/2006/relationships/hyperlink" Target="https://resh.edu.ru/subject/lesson/5812/main/9217/" TargetMode="External"/><Relationship Id="rId349" Type="http://schemas.openxmlformats.org/officeDocument/2006/relationships/hyperlink" Target="https://resh.edu.ru/subject/lesson/1615/start/" TargetMode="External"/><Relationship Id="rId350" Type="http://schemas.openxmlformats.org/officeDocument/2006/relationships/hyperlink" Target="https://resh.edu.ru/subject/lesson/2557/start/" TargetMode="External"/><Relationship Id="rId351" Type="http://schemas.openxmlformats.org/officeDocument/2006/relationships/hyperlink" Target="https://resh.edu.ru/subject/lesson/1616/start/" TargetMode="External"/><Relationship Id="rId352" Type="http://schemas.openxmlformats.org/officeDocument/2006/relationships/hyperlink" Target="https://videouroki.net/et/pupil" TargetMode="External"/><Relationship Id="rId353" Type="http://schemas.openxmlformats.org/officeDocument/2006/relationships/hyperlink" Target="https://resh.edu.ru/subject/lesson/3678/main/12392/" TargetMode="External"/><Relationship Id="rId354" Type="http://schemas.openxmlformats.org/officeDocument/2006/relationships/hyperlink" Target="https://www.youtube.com/watch?v=DNqyQJeQvWY" TargetMode="External"/><Relationship Id="rId355" Type="http://schemas.openxmlformats.org/officeDocument/2006/relationships/hyperlink" Target="https://www.youtube.com/watch?v=c4K6SmCz5VU" TargetMode="External"/><Relationship Id="rId356" Type="http://schemas.openxmlformats.org/officeDocument/2006/relationships/hyperlink" Target="https://www.youtube.com/watch?v=KvUep7ZknFY" TargetMode="External"/><Relationship Id="rId357" Type="http://schemas.openxmlformats.org/officeDocument/2006/relationships/hyperlink" Target="https://interneturok.ru/lesson/geografy/10-klass/bgeografiya-otraslej-mirovogo-hozyajstvab/geografiya-mirovogo-zhivotnovodstva-i-rybolovstva" TargetMode="External"/><Relationship Id="rId358" Type="http://schemas.openxmlformats.org/officeDocument/2006/relationships/hyperlink" Target="https://resh.edu.ru/subject/lesson/5352/main/8295/" TargetMode="External"/><Relationship Id="rId359" Type="http://schemas.openxmlformats.org/officeDocument/2006/relationships/hyperlink" Target="https://resh.edu.ru/subject/lesson/3939/main/105169/" TargetMode="External"/><Relationship Id="rId360" Type="http://schemas.openxmlformats.org/officeDocument/2006/relationships/hyperlink" Target="https://www.youtube.com/watch?v=QJlOfj41oto" TargetMode="External"/><Relationship Id="rId361" Type="http://schemas.openxmlformats.org/officeDocument/2006/relationships/hyperlink" Target="https://www.youtube.com/watch?v=__gDMJvX8UM" TargetMode="External"/><Relationship Id="rId362" Type="http://schemas.openxmlformats.org/officeDocument/2006/relationships/hyperlink" Target="https://resh.edu.ru/subject/lesson/6095/main/150826/" TargetMode="External"/><Relationship Id="rId363" Type="http://schemas.openxmlformats.org/officeDocument/2006/relationships/hyperlink" Target="https://resh.edu.ru/subject/lesson/3658/start/110776/" TargetMode="External"/><Relationship Id="rId364" Type="http://schemas.openxmlformats.org/officeDocument/2006/relationships/hyperlink" Target="https://resh.edu.ru/subject/lesson/5819/start/13375/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s://webinar.ru/" TargetMode="External"/><Relationship Id="rId367" Type="http://schemas.openxmlformats.org/officeDocument/2006/relationships/hyperlink" Target="https://sdamgia.ru/" TargetMode="External"/><Relationship Id="rId368" Type="http://schemas.openxmlformats.org/officeDocument/2006/relationships/hyperlink" Target="https://resh.edu.ru/subject/lesson/7553/conspect/256215/" TargetMode="External"/><Relationship Id="rId369" Type="http://schemas.openxmlformats.org/officeDocument/2006/relationships/hyperlink" Target="http://player.myshared.ru/4/171197/slides/slide_4.jpg" TargetMode="External"/><Relationship Id="rId370" Type="http://schemas.openxmlformats.org/officeDocument/2006/relationships/hyperlink" Target="https://mathb-ege.sdamgia.ru/test?id=8768430" TargetMode="External"/><Relationship Id="rId371" Type="http://schemas.openxmlformats.org/officeDocument/2006/relationships/hyperlink" Target="https://www.youtube.com/watch?v=smKwfE5mVlw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https://resh.edu.ru/subject/lesson/5392/main/8382/" TargetMode="External"/><Relationship Id="rId374" Type="http://schemas.openxmlformats.org/officeDocument/2006/relationships/hyperlink" Target="https://resh.edu.ru/subject/lesson/4812/start/13707/" TargetMode="External"/><Relationship Id="rId375" Type="http://schemas.openxmlformats.org/officeDocument/2006/relationships/hyperlink" Target="https://resh.edu.ru/subject/lesson/4960/main/151378/" TargetMode="External"/><Relationship Id="rId376" Type="http://schemas.openxmlformats.org/officeDocument/2006/relationships/hyperlink" Target="https://yandex.ru/video/preview/?filmId=2749612019653941154&amp;text=&#1074;&#1080;&#1076;&#1077;&#1086; &#1093;&#1080;&#1084;&#1080;&#1103; &#1082;&#1072;&#1095;&#1077;&#1089;&#1090;&#1074;&#1077;&#1085;&#1085;&#1099;&#1077; &#1088;&#1077;&#1072;&#1082;&#1094;&#1080;&#1080; &#1085;&#1072; &#1085;&#1077;&#1084;&#1077;&#1090;&#1072;&#1083;&#1083;&#1099;&amp;path=wizard&amp;parent-reqid=1586987672197556-306293770293721972400332-production-app-host-sas-web-yp-91&amp;redircnt=1586987690.1" TargetMode="External"/><Relationship Id="rId377" Type="http://schemas.openxmlformats.org/officeDocument/2006/relationships/hyperlink" Target="https://resh.edu.ru/subject/lesson/4960/main/151378/" TargetMode="External"/><Relationship Id="rId378" Type="http://schemas.openxmlformats.org/officeDocument/2006/relationships/hyperlink" Target="https://resh.edu.ru/" TargetMode="External"/><Relationship Id="rId379" Type="http://schemas.openxmlformats.org/officeDocument/2006/relationships/hyperlink" Target="https://videouroki.net/video/32-strany-vostochnoj-evropy-v-1950-1980-e-gody.html" TargetMode="External"/><Relationship Id="rId380" Type="http://schemas.openxmlformats.org/officeDocument/2006/relationships/hyperlink" Target="https://videouroki.net/video/27-strany-azii-afriki-i-latinskoj-ameriki-na-sovremennom-ehtape.html" TargetMode="External"/><Relationship Id="rId381" Type="http://schemas.openxmlformats.org/officeDocument/2006/relationships/hyperlink" Target="https://videouroki.net/et/pupil" TargetMode="External"/><Relationship Id="rId382" Type="http://schemas.openxmlformats.org/officeDocument/2006/relationships/hyperlink" Target="https://www.youtube.com/watch?v=wGTIjN4KeJs" TargetMode="External"/><Relationship Id="rId383" Type="http://schemas.openxmlformats.org/officeDocument/2006/relationships/hyperlink" Target="https://cloud.mail.ru/public/2LWJ/5MQF7Xscs" TargetMode="External"/><Relationship Id="rId384" Type="http://schemas.openxmlformats.org/officeDocument/2006/relationships/hyperlink" Target="https://resh.edu.ru/subject/lesson/3830/start/80065/" TargetMode="External"/><Relationship Id="rId385" Type="http://schemas.openxmlformats.org/officeDocument/2006/relationships/hyperlink" Target="https://www.youtube.com/watch?v=bJ1x6gK577c" TargetMode="External"/><Relationship Id="rId386" Type="http://schemas.openxmlformats.org/officeDocument/2006/relationships/hyperlink" Target="http://ege.fipi.ru/os11/xmodules/qprint/index.php?theme_guid=aa5e3a609541e311a2f5001fc68344c9&amp;proj_guid=AF0ED3F2557F8FFC4C06F80B6803FD26" TargetMode="External"/><Relationship Id="rId387" Type="http://schemas.openxmlformats.org/officeDocument/2006/relationships/hyperlink" Target="https://youtu.be/1qFl19bqRJQ" TargetMode="External"/><Relationship Id="rId388" Type="http://schemas.openxmlformats.org/officeDocument/2006/relationships/hyperlink" Target="http://ege.fipi.ru/os11/xmodules/qprint/index.php?proj_guid=AF0ED3F2557F8FFC4C06F80B6803FD26&amp;theme_guid=603f27649541e311ac13001fc68344c9&amp;groupno=2&amp;groupno=0" TargetMode="External"/><Relationship Id="rId389" Type="http://schemas.openxmlformats.org/officeDocument/2006/relationships/hyperlink" Target="https://mathb-ege.sdamgia.ru/test?id=8768430" TargetMode="External"/><Relationship Id="rId390" Type="http://schemas.openxmlformats.org/officeDocument/2006/relationships/hyperlink" Target="https://www.youtube.com/watch?v=DTarsRJ5hMA" TargetMode="External"/><Relationship Id="rId391" Type="http://schemas.openxmlformats.org/officeDocument/2006/relationships/hyperlink" Target="https://www.youtube.com/watch?v=EWxQ9sHaug0" TargetMode="External"/><Relationship Id="rId392" Type="http://schemas.openxmlformats.org/officeDocument/2006/relationships/hyperlink" Target="https://www.youtube.com/watch?v=ScIftZgJeMA" TargetMode="External"/><Relationship Id="rId393" Type="http://schemas.openxmlformats.org/officeDocument/2006/relationships/hyperlink" Target="https://yandex.ru/video/preview/?filmId=12618636030353692763&amp;text=&#1074;&#1080;&#1076;&#1077;&#1086;&#1091;&#1088;&#1086;&#1082;.+&#1093;&#1080;&#1084;&#1080;&#1103;+11+&#1082;&#1083;&#1072;&#1089;&#1089;+&#1056;&#1077;&#1096;&#1077;&#1085;&#1080;&#1077;+&#1079;&#1072;&#1076;&#1072;&#1095;%3A+&#1085;&#1072;+&#1085;&#1072;&#1093;&#1086;&#1078;&#1076;&#1077;&#1085;&#1080;&#1077;+&#1092;&#1086;&#1088;&#1084;&#1091;&#1083;+&#1074;&#1077;&#1097;&#1077;&#1089;&#1090;&#1074;&amp;path=wizard&amp;parent-reqid=1586988220100563-1590632432582676250100278-prestable-app-host-sas-web-yp-177&amp;redircnt=1586988250.1" TargetMode="External"/><Relationship Id="rId394" Type="http://schemas.openxmlformats.org/officeDocument/2006/relationships/hyperlink" Target="https://resh.edu.ru/subject/lesson/4935/start/48579/" TargetMode="External"/><Relationship Id="rId395" Type="http://schemas.openxmlformats.org/officeDocument/2006/relationships/hyperlink" Target="https://resh.edu.ru/subject/lesson/4937/start/197941/" TargetMode="External"/><Relationship Id="rId396" Type="http://schemas.openxmlformats.org/officeDocument/2006/relationships/hyperlink" Target="https://www.youtube.com/watch?v=nuEoRIuPbUY" TargetMode="External"/><Relationship Id="rId397" Type="http://schemas.openxmlformats.org/officeDocument/2006/relationships/hyperlink" Target="http://www.astronet.ru/db/msg/1188401" TargetMode="External"/><Relationship Id="rId398" Type="http://schemas.openxmlformats.org/officeDocument/2006/relationships/hyperlink" Target="https://www.youtube.com/watch?v=-xR3xvmsJuE" TargetMode="External"/><Relationship Id="rId399" Type="http://schemas.openxmlformats.org/officeDocument/2006/relationships/hyperlink" Target="https://resh.edu.ru/subject/lesson/3819/start/169413/" TargetMode="External"/><Relationship Id="rId400" Type="http://schemas.openxmlformats.org/officeDocument/2006/relationships/hyperlink" Target="https://resh.edu.ru/subject/lesson/6104/start/169670/" TargetMode="External"/><Relationship Id="rId401" Type="http://schemas.openxmlformats.org/officeDocument/2006/relationships/hyperlink" Target="https://www.youtube.com/watch?v=yNxlzwyMdsI" TargetMode="External"/><Relationship Id="rId402" Type="http://schemas.openxmlformats.org/officeDocument/2006/relationships/hyperlink" Target="https://www.youtube.com/watch?v=Pv57GFKqCq4" TargetMode="External"/><Relationship Id="rId403" Type="http://schemas.openxmlformats.org/officeDocument/2006/relationships/hyperlink" Target="https://resh.edu.ru/subject/lesson/3877/start/13857/" TargetMode="External"/><Relationship Id="rId404" Type="http://schemas.openxmlformats.org/officeDocument/2006/relationships/hyperlink" Target="https://resh.edu.ru/subject/lesson/5618/start/13676/" TargetMode="External"/><Relationship Id="rId405" Type="http://schemas.openxmlformats.org/officeDocument/2006/relationships/hyperlink" Target="https://resh.edu.ru/subject/lesson/3802/start/107772/" TargetMode="External"/><Relationship Id="rId406" Type="http://schemas.openxmlformats.org/officeDocument/2006/relationships/hyperlink" Target="https://mathb-ege.sdamgia.ru/test?id=8768430" TargetMode="External"/><Relationship Id="rId407" Type="http://schemas.openxmlformats.org/officeDocument/2006/relationships/hyperlink" Target="https://www.youtube.com/watch?v=p-oXT0fMrkY" TargetMode="External"/><Relationship Id="rId408" Type="http://schemas.openxmlformats.org/officeDocument/2006/relationships/hyperlink" Target="https://resh.edu.ru/subject/lesson/3815/start/148401/" TargetMode="External"/><Relationship Id="rId409" Type="http://schemas.openxmlformats.org/officeDocument/2006/relationships/hyperlink" Target="https://bio-ege.sdamgia.ru/test?id=3252715" TargetMode="External"/><Relationship Id="rId410" Type="http://schemas.openxmlformats.org/officeDocument/2006/relationships/hyperlink" Target="https://bio-ege.sdamgia.ru/test?id=3252716" TargetMode="External"/><Relationship Id="rId411" Type="http://schemas.openxmlformats.org/officeDocument/2006/relationships/hyperlink" Target="https://yandex.ru/video/preview/?filmId=3987942563889612094&amp;text=&#1074;&#1080;&#1076;&#1077;&#1086; &#1084;&#1085;&#1086;&#1075;&#1086;&#1086;&#1073;&#1088;&#1072;&#1079;&#1080;&#1077; &#1078;&#1080;&#1074;&#1099;&#1093; &#1086;&#1088;&#1075;&#1072;&#1085;&#1080;&#1079;&#1084;&#1086;&#1074; 9 &#1082;&#1083;&#1072;&#1089;&#1089;&amp;path=wizard&amp;parent-reqid=1586977412741956-695557334556266618100154-production-app-host-vla-web-yp-86&amp;redircnt=1586977421.1" TargetMode="External"/><Relationship Id="rId412" Type="http://schemas.openxmlformats.org/officeDocument/2006/relationships/hyperlink" Target="https://youtu.be/9gbBuLjyQ-E" TargetMode="External"/><Relationship Id="rId413" Type="http://schemas.openxmlformats.org/officeDocument/2006/relationships/hyperlink" Target="https://youtu.be/8JRPkX8Hm0A" TargetMode="External"/><Relationship Id="rId414" Type="http://schemas.openxmlformats.org/officeDocument/2006/relationships/hyperlink" Target="https://resh.edu.ru/subject/lesson/3854/start/87806/" TargetMode="External"/><Relationship Id="rId415" Type="http://schemas.openxmlformats.org/officeDocument/2006/relationships/hyperlink" Target="https://www.youtube.com/watch?v=74ZrMwh_OHc" TargetMode="External"/><Relationship Id="rId416" Type="http://schemas.openxmlformats.org/officeDocument/2006/relationships/hyperlink" Target="https://mathb-ege.sdamgia.ru/test?id=8768430" TargetMode="External"/><Relationship Id="rId417" Type="http://schemas.openxmlformats.org/officeDocument/2006/relationships/hyperlink" Target="https://www.youtube.com/watch?v=DMbc-0Y3c1s" TargetMode="External"/><Relationship Id="rId418" Type="http://schemas.openxmlformats.org/officeDocument/2006/relationships/hyperlink" Target="https://www.youtube.com/watch?v=EFoRZIn1RRg" TargetMode="External"/><Relationship Id="rId419" Type="http://schemas.openxmlformats.org/officeDocument/2006/relationships/hyperlink" Target="https://resh.edu.ru/subject/lesson/5504/main/28760/" TargetMode="External"/><Relationship Id="rId420" Type="http://schemas.openxmlformats.org/officeDocument/2006/relationships/hyperlink" Target="https://cloud.mail.ru/home/11 &#1082;&#1083;&#1072;&#1089;&#1089; &#1087;&#1088;&#1072;&#1082;&#1090;&#1080;&#1095;&#1077;&#1089;&#1082;&#1080;&#1077; &#1088;&#1072;&#1073;&#1086;&#1090;&#1099;/" TargetMode="External"/><Relationship Id="rId421" Type="http://schemas.openxmlformats.org/officeDocument/2006/relationships/hyperlink" Target="https://videouroki.net/video/28-nauka-i-tekhnika-vo-vtoroj-polovine-hkh-nachale-xxi-v.html" TargetMode="External"/><Relationship Id="rId422" Type="http://schemas.openxmlformats.org/officeDocument/2006/relationships/hyperlink" Target="https://yadi.sk/d/Hjo9ZRs-rnQVAw" TargetMode="Externa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54:00Z</dcterms:created>
  <dc:creator>Admin</dc:creator>
  <dc:description/>
  <cp:keywords/>
  <dc:language>en-US</dc:language>
  <cp:lastModifiedBy>Admin</cp:lastModifiedBy>
  <cp:lastPrinted>2020-04-05T21:51:00Z</cp:lastPrinted>
  <dcterms:modified xsi:type="dcterms:W3CDTF">2020-04-20T17:19:00Z</dcterms:modified>
  <cp:revision>19</cp:revision>
  <dc:subject/>
  <dc:title/>
</cp:coreProperties>
</file>