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1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«Зерновская средняя шко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С. В. Кулин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 апреля 2020  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  КЛАСС  с 06.04. по 10.04.2020 г.</w:t>
      </w:r>
    </w:p>
    <w:tbl>
      <w:tblPr>
        <w:tblW w:w="160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410"/>
        <w:gridCol w:w="1818"/>
        <w:gridCol w:w="3119"/>
        <w:gridCol w:w="2292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inar.ru – ресурс для проведения онлайн- видео- конференций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81/start/1954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81/main/195441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qc4Dqtjk14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46/start/15535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46/main/155369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</w:rPr>
                <w:t>https://resh.edu.ru/subject/lesson/4078/start/169103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52/start/97434/</w:t>
              </w:r>
            </w:hyperlink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52/main/97438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BPnHTAB_HI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12/start/17912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425/main/166670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7Hrj531lc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CNsCUHbLH8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6487046048414864311&amp;text=видеоурок%201%20класс%20лит%20чтение%20рус.нар.сказка%20рукавичка&amp;path=wizard&amp;parent-reqid=1586011385742773-338917697022484503600180-vla1-0671&amp;redircnt=1586012040.1</w:t>
              </w:r>
            </w:hyperlink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2_oXlRoyumE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413/start/1792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413/main/179205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ogLRQzjpZ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64/start/154781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664/main/154785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752/start/18978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прыжко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8/start/18851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218/main/188510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getyournewbrowser.com/design/land11?visitid=xj3mehcnf7g3b19x&amp;packid=14469&amp;vid=200&amp;sourceid=18767&amp;aurl=https%3A%2F%2Flusana.ru%2Ffiles.php%3Fid%3D26836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2F_PMpC_8q8</w:t>
              </w:r>
            </w:hyperlink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KWaUvrCcZCw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236/main/18980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подачи мяч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92/start/1816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92/main/181614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CEQz7xl23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u9oZEWl6--s</w:t>
              </w:r>
            </w:hyperlink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413/start/17920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413/main/179205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974/main/17079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РАСПИСАНИЕ УРОКОВ ДИСТАНЦИОННОГО ОБУЧЕНИЯ</w:t>
      </w:r>
      <w:r>
        <w:rPr>
          <w:rFonts w:cs="Times New Roman" w:ascii="Times New Roman" w:hAnsi="Times New Roman"/>
          <w:bCs/>
        </w:rPr>
        <w:t xml:space="preserve"> на дому по медицинским показаниям в соответствии с АООП ФГОС НОО РАС, вариант 8.2 обучающегося 1  (дополнительного) класса МБОУ «Зерновская средняя школ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 xml:space="preserve">Белялова Айдера Рустемовича </w:t>
      </w:r>
      <w:r>
        <w:rPr>
          <w:rFonts w:cs="Times New Roman" w:ascii="Times New Roman" w:hAnsi="Times New Roman"/>
        </w:rPr>
        <w:t>с 06.04. по 10.04.2020 г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410"/>
        <w:gridCol w:w="1699"/>
        <w:gridCol w:w="2979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урока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inar.ru – ресурс для проведения онлайн- видео- конференций</w:t>
            </w: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ДЛЯ  ВЫПОЛН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Q9t69ICIR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 сказку «Урок дружбы» https://www.youtube.com/watch?v=dejiB_naHb4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онно-развивающе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hiJjrXxg7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2U9JEEdDI9M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kp-rao.ru/wp-content/uploads/2020/03/RAS_Bukvar.doc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строчной и заглавной буквы Ш ш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pVNLambYm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пространственным представлениям «вверху», «внизу», «слева», «справа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1.55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35cAxyi74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чет предметов; написание цифр от1 до 5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5-12.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uQMG7TUAA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efir?stream_id=464c46f2384ca8efa8b8df56d0b9cbf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дидактическим материалом «Времена года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kp-rao.ru/wp-content/uploads/2020/03/RAS_Bukvar.docx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ние строчной и заглавной буквы Ч ч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 мультфильмов и прослушивание песенки. Артикуляционная гимнастика.</w:t>
            </w:r>
          </w:p>
        </w:tc>
      </w:tr>
      <w:tr>
        <w:trPr>
          <w:trHeight w:val="45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0-13.00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лирование и конструирование. Сделать аппликацию «цыплен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2  КЛАСС с 06.04. по 10.04.2020 г.</w:t>
      </w:r>
    </w:p>
    <w:tbl>
      <w:tblPr>
        <w:tblW w:w="160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410"/>
        <w:gridCol w:w="2268"/>
        <w:gridCol w:w="2410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inar.ru – ресурс для проведения онлайн- видео- конференций</w:t>
            </w: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www.youtube.com/watch?v=6JjgegTndqQ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отрывки из стихотворений на стр.70. Вспомнить названия произведений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6/start/22030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6/main/22030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06. Изменить число имён существительных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76/start/269878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 диалог, у.3, с.99, закончить предложение, у.4, с.9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6JjgegTndqQ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рассказ «На горке», рассмотреть картинки и проверить, соответствует 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рисунков событиям рассказа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83/start/21374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83/main/21375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73. Сделать схематический чертёж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№3. Составить обрат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у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148/main/19264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6/start/22030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6/main/22030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 114.Выписать слова так: 1. Однокоренные слова, потом синонимы, затем антонимы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49/main/15742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модель «Стороны горизонта». Прочитать статью «Как выглядит Земля», ответить на вопросы учебника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591/start/20277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591/main/20277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113. Прочитать начало и конец сказки, придумать и записать основную часть.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84/start/21383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84/main/21384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72, №4. Вставить пропущенные числа и решить задачу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resh.edu.ru/s ubject/lesson/4148/main/19264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ать навыки игр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7/start/22374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7/main/22375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статью «Ориентирова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цу». Попробовать определить стороны горизонта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obSFV-T8q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976/start/22051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976/main/220521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8"/>
              <w:shd w:fill="FFFFFF" w:val="clear"/>
              <w:spacing w:before="0" w:after="0"/>
              <w:jc w:val="center"/>
              <w:rPr/>
            </w:pPr>
            <w:hyperlink r:id="rId75">
              <w:r>
                <w:rPr>
                  <w:rStyle w:val="InternetLink"/>
                  <w:bCs/>
                  <w:color w:val="000000"/>
                  <w:sz w:val="16"/>
                  <w:szCs w:val="16"/>
                  <w:lang w:eastAsia="en-US"/>
                </w:rPr>
                <w:t>https://youtu.be/gEFGnirpjkA</w:t>
              </w:r>
            </w:hyperlink>
            <w:r>
              <w:rPr>
                <w:rStyle w:val="C7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C7"/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yWmGd-h3M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74. Решить задачи №3, 4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64/main/19273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076/start/269878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3, с.101, прослушать аудиозапись песни и выучить наизусть</w:t>
            </w:r>
          </w:p>
        </w:tc>
      </w:tr>
      <w:tr>
        <w:trPr>
          <w:trHeight w:val="537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b4.csdnevnik.ru/edufile/26ecb07f3ead4d1eb58f9813d0db96f0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вариант рассказа</w:t>
            </w:r>
          </w:p>
        </w:tc>
      </w:tr>
      <w:tr>
        <w:trPr>
          <w:trHeight w:val="53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www.youtube.com/watch?v=Cy3B00DLtg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учебника стр.117-124; упражнение 19 стр.124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 искусство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3/start/2076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3/main/207625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4/start/213931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04/main/21393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.73. №2.  Сравнить выраж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ить нужные знаки. Реш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у №4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0/start/20280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40/main/20280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.117. Написать, какие домаш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и вы выполняете.</w:t>
            </w:r>
          </w:p>
        </w:tc>
      </w:tr>
      <w:tr>
        <w:trPr>
          <w:trHeight w:val="37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на родном (крымскотатрском) язык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6.csdnevnik.ru/edufile/d7b22953aacf459ebb0351ce5cabec3b.pdf</w:t>
              </w:r>
            </w:hyperlink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дну считалку на  выбор стр.  11</w:t>
            </w:r>
          </w:p>
        </w:tc>
      </w:tr>
      <w:tr>
        <w:trPr>
          <w:trHeight w:val="184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 на родном (украинском) язык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n53NIYTDX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derevo-kazok.org/zajchatkova-kazochka-jurij-jarmish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99- 111; отвечать на вопросы стр.106, 11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3  КЛАСС с 06.04. по 10.04.2020 г.</w:t>
      </w:r>
    </w:p>
    <w:tbl>
      <w:tblPr>
        <w:tblW w:w="160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102"/>
        <w:gridCol w:w="1559"/>
        <w:gridCol w:w="3544"/>
        <w:gridCol w:w="2434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inar.ru – ресурс для проведения онлайн- видео- конференций</w:t>
            </w:r>
            <w:hyperlink r:id="rId9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resh.edu.ru/subject/lesson/5177/start/196356/</w:t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6-108 Придумать свой рассказ о своем любимц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306/start/20076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89 «Проверь себя» Подготовить проект имена прилагательные в загадках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04/start/136119/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 письменно  у. 4,5, с.107 учебни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lusana.ru/presentation/3256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</w:rPr>
                <w:t>https://resh.edu.ru/subject/lesson/4428/start/226288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Укрепляем мышцы рук и ног.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5RGEhE4anl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71-74  зад.для.дом. раб. П.3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7377341713333920539&amp;text=видео-урок+по+математике+3+класс+спавнение+трехзначных+чисе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0 № 3,4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99/start/20067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ое задание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365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биографию В.Драгунского</w:t>
            </w:r>
          </w:p>
        </w:tc>
      </w:tr>
      <w:tr>
        <w:trPr>
          <w:trHeight w:val="27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57/main/19322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ать движ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6676939642479662081&amp;text=видео-урок%20по%20окружающему%20миру%203%20класс%20семейный%20бюджет&amp;path=wizard&amp;parent-reqid=1585985578963302-455386989170538096800201-vla1-3132&amp;redircnt=1585985624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75-78 зад.для дом.раб п. 2,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665881216858612237&amp;text=видео-урок%20по%20математике%203%20класс%20Письменная%20нумерация%20в%20пределах%201000&amp;path=wizard&amp;parent-reqid=1585986742837583-1744164321405346032800193-production-app-host-man-web-yp-282&amp;redircnt=1585986853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1 № 6(2),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321/start/20073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7726778146248330124&amp;text=урок%20по%20русскому%20языку%203%20класс%20упражнения%20в%20определении%20падежа%20имен%20прилагательных&amp;path=wizard&amp;parent-reqid=1585995493223241-1621748689076488672500158-production-app-host-man-web-yp-121&amp;redircnt=1585995679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, упр 146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182/start/14539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2-106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8992037169252663771&amp;text=урок%20по%20русскому%20языку%203%20класс%20упражнения%20в%20определении%20падежа%20имен%20прилагательных&amp;path=wizard&amp;parent-reqid=1585995493223241-1621748689076488672500158-production-app-host-man-web-yp-121&amp;redircnt=1585995742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85 упр 14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04/start/136119/</w:t>
              </w:r>
            </w:hyperlink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 письменно  у. 4,5, с.109 учебни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0180789081643217174&amp;text=видео-урок%20по%20математике%203%20класс%20Единицы%20массы%20.%20грамм&amp;path=wizard&amp;parent-reqid=1585986991519586-905085755066440670600155-production-app-host-man-web-yp-21&amp;redircnt=1585986996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4 № 3, 4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90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g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rezentat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obschestvoznani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eatralny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rofessi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001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uzykalny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pektak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58/start/226581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ать движ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661296259759786440&amp;text=урок%20по%20русскому%20языку%203%20класс%20упражнения%20в%20выделении%20признаков%20имени%20прилагательного%20как%20часть%20речи&amp;path=wizard&amp;parent-reqid=1585995837038536-65139971784714686400156-production-app-host-man-web-yp-159&amp;redircnt=1585995974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 86 упр 15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665881216858612237&amp;from=tabbar&amp;reqid=1585991445695612-245069631354823240000142-sas1-7234-V&amp;suggest_reqid=429984244156734051416443323301499&amp;text=урок+по+математике+3+класс+закрепление+изученного+о+нум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8 № 6,8,9</w:t>
            </w:r>
          </w:p>
        </w:tc>
      </w:tr>
      <w:tr>
        <w:trPr>
          <w:trHeight w:val="46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6RG9ydNPtv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учебника стр.65-68; упражнение 145, 147 стр.68</w:t>
            </w:r>
          </w:p>
        </w:tc>
      </w:tr>
      <w:tr>
        <w:trPr>
          <w:trHeight w:val="256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2.csdnevnik.ru/edufile/f58285689c934c6baebbd3f78e3e7eab.pdf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исать предложения стр.  101 упр. 20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prezentaciya-po-izo-na-temu-kartinapeyzazh-klass-2855922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4  КЛАСС с 06.04. по 10.04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410"/>
        <w:gridCol w:w="2410"/>
        <w:gridCol w:w="2268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inar.ru – ресурс для проведения онлайн- видео- конференций</w:t>
            </w:r>
            <w:hyperlink r:id="rId1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1-W7F9XQWa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jfNimSiTIk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слушать хор «Славься!» из арии « Иван Сусанин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05/start/147736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фм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22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mch_ujYtQ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писать составленное сочинение по картине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nat4-vpr.sdamgia.ru/problem?id=1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nat4-vpr.sdamgia.ru/problem?id=7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UmBu6f7Vm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текст в учебнике и пересказать с. 112-121, выполнить №2, с. 11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050/start/19431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ть с. 120-125;устно отвечать на вопросы с.126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099/start/21780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3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06 ( 1 и 2 столбик) с.5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19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vO63gxloH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на с. 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66, с. 8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601/main/19502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движений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cgpl8TOGT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замок средневековь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6/start/1392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82ovWyRp-I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творения с.128-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ллюстрировать данное стихотворени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622/start/2179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3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4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11 и № 212 с. 58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20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cMKuaOH18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. 82, упр. 169, с. 8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166/main/19504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метания врач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004/start/20734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nat4-vpr.sdamgia.ru/test?them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5frw6CwmJp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текст в учебнике с. 105-111, выполнить письменно №3 с.11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7/start/13926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выразительное чтение стихов о Родине других авторов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110/start/217962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28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19 с. 5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 с.102-103, выполнить задания «Теперь я зна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лова модуля 6 и грамматику с.170-17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videouroki.net/video/27-rostki-nravstvennogo-opyta-povedeniya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68/start/222788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плетеную открытку</w:t>
            </w:r>
          </w:p>
        </w:tc>
      </w:tr>
      <w:tr>
        <w:trPr>
          <w:trHeight w:val="55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3.csdnevnik.ru/edufile/bfad904e9a574e7d9068027b748b3644.pdf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Составить предложения стр. 146  упр. 281</w:t>
            </w:r>
          </w:p>
        </w:tc>
      </w:tr>
      <w:tr>
        <w:trPr>
          <w:trHeight w:val="43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ZZn4ugwlb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5XUg1Xyl0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о стр.155-156; выучить правило стор.167; упражнение 328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82/start/21802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2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4-vpr.sdamgia.ru/problem?id=43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№ 227 с. 60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4-vpr.sdamgia.ru/problem?id=21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IfZjS67b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. 85, упр. 172, с. 85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528/start/1943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родолжить предложение: «Родина для меня – это…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8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ихотворения разде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5  КЛАСС с 06.04. по 10.04.2020 г.</w:t>
      </w:r>
    </w:p>
    <w:tbl>
      <w:tblPr>
        <w:tblW w:w="16020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835"/>
        <w:gridCol w:w="1984"/>
        <w:gridCol w:w="2268"/>
        <w:gridCol w:w="2410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16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09/start/229847/</w:t>
              </w:r>
            </w:hyperlink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празднования Дня рожд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</w:rPr>
                <w:t>https://resh.edu.ru/subject/lesson/7451/start/262915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Выполнение двигательных упражнений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X6SeXZ0KiM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2, стр.208, читать, записать даты и события, подготовить сообщение об Александре Македонском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5-vpr.sdamgia.ru/problem?id=81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BcUxUDRWR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ловарный диктант по тем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5-klass-russkiy-yazyk-matematika-literatura-vypusk-ot-300320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 «Васюткино озеро», устно ответить на вопросы на с.15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769/start/2344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5-vpr.sdamgia.ru/test?them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6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0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769/start/2344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5-vpr.sdamgia.ru/test?them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892 а-г, №897 б,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08/start/22888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аткую статью о праздновании Дня рождения в России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vSsezVhmvU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yd9diXjnDf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езать овощи соломкой и кубиками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5-vpr.sdamgia.ru/problem?id=88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OjX60lwrV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5,выучить правило на с.74,75, выполнить упражнение 430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4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21, выполнить задания 1-7 на стр. 73 устно. Задание 8 на стр. 73 письменно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459/main/26274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ки бег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5-vpr.sdamgia.ru/test?theme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4, 22,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zvmFu06ar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895 в,г, №899 а,б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io5-vpr.sdamgia.ru/test?id=127381&amp;print=tru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videouroki/89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21 учебника, вопрос 2 письм.с.5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508/start/228886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3, с.101, составить радиорепортаж по план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5-vpr.sdamgia.ru/problem?id=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fgp6wLJT0R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school?utm_source=infourok&amp;utm_medium=banner&amp;utm_campaign=18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ажнение 6 на с.81 (первый и второй абзац)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402/start/2451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402/main/245142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С.Я.Маршаке с.90-91, прочитать сказку «Двенадцать месяцев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767/main/2345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5-vpr.sdamgia.ru/test?theme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3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18 а, в, д</w:t>
            </w:r>
          </w:p>
        </w:tc>
      </w:tr>
      <w:tr>
        <w:trPr>
          <w:trHeight w:val="48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rWcysFT2k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материал параграфа 49 стр.176-178; упражнение 405 стр.179</w:t>
            </w:r>
          </w:p>
        </w:tc>
      </w:tr>
      <w:tr>
        <w:trPr>
          <w:trHeight w:val="241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 язы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2.csdnevnik.ru/edufile/d18521b28ec94c8586fe5f62d390fa66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в учебнике  по литературе  5 слов антонимов  и составить  предложения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iNHIjNMBh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луш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оганн Себастьян Бах «Бранденбургский концерт №3» первая часть, фрагмент; фрагмент; Р. Вагнер «Полёт Валькирий», фрагмент; Игорь Стравинский балет «Весна Священная»; Г. Струве «Музыка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hist5-vpr.sdamgia.ru/test?theme=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www.youtube.com/watch?time_continue=3&amp;v=L4EgBtXMq44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43, стр.208-212, читать, устно ответить на вопросы, записать в тетрадь определения: средиземноморье, Фарос, музей, Александрийская библиотека, Евклид, геометрия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rus5-vpr.sdamgia.ru/problem?id=4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yandex.ru/video/preview/?filmId=17006964408433860472&amp;text=видеоурок+повторение+по+теме+служебные+части+речи+5+класс&amp;path=wizard&amp;parent-reqid=1586031997722143-882605833270687684900332-production-app-host-sas-web-yp-180&amp;redircnt=1586032129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ажнение 6 на с.81 (третий абзац)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1965&amp;v=Sk9rnkFlOUI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09-120, читать, записать в тетрадь определения: иудаизм, Ветхий Завет, Моисей, тора, син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475/main/98950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в учебнике</w:t>
            </w:r>
          </w:p>
        </w:tc>
      </w:tr>
      <w:tr>
        <w:trPr>
          <w:trHeight w:val="69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.) 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uxg89Y64O8o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mFtJ-xpmrr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167-174; выполнить задания стр.174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крымскотатарская) литерату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2.csdnevnik.ru/edufile/5d04f7bfabca407a983c484cf21d3b67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 165 – 166.  Написать небольшое сочинение. « Герой крымскотатарского народа»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resh.edu.ru/subject/lesson/7839/start/267121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767/main/23454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5-vpr.sdamgia.ru/test?theme=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19 а, б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638/main/2693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638/train/269342/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5-vpr.sdamgia.ru/problem?id=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5-vpr.sdamgia.ru/problem?id=2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7,выучить правило на с.82, выполнить упражнение 43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6  КЛАСС с 06.04. по 10.04.2020 г.</w:t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410"/>
        <w:gridCol w:w="1985"/>
        <w:gridCol w:w="2693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ebinar.ru – ресурс для проведения онлайн- видео- конференций</w:t>
            </w:r>
            <w:hyperlink r:id="rId2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01/start/25883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6-vpr.sdamgia.ru/problem?id=13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7. Упр483, стр.86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907/control/1/2358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6-vpr.sdamgia.ru/test?theme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09, 910 ответить письменно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892/start/26667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919/start/25431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hist6-vpr.sdamgia.ru/test?theme=5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18, стр.27-35, читать, выписать новые слова, даты и события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127/start/255656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oc6-vpr.sdamgia.ru/test?id=4997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риан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9, стр.76-84, читать, задание 4 стр.83 из рубрики «В классе и дома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с.11, читать и выполнить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рецепт любимого блюда из грибо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 (укр.)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2g-_p2ndd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SiNFIKVmWCc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11YSCc52z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30-131; упражнение 359 стр.13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06/main/25955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6-vpr.sdamgia.ru/problem?id=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морфологический разбор  местомений его, свой, никто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ир 30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теле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2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pacing w:val="15"/>
                  <w:sz w:val="16"/>
                  <w:szCs w:val="16"/>
                </w:rPr>
                <w:t>https://youtu.be/MzEUMz-LmS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5  анализ стих - 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907/control/1/23589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6-vpr.sdamgia.ru/test?theme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5, 7, 10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ые задания В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137/start/26137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прыж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.)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113-119; выполнить задания на стр.11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148/start/26225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прыж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6-vpr.sdamgia.ru/problem?id=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8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pacing w:val="15"/>
                  <w:sz w:val="16"/>
                  <w:szCs w:val="16"/>
                </w:rPr>
                <w:t>https://youtu.be/42XS3Acl81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9" w:tgtFrame="https://www.youtube.com/embed/_blank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pacing w:val="15"/>
                  <w:sz w:val="16"/>
                  <w:szCs w:val="16"/>
                </w:rPr>
                <w:t>https://youtu.be/70lYg2C2E5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7 ответить на вопрос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182/main/252012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огласно раздаточному материал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6-vpr.sdamgia.ru/test?theme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3, 5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469&amp;v=iwXmSk4x6i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911 а-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83/start/11402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параграф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008/main/26100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rus6-vpr.sdamgia.ru/problem?id=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9, Упр.3(3), стр.9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bio6-vpr.sdamgia.ru/test?id=85562&amp;print=tr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videouroki/125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р. 47, прочитать .Ответить письменно на вопрос 3 с.12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171/start/25447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ртюра. Л.Бетхо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е содержание траг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ир 31.03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теле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908/control/1/235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6-vpr.sdamgia.ru/test?theme=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2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ые задания В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9" w:tgtFrame="https://www.youtube.com/embed/rCyv6ZqxDGk?modestbranding=1&amp;enablejsapi=1&amp;iv_load_policy=3&amp;playerapiid=video-js_component_21&amp;disablekb=1&amp;wmode=transparent&amp;controls=0&amp;playsinline=0&amp;showinfo=0&amp;rel=0&amp;autoplay=0&amp;loop=0&amp;vq=auto&amp;origin=https://_blank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pacing w:val="15"/>
                  <w:sz w:val="16"/>
                  <w:szCs w:val="16"/>
                </w:rPr>
                <w:t>https://youtu.be/rCyv6ZqxDGk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168 ответить на  вопрос 3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kopilkaurokov.ru/russkiyYazik/prochee/kontrol_naia_rabota_po_tiemie_miestoimieniie_dlia_6_klassa_po_fgos_3_varia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изученный материал по теме «Местоимение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908/control/1/2357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6-vpr.sdamgia.ru/test?theme=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5, 17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914 б, г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voOOlBjQ0_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wyUXQFjkJ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техники безопасности при обращении с бытовыми электроприборами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918/start/25390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hist6-vpr.sdamgia.ru/test?theme=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5 №7, 35,45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6&amp;v=YnPfDSxE7Jw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0, стр.41-48, читать, записать основные события, новые слова, задание 4 на стр.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7  КЛАСС с 06.04. по 10.04.2020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243"/>
        <w:gridCol w:w="2410"/>
        <w:gridCol w:w="2434"/>
        <w:gridCol w:w="2410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25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4"/>
                  <w:szCs w:val="14"/>
                </w:rPr>
                <w:t>https://resh.edu.ru/subject/lesson/5822/start/103806/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  <w:t>Стр 155 159 выписать определения.</w:t>
            </w:r>
          </w:p>
        </w:tc>
      </w:tr>
      <w:tr>
        <w:trPr>
          <w:trHeight w:val="691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Ax09Ask7vb8&amp;list=PL5HpEHONMGKmbqgZKyj5twG8hSFBqyNU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сунок от прослушанных симфоний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6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7-vpr.sdamgia.ru/problem?id=35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51 Упр.309. стр167</w:t>
            </w:r>
          </w:p>
        </w:tc>
      </w:tr>
      <w:tr>
        <w:trPr>
          <w:trHeight w:val="1850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7-klass-geografiya-biologiya-informatika-vypusk-ot-3103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46,47, ЗАДАНИЕ С ВИДНО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7-vpr.sdamgia.ru/test?theme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MCHQJhGC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3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7-klass/materiki-evraziya/strany-evropy-tipovaya-harakteri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49, выполнить задания 1-3 после параграфа письменно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302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 по выбо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7-klass-fizika-obshchestvoznanie-i-angliyskiy-yazyk-vypusk-ot-300320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исать определ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4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rus7-vpr.sdamgia.ru/problem?id=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2, Упр.317, стр.17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880/main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n7-vpr.sdamgia.ru/test?theme=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общение на основе прочита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и 33 тестов на РЕШУ ВПР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8&amp;v=4VqIp9RoNbc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3, стр. 216-226, читать, составить хронологическую таблицу, выписать новые слов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7-vpr.sdamgia.ru/test?theme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2,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C6MyeiiQvJ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66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199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ческого приём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79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стихотворений, с.157-160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2XqZmhQBA5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шите две миниатюры, описав внешность кого - то из знакомых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7-vpr.sdamgia.ru/test?theme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, 2, 4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WMCHQJhGCu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38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1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io7-vpr.sdamgia.ru/test?id=25607&amp;print=tru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просы учебника устно с. 12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n7-vpr.sdamgia.ru/test?theme=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.5, с.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4 и 35 тестов на РЕШУ ВПР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198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ботка технического приёма</w:t>
            </w:r>
          </w:p>
        </w:tc>
      </w:tr>
      <w:tr>
        <w:trPr>
          <w:trHeight w:val="510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аинский) язык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4qE3oz-sh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стр.179-181; упражнение 420, 422 стр.192</w:t>
            </w:r>
          </w:p>
        </w:tc>
      </w:tr>
      <w:tr>
        <w:trPr>
          <w:trHeight w:val="211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рский) язык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b3.csdnevnik.ru/edufile/81597a67982842c5a79d6dc3a056bcdb.pdf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очинение  «Пришла весна» стр.  27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prezentaciya-na-temu-skazhi-mne-kak-ti-zhivesh-i-ya-skazhu-kakoy-u-tebya-dom-1992821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329/train/25111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7, стр.97-102, читать, устно ответить на вопрос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rus7-vpr.sdamgia.ru/problem?id=4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you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ZaTKLj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Lg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3 Упр.321, стр.174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7305/start/25015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7-vpr.sdamgia.ru/test?theme=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85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81/main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7-klass/materiki-evraziya/regiony-evrazii-shodstva-i-razlichiya-priroda-zapadnoy-chasti-evropy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48. Учить расположение географических объектов на карт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883/main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en7-vpr.sdamgia.ru/test?theme=4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.3, с.82, составить диалог этикет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6  и 37 тестов на РЕШУ ВПР</w:t>
            </w:r>
          </w:p>
        </w:tc>
      </w:tr>
      <w:tr>
        <w:trPr>
          <w:trHeight w:val="1620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10-klass-fizika-angliyskiy-yazyk-vypusk-ot-0404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oc7-vpr.sdamgia.ru/test?id=1725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 14, стр. 112-120, выполнить тренировочные  задания ВПР 3, 4, 7, 8, 9  варианта 1 № 1725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7-klass-fizika-obshchestvoznanie-i-angliyskiy-yazyk-vypusk-ot-3003202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на стр. 14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XVyvoliIV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ать модель наряд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27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7-vpr.sdamgia.ru/problem?id=6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54. Упр.326, стр. 17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hist7-vpr.sdamgia.ru/test?theme=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2 №2,14,26,3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x91vgTKw_1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YA75HaUbS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4, стр. 226-236, читать, письменно ответить на вопросы 1-4, 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ath7-vpr.sdamgia.ru/test?theme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-Gk_FNsR0H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9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8  КЛАСС с 06.04. по 10.04.2020 г.</w:t>
      </w:r>
    </w:p>
    <w:tbl>
      <w:tblPr>
        <w:tblW w:w="1614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2410"/>
        <w:gridCol w:w="1961"/>
        <w:gridCol w:w="1844"/>
        <w:gridCol w:w="2836"/>
        <w:gridCol w:w="3119"/>
      </w:tblGrid>
      <w:tr>
        <w:trPr>
          <w:trHeight w:val="67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0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(украинская) литерату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6YeL00o8K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6hAtvWxyO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 стр.216; ответить на вопросы стр.217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resh.edu.ru/subject/lesson/3075/start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стр.148-156; ответить письменно на вопрос №1 стр.172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resh.edu.ru/subject/lesson/2651/start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ege.sdamgia.ru/test?theme=25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параграф36; упражнение 257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987/main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875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872/main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актическую работу письменно в тетради руководствуясь загруженным файлом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OMDPwPgKpw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7-18, стр.122-132, читать, записать в тетрадь новые определения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839/main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диалог на основе прочитанного, у.7, с.109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укр.)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dUtb0IZi5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tj9x3jOLJe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ий материал по теме стр.171- 172; упражнение 317, 318 стр.173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52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1958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2694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sta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39, стр.172; упражнение 273 стр.173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027/main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655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872/main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42. Выполнить задания 1-6 после параграфа устно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04/start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§33, стр. 147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ир от 31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1&amp;v=V4NO-1-Hm5Q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2, стр.38-50, читать, задание 1 на стр.49 составить таблицу, записать новые слова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english/9-klass/tretya-chetvert/modals-expressing-ability-can-could-be-able-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internetur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less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nglis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9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klas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ret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hetver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odal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xpressin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cessi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n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obliga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mus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a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ough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need</w:t>
              </w:r>
            </w:hyperlink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еть объяснение теории, выполнить у.3,4, с.110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53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ttps://resh.edu.ru/subject/lesson/2249/start/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ege.sdamgia.ru/test?theme=25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й материал стр.172-173; упражнение 274 стр.174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75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главу «Переправа»; ответы на вопросы стр.147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unHH5oy_dzA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21, стр. 175-184, прочитать, выписать в тетрадь и выучить определения 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987/main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876 а-в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EIt7ZRc2Fo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ourok.ru/videouroki/238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.45, вопросы  устно, выполнить практическую работу №7»Измерение температуры тела», подготовка к контр. работе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«Мочевыделительная система. Строение кожи»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ир 30.03.20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телеурока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05/start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653 а, б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653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е 276; выполнить задания стр.175( 1-5)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03/start/</w:t>
              </w:r>
            </w:hyperlink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§33, стр. 149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39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1&amp;v=V4NO-1-Hm5Q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2, стр.38-50, читать, задание 4 и 6 на стр.49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2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40/main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0707228981886664177&amp;text=видео%20в%20ютубе%20укок%20по%20теме%20%22Решение%20экспериментальных%20задач%20по%20теме%22основные%20классы%20неорганичкской%20химии%22%208%20класс&amp;path=wizard&amp;parent-reqid=1586078252793530-66476592062280901000154-production-app-host-man-web-yp-331&amp;redircnt=1586078264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 по выполнению практической работы №7, пар.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контрольной работе №3 «Основные классы неорганических соединений»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JM9puUJy-wA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омиться с технологией выращивания озимой пшеницы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_ac0lyeud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свои впечатления о мюзикле, который больше всего понравился.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7865876397238800516&amp;from=tabbar&amp;text=решение+систем+неравенств+с+одной+переменной+8+класс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879 а, б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40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азвания  основных классов  неорганических соединений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321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сновные понятия</w:t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T435OWqXy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-OwMMzGNxQ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10855572904171640491&amp;text=инфоурок.%20видеоурок%20биология%208%20класс%20мочевыделительная%20система&amp;path=wizard&amp;parent-reqid=1586169207909887-781460846433980568200154-production-app-host-man-web-yp-183&amp;redircnt=1586169219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рмины и понятия темы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  «Мочевыделительная система. Строение кожи»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9  КЛАСС с 06.04. по 10.04.2020 г.</w:t>
      </w:r>
    </w:p>
    <w:tbl>
      <w:tblPr>
        <w:tblW w:w="16020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1960"/>
        <w:gridCol w:w="1843"/>
        <w:gridCol w:w="2835"/>
        <w:gridCol w:w="300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9-klass-russkiy-yazyk-biologiya-khimiya-vypusk-ot-204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48 учебника, задание 1,2  письм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220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311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учебника литературы выписать по 1 предложению  изученной темы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oge.sdamgia.ru/test?theme=10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HBpDr_n7TH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79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ренировочные задания ОГЭ 10,12, 19, 20, 21 варианта 1 № 2456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545/start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9, 30, ответить на вопросы в конце параграфо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 9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1tvcrimea.ru/content/domashnee-zadanie-9-klass-russkiy-yazyk-biologiya-khimiya-vypusk-ot-2042020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45 ответить на вопросы письменно с. 115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тренировочные задания ОГЭ 10,12, 19, 20, 21варианта 2 № 2456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AQexxDjmcs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18, стр. 141-151, прочитать, выписать в тетрадь определения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817/start/104475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параграф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шу ОГЭ Вариант № 24592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Задания 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345&amp;v=A9dOVfKmiMQ&amp;feature=emb_logo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193 а,б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resh.in.edu.ru/subject/lesson/2548/conspec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6, стр. 231-241, прочитать, заполнить таблицу в тетради, стр. 241 учебни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791/main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1 вариант контрольных заданий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52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466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9 Упр203, стр 136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70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7 - 140 выучить стихотворени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?filmId=18043842753623001557&amp;parent-reqid=1586005899990208-741273497017743790900189-vla1-3125&amp;path=wizard&amp;text=конспект+урока+Япония+на+пути+модернизации%3A+«восточная+мораль+–+западная+техника»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search?text=видеоурок%20китай%20традиции%20против%20модернизации&amp;path=wizard&amp;parent-reqid=1586006930033220-1219683211406663781400201-vla1-4269&amp;filmId=1732679158917459622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27-28, стр. 242-259, прочитать, составить сравнительную таблицу в тетради «Япония и Китай в конц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.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605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.48, зад2,3 письменно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922/main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2 вариант контрольных заданий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1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шу ОГЭ Вариант № 24592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6-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нтрольные задания В1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047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05/main/1566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195&amp;v=8Y7x4yrf7og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0-21, стр. 119-132, читать, задание 4,5 на стр.124, задание 3 на стр.13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1891/main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параграф 41. Ответить на вопросы 1,2,4 после параграфа письменно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6bi7k_3gz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nEIt7ZRc2Fo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452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473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9  Упр.204 (5). стр. 13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biology/9-klass/osnovy-ekologii/ponyatie-o-biogeotsenoze-i-ekosisteme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44 учебника, выписать термины и понятия в тетрадь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шу ОГЭ Вариант № 24592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QZEv0aFkG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1211 а</w:t>
            </w:r>
          </w:p>
        </w:tc>
      </w:tr>
      <w:tr>
        <w:trPr>
          <w:trHeight w:val="76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дной (укр.)язы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hINKHMwoCJ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ZQYCDza9o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ий материал параграф 17 стр.97; упражнение 186, 187 стр.100</w:t>
            </w:r>
          </w:p>
        </w:tc>
      </w:tr>
      <w:tr>
        <w:trPr>
          <w:trHeight w:val="324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(крымскотатасркий язык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sdnevn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dufi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/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58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5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pdf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исать стр.  82 упр. 144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qT435OWqXy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B-OwMMzGNxQ</w:t>
              </w:r>
            </w:hyperlink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994/start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7, ответить на вопрос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171/main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141 - 147 анализ стихотворений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71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Решу ОГЭ Вариант № 245929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12, 13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788, 79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 "Spotlight" (Английский в фокус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письменно в тетради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multiurok.ru/index.php/files/kontrolnaia-rabota-po-teme-slozhnoe-bessoiuznoe-1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oge.sdamgia.ru/problem?id=1473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изученный материал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-oge.sdamgia.ru/test?id=959785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748/main/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42. Выполнить задания 1,2 после параграфа устно, задание 5 - письменно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DyqVkR8eFn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114 - 121 выучить стихотворени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ИСАНИЕ УРОКОВ ДИСТАНЦИОННОГО ОБУЧЕНИЯ 10  КЛАСС с 06.04. по 10.04.2020 г.</w:t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2410"/>
        <w:gridCol w:w="1843"/>
        <w:gridCol w:w="2835"/>
        <w:gridCol w:w="2551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39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xRG3RbXKQ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.22 а, б</w:t>
            </w:r>
          </w:p>
        </w:tc>
      </w:tr>
      <w:tr>
        <w:trPr>
          <w:trHeight w:val="283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2neYcSO0Xh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97-99, ответить на вопрос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1drv.ms/b/s!AkRUat1aaj6dbZIdMbJvzYypXBc?e=TjdGf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2, §1, ответить на вопрос 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A2CAlJ3sz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14, §40, 4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ир 04.04.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теле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07/start/15885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03 - 216. Вопрос 7 на стр. 24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25/start/10794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2 задачи по законам Мендел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35/conspec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5, стр. 264-276, прочитать, выписать в тетрадь и выучить определ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413/start/15071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himija-online.ru/organicheskaya-ximiya/volokna/volokna.html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р.35 оформить лабораторный опыт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18/main/8063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5&amp;v=6_XhBnCa6xk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23, стр.155-163, читать, задание 5 на стр.16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753/main/48782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97-99, решить задачи №1-2 на стр. 32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36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l9BLY5TIXFU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&amp;v=-X7UDjpaX7A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6,7, стр.56-75, читать, записать в тетрадь даты и события, выучить новые слова</w:t>
            </w:r>
          </w:p>
        </w:tc>
      </w:tr>
      <w:tr>
        <w:trPr>
          <w:trHeight w:val="35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fatoah-8gG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6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DA1EYhglSa0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.16 а, б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56bit.ru/materials/anglijskij-yazik/10/razdel-7-razvlecheniya/87-bolshoj-teatr-gimelfarb-ta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к заданию 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9US8anUrka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6, стр. 277-287, прочитать, выписать в тетрадь и выучить определе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9/start/169413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mXeopiC8_I&amp;t=22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v57GFKqC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liSvQtXv7P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.147 Стр.108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2539/star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Aq09PvMitAs&amp;feature=emb_rel_paus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8, стр.75-83, читать, задание 2 на стр.82 письменно в тетради, работа с картой задание 1 на стр.8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Физик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OoR42yq4Lx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f-ege.sdamgia.ru/test?theme=253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i1v9oidMbVc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92/start/10396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34, стр 100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www.youtube.com/watch?v=QBCrOf-Vuk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270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interneturok.ru/lesson/geografy/10-klass/bgeografiya-otraslej-mirovogo-hozyajstvab/himicheskaya-lesnaya-i-legkaya-promyshlennosti-mira-promyshlennost-i-okruzhayuschaya-sred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работу согласно раздаточному материалу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yDrKFoi6UUE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 241 вопрос 1, 2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05/start/169465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40Va0FtD4EI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755/start/118828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22,зад1,2 письм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-98WU8qknRU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аботать параграф учебни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://www.56bit.ru/materials/anglijskij-yazik/10/razdel-7-razvlecheniya/88-v-mire-muziki-shishova-iyu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к заданию 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3880710399055794760&amp;text=видео%20в%20ютубе%20урок%20по%20химии%2010%20класс%20%22Решение%20экспериментальных%20задач%20%20на%20получение%20и%20распознавание%20органических%20веществ%22&amp;path=wizard&amp;parent-reqid=1586078764254444-1702849842339794015600333-prestable-app-host-sas-web-yp-131&amp;redircnt=1586078956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из видео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10/main/35433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41 вопрос 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07/start/169439/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_zT1XCDp9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RxRG3RbXKQ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.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КОВ ДИСТАНЦИОННОГО ОБУЧЕНИЯ 11  КЛАСС с 06.04. по 10.04.2020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127"/>
        <w:gridCol w:w="1134"/>
        <w:gridCol w:w="2409"/>
        <w:gridCol w:w="1985"/>
        <w:gridCol w:w="1842"/>
        <w:gridCol w:w="2552"/>
        <w:gridCol w:w="3260"/>
      </w:tblGrid>
      <w:tr>
        <w:trPr>
          <w:trHeight w:val="673" w:hRule="atLeast"/>
        </w:trPr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ebinar.ru – ресурс для проведения онлайн- видео- конференций </w:t>
            </w:r>
            <w:hyperlink r:id="rId44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shd w:fill="FFFFFF" w:val="clear"/>
                </w:rPr>
                <w:t>https://webinar.ru/</w:t>
              </w:r>
            </w:hyperlink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 по ВПР и ГИ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damgia.ru/</w:t>
              </w:r>
            </w:hyperlink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918/start/48521/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 99, ответить на вопрос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5826008572875281939&amp;text=инфоурок%20видео%20биология%20сущность%20жизни&amp;path=wizard&amp;parent-reqid=1586193525685131-1775468161428983455900332-prestable-app-host-sas-web-yp-57&amp;redircnt=1586193539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. 45 учебника, ответить на вопросы письменно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Обществозн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 ЕГЭ 10,12, 15, 19, 28 варианта 1 № 5413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ренировочные задания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848/start/9357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ege.sdamgia.ru/problem?id=78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обрать мини - тексты к разным стилям речи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07/start/13437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8 ответить на вопросы 1,3.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s://1drv.ms/p/s!AkRUat1aaj6dbpvtyuJ24QbheZA?e=9qlij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2, ответить на вопросы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tutor/subject/variant/?subject_id=1&amp;variant_id=366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&amp;v=RJg-GrAcv10&amp;feature=emb_log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4.19 б, г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kdLqLEYFxg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-11 Технология (Симоненко), глав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§4, ответить на вопросы на стр. 18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065/start/12565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у ЕГЭ 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риант № 876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Задания 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.31, ответить на вопросы 1-2 письменно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43/conspect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soc-ege.sdamgia.ru/test?id=5413179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ые задания ЕГЭ 10,12, 15, 19, 28 варианта 1 № 5413179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2889530551783608961&amp;text=инфоурок.%20видеоурок%20биология%2011%20класс%20микро%20и%20макроэволюция&amp;path=wizard&amp;parent-reqid=1586169409253751-73406587789005562500332-prestable-app-host-sas-web-yp-198&amp;redircnt=1586169426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контрольной работы 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04/main/1472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8 вопрос7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english/10-11-klassy/podgotovka-k-ege/ege-po-angliyskomu-yazyku-pravila-igry-pismo-zadanie-s1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ест к урок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resh.edu.ru/subject/lesson/2067/train/" \l "2085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s://resh.edu.ru/subject/lesson/2067/train/#20857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тренировочное задани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https://resh.edu.ru/subject/lesson/2067/train/" \l "208572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https://resh.edu.ru/subject/lesson/2067/train/#20857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вторить материал по теме «Металлы» подготовка к контрольной работ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643/conspect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. 23, стр. 250-261, выполнить тренировочные и контрольные задания  телеурока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096/start/17534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791/start/211172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31, стр.238-249, читать, записать определения понятий на  стр.249,  задание 7 на стр.24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3&amp;v=xL9phhZEDk4&amp;feature=emb_log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18, стр.113-121, читать, задания 5 – 8 письменно в  тетради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19/start/169413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EmXeopiC8_I&amp;t=227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Pv57GFKqCq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889/main/30559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us-ege.sdamgia.ru/problem?id=279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90    Упр256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у ЕГЭ 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риант № 876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Задания 5-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37&amp;v=ZW3egUJxQog&amp;feature=emb_log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4.7 а, б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/?filmId=4922585930453281656&amp;text=инфоурок.%20химия%2011%20класс%20металлы&amp;path=wizard&amp;parent-reqid=1586169518619656-1672633634476934280400280-production-app-host-sas-web-yp-81&amp;redircnt=1586169571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химические свойства металло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4918/start/48463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87-89, ответить на вопросы в конце параграфов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00dq38iyFDg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2, решить задачу 29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05/start/169465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40Va0FtD4E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lang w:val="en-US"/>
                </w:rPr>
                <w:t>https://youtu.be/CaU3hDcxzoo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7  вопрос 3, 8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english/10-11-klassy/podgotovka-k-ege/ege-po-angliyskomu-yazyku-pravila-igry-pismo-zadanie-s2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ест к урок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6129/start/13167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у ЕГЭ 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риант № 876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Задания 9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03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ТН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english/10-11-klassy/podgotovka-k-ege/podgotovka-k-ege-grammatika-i-leksika</w:t>
              </w:r>
            </w:hyperlink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тест к урок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ивный курс «Би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andex.ru/video/preview?filmId=13104360245456129127&amp;text=видео%20в%20ютубе%20Царство%20животные&amp;text=царство%20&amp;path=wizard&amp;parent-reqid=1586075644826198-968755035369773461100380-prestable-app-host-sas-web-yp-72&amp;redircnt=1586075861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ать в тетради краткую характеристику классов царства Животные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youtu.be/zKh6LEK1OqI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пект по параграф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3807/start/169439/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v=Z_zT1XCDp98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у ЕГЭ 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ариант № 87684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Задания 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www.youtube.com/watch?time_continue=2&amp;v=RJg-GrAcv10&amp;feature=emb_logo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№ 14.21 а, б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interneturok.ru/lesson/geografy/10-klass/latinskaya-amerika/obschaya-harakteristika-hozyaystva-latinskoy-ameriki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согласно раздаточному материалу</w:t>
            </w:r>
          </w:p>
        </w:tc>
      </w:tr>
      <w:tr>
        <w:trPr>
          <w:trHeight w:val="45" w:hRule="atLeast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https://resh.edu.ru/subject/lesson/5792/start/221964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32, стр.249-260, читать, записать определения понятий на  стр.259, задание 8 на стр.260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ebinar.ru/" TargetMode="External"/><Relationship Id="rId4" Type="http://schemas.openxmlformats.org/officeDocument/2006/relationships/hyperlink" Target="https://sdamgia.ru/" TargetMode="External"/><Relationship Id="rId5" Type="http://schemas.openxmlformats.org/officeDocument/2006/relationships/hyperlink" Target="https://resh.edu.ru/subject/lesson/3881/start/195436/" TargetMode="External"/><Relationship Id="rId6" Type="http://schemas.openxmlformats.org/officeDocument/2006/relationships/hyperlink" Target="https://resh.edu.ru/subject/lesson/3881/main/195441/" TargetMode="External"/><Relationship Id="rId7" Type="http://schemas.openxmlformats.org/officeDocument/2006/relationships/hyperlink" Target="https://www.youtube.com/watch?v=Cqc4Dqtjk14" TargetMode="External"/><Relationship Id="rId8" Type="http://schemas.openxmlformats.org/officeDocument/2006/relationships/hyperlink" Target="https://resh.edu.ru/subject/lesson/3746/start/155359/" TargetMode="External"/><Relationship Id="rId9" Type="http://schemas.openxmlformats.org/officeDocument/2006/relationships/hyperlink" Target="https://resh.edu.ru/subject/lesson/3746/main/155369/" TargetMode="External"/><Relationship Id="rId10" Type="http://schemas.openxmlformats.org/officeDocument/2006/relationships/hyperlink" Target="https://resh.edu.ru/subject/lesson/4078/start/169103" TargetMode="External"/><Relationship Id="rId11" Type="http://schemas.openxmlformats.org/officeDocument/2006/relationships/hyperlink" Target="https://resh.edu.ru/subject/lesson/3652/start/97434/" TargetMode="External"/><Relationship Id="rId12" Type="http://schemas.openxmlformats.org/officeDocument/2006/relationships/hyperlink" Target="https://resh.edu.ru/subject/lesson/3652/main/97438/" TargetMode="External"/><Relationship Id="rId13" Type="http://schemas.openxmlformats.org/officeDocument/2006/relationships/hyperlink" Target="https://www.youtube.com/watch?v=yBPnHTAB_HI" TargetMode="External"/><Relationship Id="rId14" Type="http://schemas.openxmlformats.org/officeDocument/2006/relationships/hyperlink" Target="https://resh.edu.ru/subject/lesson/3712/start/179123" TargetMode="External"/><Relationship Id="rId15" Type="http://schemas.openxmlformats.org/officeDocument/2006/relationships/hyperlink" Target="https://resh.edu.ru/subject/lesson/6425/main/166670/" TargetMode="External"/><Relationship Id="rId16" Type="http://schemas.openxmlformats.org/officeDocument/2006/relationships/hyperlink" Target="https://www.youtube.com/watch?v=Z7Hrj531lcw" TargetMode="External"/><Relationship Id="rId17" Type="http://schemas.openxmlformats.org/officeDocument/2006/relationships/hyperlink" Target="https://www.youtube.com/watch?v=ICNsCUHbLH8" TargetMode="External"/><Relationship Id="rId18" Type="http://schemas.openxmlformats.org/officeDocument/2006/relationships/hyperlink" Target="https://yandex.ru/video/preview/?filmId=16487046048414864311&amp;text=&#1074;&#1080;&#1076;&#1077;&#1086;&#1091;&#1088;&#1086;&#1082; 1 &#1082;&#1083;&#1072;&#1089;&#1089; &#1083;&#1080;&#1090; &#1095;&#1090;&#1077;&#1085;&#1080;&#1077; &#1088;&#1091;&#1089;.&#1085;&#1072;&#1088;.&#1089;&#1082;&#1072;&#1079;&#1082;&#1072; &#1088;&#1091;&#1082;&#1072;&#1074;&#1080;&#1095;&#1082;&#1072;&amp;path=wizard&amp;parent-reqid=1586011385742773-338917697022484503600180-vla1-0671&amp;redircnt=1586012040.1" TargetMode="External"/><Relationship Id="rId19" Type="http://schemas.openxmlformats.org/officeDocument/2006/relationships/hyperlink" Target="https://www.youtube.com/watch?v=2_oXlRoyumE" TargetMode="External"/><Relationship Id="rId20" Type="http://schemas.openxmlformats.org/officeDocument/2006/relationships/hyperlink" Target="https://resh.edu.ru/subject/lesson/6413/start/179200/" TargetMode="External"/><Relationship Id="rId21" Type="http://schemas.openxmlformats.org/officeDocument/2006/relationships/hyperlink" Target="https://resh.edu.ru/subject/lesson/6413/main/179205/" TargetMode="External"/><Relationship Id="rId22" Type="http://schemas.openxmlformats.org/officeDocument/2006/relationships/hyperlink" Target="https://www.youtube.com/watch?v=sogLRQzjpZw" TargetMode="External"/><Relationship Id="rId23" Type="http://schemas.openxmlformats.org/officeDocument/2006/relationships/hyperlink" Target="https://resh.edu.ru/subject/lesson/3664/start/154781/" TargetMode="External"/><Relationship Id="rId24" Type="http://schemas.openxmlformats.org/officeDocument/2006/relationships/hyperlink" Target="https://resh.edu.ru/subject/lesson/3664/main/154785/" TargetMode="External"/><Relationship Id="rId25" Type="http://schemas.openxmlformats.org/officeDocument/2006/relationships/hyperlink" Target="https://resh.edu.ru/subject/lesson/5752/start/189786/" TargetMode="External"/><Relationship Id="rId26" Type="http://schemas.openxmlformats.org/officeDocument/2006/relationships/hyperlink" Target="https://resh.edu.ru/subject/lesson/6218/start/188511/" TargetMode="External"/><Relationship Id="rId27" Type="http://schemas.openxmlformats.org/officeDocument/2006/relationships/hyperlink" Target="https://resh.edu.ru/subject/lesson/6218/main/188510/" TargetMode="External"/><Relationship Id="rId28" Type="http://schemas.openxmlformats.org/officeDocument/2006/relationships/hyperlink" Target="https://getyournewbrowser.com/design/land11?visitid=xj3mehcnf7g3b19x&amp;packid=14469&amp;vid=200&amp;sourceid=18767&amp;aurl=https%3A%2F%2Flusana.ru%2Ffiles.php%3Fid%3D26836" TargetMode="External"/><Relationship Id="rId29" Type="http://schemas.openxmlformats.org/officeDocument/2006/relationships/hyperlink" Target="https://www.youtube.com/watch?v=2F_PMpC_8q8" TargetMode="External"/><Relationship Id="rId30" Type="http://schemas.openxmlformats.org/officeDocument/2006/relationships/hyperlink" Target="https://youtu.be/KWaUvrCcZCw" TargetMode="External"/><Relationship Id="rId31" Type="http://schemas.openxmlformats.org/officeDocument/2006/relationships/hyperlink" Target="https://resh.edu.ru/subject/lesson/4236/main/189809/" TargetMode="External"/><Relationship Id="rId32" Type="http://schemas.openxmlformats.org/officeDocument/2006/relationships/hyperlink" Target="https://resh.edu.ru/subject/lesson/3892/start/181610/" TargetMode="External"/><Relationship Id="rId33" Type="http://schemas.openxmlformats.org/officeDocument/2006/relationships/hyperlink" Target="https://resh.edu.ru/subject/lesson/3892/main/181614/" TargetMode="External"/><Relationship Id="rId34" Type="http://schemas.openxmlformats.org/officeDocument/2006/relationships/hyperlink" Target="https://www.youtube.com/watch?v=RCEQz7xl23k" TargetMode="External"/><Relationship Id="rId35" Type="http://schemas.openxmlformats.org/officeDocument/2006/relationships/hyperlink" Target="https://www.youtube.com/watch?v=u9oZEWl6--s" TargetMode="External"/><Relationship Id="rId36" Type="http://schemas.openxmlformats.org/officeDocument/2006/relationships/hyperlink" Target="https://resh.edu.ru/subject/lesson/6413/start/179200/" TargetMode="External"/><Relationship Id="rId37" Type="http://schemas.openxmlformats.org/officeDocument/2006/relationships/hyperlink" Target="https://resh.edu.ru/subject/lesson/6413/main/179205/" TargetMode="External"/><Relationship Id="rId38" Type="http://schemas.openxmlformats.org/officeDocument/2006/relationships/hyperlink" Target="https://resh.edu.ru/subject/lesson/5974/main/170799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webinar.ru/" TargetMode="External"/><Relationship Id="rId41" Type="http://schemas.openxmlformats.org/officeDocument/2006/relationships/hyperlink" Target="https://sdamgia.ru/" TargetMode="External"/><Relationship Id="rId42" Type="http://schemas.openxmlformats.org/officeDocument/2006/relationships/hyperlink" Target="https://www.youtube.com/watch?v=VQ9t69ICIRE" TargetMode="External"/><Relationship Id="rId43" Type="http://schemas.openxmlformats.org/officeDocument/2006/relationships/hyperlink" Target="https://www.youtube.com/watch?v=whiJjrXxg74" TargetMode="External"/><Relationship Id="rId44" Type="http://schemas.openxmlformats.org/officeDocument/2006/relationships/hyperlink" Target="https://www.youtube.com/watch?v=2U9JEEdDI9M" TargetMode="External"/><Relationship Id="rId45" Type="http://schemas.openxmlformats.org/officeDocument/2006/relationships/hyperlink" Target="https://ikp-rao.ru/wp-content/uploads/2020/03/RAS_Bukvar.docx" TargetMode="External"/><Relationship Id="rId46" Type="http://schemas.openxmlformats.org/officeDocument/2006/relationships/hyperlink" Target="https://www.youtube.com/watch?v=EpVNLambYm8" TargetMode="External"/><Relationship Id="rId47" Type="http://schemas.openxmlformats.org/officeDocument/2006/relationships/hyperlink" Target="https://www.youtube.com/watch?v=T35cAxyi74A" TargetMode="External"/><Relationship Id="rId48" Type="http://schemas.openxmlformats.org/officeDocument/2006/relationships/hyperlink" Target="https://www.youtube.com/watch?v=nuQMG7TUAAg" TargetMode="External"/><Relationship Id="rId49" Type="http://schemas.openxmlformats.org/officeDocument/2006/relationships/hyperlink" Target="https://yandex.ru/efir?stream_id=464c46f2384ca8efa8b8df56d0b9cbf9" TargetMode="External"/><Relationship Id="rId50" Type="http://schemas.openxmlformats.org/officeDocument/2006/relationships/hyperlink" Target="https://ikp-rao.ru/wp-content/uploads/2020/03/RAS_Bukvar.docx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webinar.ru/" TargetMode="External"/><Relationship Id="rId53" Type="http://schemas.openxmlformats.org/officeDocument/2006/relationships/hyperlink" Target="https://sdamgia.ru/" TargetMode="External"/><Relationship Id="rId54" Type="http://schemas.openxmlformats.org/officeDocument/2006/relationships/hyperlink" Target="https://resh.edu.ru/subject/lesson/5346/start/220306/" TargetMode="External"/><Relationship Id="rId55" Type="http://schemas.openxmlformats.org/officeDocument/2006/relationships/hyperlink" Target="https://resh.edu.ru/subject/lesson/5346/main/220309/" TargetMode="External"/><Relationship Id="rId56" Type="http://schemas.openxmlformats.org/officeDocument/2006/relationships/hyperlink" Target="https://www.youtube.com/" TargetMode="External"/><Relationship Id="rId57" Type="http://schemas.openxmlformats.org/officeDocument/2006/relationships/hyperlink" Target="https://resh.edu.ru/subject/lesson/5076/start/269878/" TargetMode="External"/><Relationship Id="rId58" Type="http://schemas.openxmlformats.org/officeDocument/2006/relationships/hyperlink" Target="https://www.youtube.com/watch?v=6JjgegTndqQ" TargetMode="External"/><Relationship Id="rId59" Type="http://schemas.openxmlformats.org/officeDocument/2006/relationships/hyperlink" Target="https://resh.edu.ru/subject/lesson/5683/start/213745/" TargetMode="External"/><Relationship Id="rId60" Type="http://schemas.openxmlformats.org/officeDocument/2006/relationships/hyperlink" Target="https://resh.edu.ru/subject/lesson/5683/main/213750/" TargetMode="External"/><Relationship Id="rId61" Type="http://schemas.openxmlformats.org/officeDocument/2006/relationships/hyperlink" Target="https://resh.edu.ru/subject/lesson/4148/main/192647/" TargetMode="External"/><Relationship Id="rId62" Type="http://schemas.openxmlformats.org/officeDocument/2006/relationships/hyperlink" Target="https://resh.edu.ru/subject/lesson/5346/start/220306/" TargetMode="External"/><Relationship Id="rId63" Type="http://schemas.openxmlformats.org/officeDocument/2006/relationships/hyperlink" Target="https://resh.edu.ru/subject/lesson/5346/main/220309/" TargetMode="External"/><Relationship Id="rId64" Type="http://schemas.openxmlformats.org/officeDocument/2006/relationships/hyperlink" Target="https://resh.edu.ru/subject/lesson/3749/main/157427/" TargetMode="External"/><Relationship Id="rId65" Type="http://schemas.openxmlformats.org/officeDocument/2006/relationships/hyperlink" Target="https://resh.edu.ru/subject/lesson/3591/start/202773/" TargetMode="External"/><Relationship Id="rId66" Type="http://schemas.openxmlformats.org/officeDocument/2006/relationships/hyperlink" Target="https://resh.edu.ru/subject/lesson/3591/main/202772/" TargetMode="External"/><Relationship Id="rId67" Type="http://schemas.openxmlformats.org/officeDocument/2006/relationships/hyperlink" Target="https://resh.edu.ru/subject/lesson/5684/start/213838/" TargetMode="External"/><Relationship Id="rId68" Type="http://schemas.openxmlformats.org/officeDocument/2006/relationships/hyperlink" Target="https://resh.edu.ru/subject/lesson/5684/main/213842/" TargetMode="External"/><Relationship Id="rId69" Type="http://schemas.openxmlformats.org/officeDocument/2006/relationships/hyperlink" Target="https://resh.edu.ru/s ubject/lesson/4148/main/192647/" TargetMode="External"/><Relationship Id="rId70" Type="http://schemas.openxmlformats.org/officeDocument/2006/relationships/hyperlink" Target="https://resh.edu.ru/subject/lesson/4307/start/223749/" TargetMode="External"/><Relationship Id="rId71" Type="http://schemas.openxmlformats.org/officeDocument/2006/relationships/hyperlink" Target="https://resh.edu.ru/subject/lesson/4307/main/223752/" TargetMode="External"/><Relationship Id="rId72" Type="http://schemas.openxmlformats.org/officeDocument/2006/relationships/hyperlink" Target="https://www.youtube.com/watch?v=lobSFV-T8qg" TargetMode="External"/><Relationship Id="rId73" Type="http://schemas.openxmlformats.org/officeDocument/2006/relationships/hyperlink" Target="https://resh.edu.ru/subject/lesson/5976/start/220517/" TargetMode="External"/><Relationship Id="rId74" Type="http://schemas.openxmlformats.org/officeDocument/2006/relationships/hyperlink" Target="https://resh.edu.ru/subject/lesson/5976/main/220521/" TargetMode="External"/><Relationship Id="rId75" Type="http://schemas.openxmlformats.org/officeDocument/2006/relationships/hyperlink" Target="https://youtu.be/gEFGnirpjkA" TargetMode="External"/><Relationship Id="rId76" Type="http://schemas.openxmlformats.org/officeDocument/2006/relationships/hyperlink" Target="https://www.youtube.com/watch?v=WyWmGd-h3Mc" TargetMode="External"/><Relationship Id="rId77" Type="http://schemas.openxmlformats.org/officeDocument/2006/relationships/hyperlink" Target="https://resh.edu.ru/subject/lesson/6164/main/192730/" TargetMode="External"/><Relationship Id="rId78" Type="http://schemas.openxmlformats.org/officeDocument/2006/relationships/hyperlink" Target="https://resh.edu.ru/subject/lesson/5076/start/269878/" TargetMode="External"/><Relationship Id="rId79" Type="http://schemas.openxmlformats.org/officeDocument/2006/relationships/hyperlink" Target="https://b4.csdnevnik.ru/edufile/26ecb07f3ead4d1eb58f9813d0db96f0.pdf" TargetMode="External"/><Relationship Id="rId80" Type="http://schemas.openxmlformats.org/officeDocument/2006/relationships/hyperlink" Target="https://www.youtube.com/watch?v=Cy3B00DLtgg" TargetMode="External"/><Relationship Id="rId81" Type="http://schemas.openxmlformats.org/officeDocument/2006/relationships/hyperlink" Target="https://resh.edu.ru/subject/lesson/3813/start/207621/" TargetMode="External"/><Relationship Id="rId82" Type="http://schemas.openxmlformats.org/officeDocument/2006/relationships/hyperlink" Target="https://resh.edu.ru/subject/lesson/3813/main/207625/" TargetMode="External"/><Relationship Id="rId83" Type="http://schemas.openxmlformats.org/officeDocument/2006/relationships/hyperlink" Target="https://resh.edu.ru/subject/lesson/4304/start/213931/" TargetMode="External"/><Relationship Id="rId84" Type="http://schemas.openxmlformats.org/officeDocument/2006/relationships/hyperlink" Target="https://resh.edu.ru/subject/lesson/4304/main/213935/" TargetMode="External"/><Relationship Id="rId85" Type="http://schemas.openxmlformats.org/officeDocument/2006/relationships/hyperlink" Target="https://resh.edu.ru/subject/lesson/5340/start/202803/" TargetMode="External"/><Relationship Id="rId86" Type="http://schemas.openxmlformats.org/officeDocument/2006/relationships/hyperlink" Target="https://resh.edu.ru/subject/lesson/5340/main/202802/" TargetMode="External"/><Relationship Id="rId87" Type="http://schemas.openxmlformats.org/officeDocument/2006/relationships/hyperlink" Target="https://b6.csdnevnik.ru/edufile/d7b22953aacf459ebb0351ce5cabec3b.pdf" TargetMode="External"/><Relationship Id="rId88" Type="http://schemas.openxmlformats.org/officeDocument/2006/relationships/hyperlink" Target="https://www.youtube.com/watch?v=Tn53NIYTDXE" TargetMode="External"/><Relationship Id="rId89" Type="http://schemas.openxmlformats.org/officeDocument/2006/relationships/hyperlink" Target="https://derevo-kazok.org/zajchatkova-kazochka-jurij-jarmish.html" TargetMode="External"/><Relationship Id="rId90" Type="http://schemas.openxmlformats.org/officeDocument/2006/relationships/hyperlink" Target="https://resh.edu.ru/" TargetMode="External"/><Relationship Id="rId91" Type="http://schemas.openxmlformats.org/officeDocument/2006/relationships/hyperlink" Target="https://webinar.ru/" TargetMode="External"/><Relationship Id="rId92" Type="http://schemas.openxmlformats.org/officeDocument/2006/relationships/hyperlink" Target="https://sdamgia.ru/" TargetMode="External"/><Relationship Id="rId93" Type="http://schemas.openxmlformats.org/officeDocument/2006/relationships/hyperlink" Target="https://resh.edu.ru/subject/lesson/6306/start/200764/" TargetMode="External"/><Relationship Id="rId94" Type="http://schemas.openxmlformats.org/officeDocument/2006/relationships/hyperlink" Target="https://resh.edu.ru/subject/lesson/4404/start/136119/" TargetMode="External"/><Relationship Id="rId95" Type="http://schemas.openxmlformats.org/officeDocument/2006/relationships/hyperlink" Target="https://lusana.ru/presentation/32566" TargetMode="External"/><Relationship Id="rId96" Type="http://schemas.openxmlformats.org/officeDocument/2006/relationships/hyperlink" Target="https://resh.edu.ru/subject/lesson/4428/start/226288/" TargetMode="External"/><Relationship Id="rId97" Type="http://schemas.openxmlformats.org/officeDocument/2006/relationships/hyperlink" Target="https://www.youtube.com/watch?v=5RGEhE4anl4" TargetMode="External"/><Relationship Id="rId98" Type="http://schemas.openxmlformats.org/officeDocument/2006/relationships/hyperlink" Target="https://yandex.ru/video/preview/?filmId=17377341713333920539&amp;text=&#1074;&#1080;&#1076;&#1077;&#1086;-&#1091;&#1088;&#1086;&#1082;+&#1087;&#1086;+&#1084;&#1072;&#1090;&#1077;&#1084;&#1072;&#1090;&#1080;&#1082;&#1077;+3+&#1082;&#1083;&#1072;&#1089;&#1089;+&#1089;&#1087;&#1072;&#1074;&#1085;&#1077;&#1085;&#1080;&#1077;+&#1090;&#1088;&#1077;&#1093;&#1079;&#1085;&#1072;&#1095;&#1085;&#1099;&#1093;+&#1095;&#1080;&#1089;&#1077;&#1083;" TargetMode="External"/><Relationship Id="rId99" Type="http://schemas.openxmlformats.org/officeDocument/2006/relationships/hyperlink" Target="https://resh.edu.ru/subject/lesson/4399/start/200672/" TargetMode="External"/><Relationship Id="rId100" Type="http://schemas.openxmlformats.org/officeDocument/2006/relationships/hyperlink" Target="https://resh.edu.ru/subject/lesson/4365/start/" TargetMode="External"/><Relationship Id="rId101" Type="http://schemas.openxmlformats.org/officeDocument/2006/relationships/hyperlink" Target="https://resh.edu.ru/subject/lesson/4457/main/193227/" TargetMode="External"/><Relationship Id="rId102" Type="http://schemas.openxmlformats.org/officeDocument/2006/relationships/hyperlink" Target="https://yandex.ru/video/preview/?filmId=16676939642479662081&amp;text=&#1074;&#1080;&#1076;&#1077;&#1086;-&#1091;&#1088;&#1086;&#1082; &#1087;&#1086; &#1086;&#1082;&#1088;&#1091;&#1078;&#1072;&#1102;&#1097;&#1077;&#1084;&#1091; &#1084;&#1080;&#1088;&#1091; 3 &#1082;&#1083;&#1072;&#1089;&#1089; &#1089;&#1077;&#1084;&#1077;&#1081;&#1085;&#1099;&#1081; &#1073;&#1102;&#1076;&#1078;&#1077;&#1090;&amp;path=wizard&amp;parent-reqid=1585985578963302-455386989170538096800201-vla1-3132&amp;redircnt=1585985624.1" TargetMode="External"/><Relationship Id="rId103" Type="http://schemas.openxmlformats.org/officeDocument/2006/relationships/hyperlink" Target="https://yandex.ru/video/preview/?filmId=1665881216858612237&amp;text=&#1074;&#1080;&#1076;&#1077;&#1086;-&#1091;&#1088;&#1086;&#1082; &#1087;&#1086; &#1084;&#1072;&#1090;&#1077;&#1084;&#1072;&#1090;&#1080;&#1082;&#1077; 3 &#1082;&#1083;&#1072;&#1089;&#1089; &#1055;&#1080;&#1089;&#1100;&#1084;&#1077;&#1085;&#1085;&#1072;&#1103; &#1085;&#1091;&#1084;&#1077;&#1088;&#1072;&#1094;&#1080;&#1103; &#1074; &#1087;&#1088;&#1077;&#1076;&#1077;&#1083;&#1072;&#1093; 1000&amp;path=wizard&amp;parent-reqid=1585986742837583-1744164321405346032800193-production-app-host-man-web-yp-282&amp;redircnt=1585986853.1" TargetMode="External"/><Relationship Id="rId104" Type="http://schemas.openxmlformats.org/officeDocument/2006/relationships/hyperlink" Target="https://resh.edu.ru/subject/lesson/5321/start/200737/" TargetMode="External"/><Relationship Id="rId105" Type="http://schemas.openxmlformats.org/officeDocument/2006/relationships/hyperlink" Target="https://yandex.ru/video/preview/?filmId=17726778146248330124&amp;text=&#1091;&#1088;&#1086;&#1082; &#1087;&#1086; &#1088;&#1091;&#1089;&#1089;&#1082;&#1086;&#1084;&#1091; &#1103;&#1079;&#1099;&#1082;&#1091; 3 &#1082;&#1083;&#1072;&#1089;&#1089; &#1091;&#1087;&#1088;&#1072;&#1078;&#1085;&#1077;&#1085;&#1080;&#1103; &#1074; &#1086;&#1087;&#1088;&#1077;&#1076;&#1077;&#1083;&#1077;&#1085;&#1080;&#1080; &#1087;&#1072;&#1076;&#1077;&#1078;&#1072; &#1080;&#1084;&#1077;&#1085; &#1087;&#1088;&#1080;&#1083;&#1072;&#1075;&#1072;&#1090;&#1077;&#1083;&#1100;&#1085;&#1099;&#1093;&amp;path=wizard&amp;parent-reqid=1585995493223241-1621748689076488672500158-production-app-host-man-web-yp-121&amp;redircnt=1585995679.1" TargetMode="External"/><Relationship Id="rId106" Type="http://schemas.openxmlformats.org/officeDocument/2006/relationships/hyperlink" Target="https://resh.edu.ru/subject/lesson/5182/start/145398/" TargetMode="External"/><Relationship Id="rId107" Type="http://schemas.openxmlformats.org/officeDocument/2006/relationships/hyperlink" Target="https://yandex.ru/video/preview/?filmId=8992037169252663771&amp;text=&#1091;&#1088;&#1086;&#1082; &#1087;&#1086; &#1088;&#1091;&#1089;&#1089;&#1082;&#1086;&#1084;&#1091; &#1103;&#1079;&#1099;&#1082;&#1091; 3 &#1082;&#1083;&#1072;&#1089;&#1089; &#1091;&#1087;&#1088;&#1072;&#1078;&#1085;&#1077;&#1085;&#1080;&#1103; &#1074; &#1086;&#1087;&#1088;&#1077;&#1076;&#1077;&#1083;&#1077;&#1085;&#1080;&#1080; &#1087;&#1072;&#1076;&#1077;&#1078;&#1072; &#1080;&#1084;&#1077;&#1085; &#1087;&#1088;&#1080;&#1083;&#1072;&#1075;&#1072;&#1090;&#1077;&#1083;&#1100;&#1085;&#1099;&#1093;&amp;path=wizard&amp;parent-reqid=1585995493223241-1621748689076488672500158-production-app-host-man-web-yp-121&amp;redircnt=1585995742.1" TargetMode="External"/><Relationship Id="rId108" Type="http://schemas.openxmlformats.org/officeDocument/2006/relationships/hyperlink" Target="https://resh.edu.ru/subject/lesson/4404/start/136119/" TargetMode="External"/><Relationship Id="rId109" Type="http://schemas.openxmlformats.org/officeDocument/2006/relationships/hyperlink" Target="https://yandex.ru/video/preview/?filmId=10180789081643217174&amp;text=&#1074;&#1080;&#1076;&#1077;&#1086;-&#1091;&#1088;&#1086;&#1082; &#1087;&#1086; &#1084;&#1072;&#1090;&#1077;&#1084;&#1072;&#1090;&#1080;&#1082;&#1077; 3 &#1082;&#1083;&#1072;&#1089;&#1089; &#1045;&#1076;&#1080;&#1085;&#1080;&#1094;&#1099; &#1084;&#1072;&#1089;&#1089;&#1099; . &#1075;&#1088;&#1072;&#1084;&#1084;&amp;path=wizard&amp;parent-reqid=1585986991519586-905085755066440670600155-production-app-host-man-web-yp-21&amp;redircnt=1585986996.1" TargetMode="External"/><Relationship Id="rId110" Type="http://schemas.openxmlformats.org/officeDocument/2006/relationships/hyperlink" Target="http://900igr.net/prezentatsii/obschestvoznanie/Teatralnye-professii/001-Muzykalnyj-spektakl.html" TargetMode="External"/><Relationship Id="rId111" Type="http://schemas.openxmlformats.org/officeDocument/2006/relationships/hyperlink" Target="https://resh.edu.ru/subject/lesson/4458/start/226581/" TargetMode="External"/><Relationship Id="rId112" Type="http://schemas.openxmlformats.org/officeDocument/2006/relationships/hyperlink" Target="https://yandex.ru/video/preview/?filmId=661296259759786440&amp;text=&#1091;&#1088;&#1086;&#1082; &#1087;&#1086; &#1088;&#1091;&#1089;&#1089;&#1082;&#1086;&#1084;&#1091; &#1103;&#1079;&#1099;&#1082;&#1091; 3 &#1082;&#1083;&#1072;&#1089;&#1089; &#1091;&#1087;&#1088;&#1072;&#1078;&#1085;&#1077;&#1085;&#1080;&#1103; &#1074; &#1074;&#1099;&#1076;&#1077;&#1083;&#1077;&#1085;&#1080;&#1080; &#1087;&#1088;&#1080;&#1079;&#1085;&#1072;&#1082;&#1086;&#1074; &#1080;&#1084;&#1077;&#1085;&#1080; &#1087;&#1088;&#1080;&#1083;&#1072;&#1075;&#1072;&#1090;&#1077;&#1083;&#1100;&#1085;&#1086;&#1075;&#1086; &#1082;&#1072;&#1082; &#1095;&#1072;&#1089;&#1090;&#1100; &#1088;&#1077;&#1095;&#1080;&amp;path=wizard&amp;parent-reqid=1585995837038536-65139971784714686400156-production-app-host-man-web-yp-159&amp;redircnt=1585995974.1" TargetMode="External"/><Relationship Id="rId113" Type="http://schemas.openxmlformats.org/officeDocument/2006/relationships/hyperlink" Target="https://yandex.ru/video/preview/?filmId=1665881216858612237&amp;from=tabbar&amp;reqid=1585991445695612-245069631354823240000142-sas1-7234-V&amp;suggest_reqid=429984244156734051416443323301499&amp;text=&#1091;&#1088;&#1086;&#1082;+&#1087;&#1086;+&#1084;&#1072;&#1090;&#1077;&#1084;&#1072;&#1090;&#1080;&#1082;&#1077;+3+&#1082;&#1083;&#1072;&#1089;&#1089;+&#1079;&#1072;&#1082;&#1088;&#1077;&#1087;&#1083;&#1077;&#1085;&#1080;&#1077;+&#1080;&#1079;&#1091;&#1095;&#1077;&#1085;&#1085;&#1086;&#1075;&#1086;+&#1086;+&#1085;&#1091;&#1084;&#1077;&#1088;&#1072;&#1094;&#1080;&#1080;" TargetMode="External"/><Relationship Id="rId114" Type="http://schemas.openxmlformats.org/officeDocument/2006/relationships/hyperlink" Target="https://www.youtube.com/watch?v=6RG9ydNPtvg" TargetMode="External"/><Relationship Id="rId115" Type="http://schemas.openxmlformats.org/officeDocument/2006/relationships/hyperlink" Target="https://b2.csdnevnik.ru/edufile/f58285689c934c6baebbd3f78e3e7eab.pdf" TargetMode="External"/><Relationship Id="rId116" Type="http://schemas.openxmlformats.org/officeDocument/2006/relationships/hyperlink" Target="https://infourok.ru/prezentaciya-po-izo-na-temu-kartinapeyzazh-klass-2855922.html" TargetMode="External"/><Relationship Id="rId117" Type="http://schemas.openxmlformats.org/officeDocument/2006/relationships/hyperlink" Target="https://resh.edu.ru/" TargetMode="External"/><Relationship Id="rId118" Type="http://schemas.openxmlformats.org/officeDocument/2006/relationships/hyperlink" Target="https://webinar.ru/" TargetMode="External"/><Relationship Id="rId119" Type="http://schemas.openxmlformats.org/officeDocument/2006/relationships/hyperlink" Target="https://sdamgia.ru/" TargetMode="External"/><Relationship Id="rId120" Type="http://schemas.openxmlformats.org/officeDocument/2006/relationships/hyperlink" Target="https://www.youtube.com/watch?v=1-W7F9XQWac" TargetMode="External"/><Relationship Id="rId121" Type="http://schemas.openxmlformats.org/officeDocument/2006/relationships/hyperlink" Target="https://www.youtube.com/watch?v=KjfNimSiTIk" TargetMode="External"/><Relationship Id="rId122" Type="http://schemas.openxmlformats.org/officeDocument/2006/relationships/hyperlink" Target="https://resh.edu.ru/subject/lesson/3705/start/147736/" TargetMode="External"/><Relationship Id="rId123" Type="http://schemas.openxmlformats.org/officeDocument/2006/relationships/hyperlink" Target="https://rus4-vpr.sdamgia.ru/problem?id=7" TargetMode="External"/><Relationship Id="rId124" Type="http://schemas.openxmlformats.org/officeDocument/2006/relationships/hyperlink" Target="https://rus4-vpr.sdamgia.ru/problem?id=22" TargetMode="External"/><Relationship Id="rId125" Type="http://schemas.openxmlformats.org/officeDocument/2006/relationships/hyperlink" Target="https://www.youtube.com/watch?v=vmch_ujYtQ0" TargetMode="External"/><Relationship Id="rId126" Type="http://schemas.openxmlformats.org/officeDocument/2006/relationships/hyperlink" Target="https://nat4-vpr.sdamgia.ru/problem?id=17" TargetMode="External"/><Relationship Id="rId127" Type="http://schemas.openxmlformats.org/officeDocument/2006/relationships/hyperlink" Target="https://nat4-vpr.sdamgia.ru/problem?id=73" TargetMode="External"/><Relationship Id="rId128" Type="http://schemas.openxmlformats.org/officeDocument/2006/relationships/hyperlink" Target="https://www.youtube.com/watch?v=VUmBu6f7Vm8" TargetMode="External"/><Relationship Id="rId129" Type="http://schemas.openxmlformats.org/officeDocument/2006/relationships/hyperlink" Target="https://resh.edu.ru/subject/lesson/6050/start/194313/" TargetMode="External"/><Relationship Id="rId130" Type="http://schemas.openxmlformats.org/officeDocument/2006/relationships/hyperlink" Target="https://resh.edu.ru/subject/lesson/4099/start/217807/" TargetMode="External"/><Relationship Id="rId131" Type="http://schemas.openxmlformats.org/officeDocument/2006/relationships/hyperlink" Target="https://math4-vpr.sdamgia.ru/problem?id=25" TargetMode="External"/><Relationship Id="rId132" Type="http://schemas.openxmlformats.org/officeDocument/2006/relationships/hyperlink" Target="https://math4-vpr.sdamgia.ru/problem?id=39" TargetMode="External"/><Relationship Id="rId133" Type="http://schemas.openxmlformats.org/officeDocument/2006/relationships/hyperlink" Target="https://rus4-vpr.sdamgia.ru/problem?id=4" TargetMode="External"/><Relationship Id="rId134" Type="http://schemas.openxmlformats.org/officeDocument/2006/relationships/hyperlink" Target="https://rus4-vpr.sdamgia.ru/problem?id=19" TargetMode="External"/><Relationship Id="rId135" Type="http://schemas.openxmlformats.org/officeDocument/2006/relationships/hyperlink" Target="https://www.youtube.com/watch?v=TvO63gxloHA" TargetMode="External"/><Relationship Id="rId136" Type="http://schemas.openxmlformats.org/officeDocument/2006/relationships/hyperlink" Target="https://resh.edu.ru/subject/lesson/4601/main/195022/" TargetMode="External"/><Relationship Id="rId137" Type="http://schemas.openxmlformats.org/officeDocument/2006/relationships/hyperlink" Target="https://www.youtube.com/watch?v=ccgpl8TOGTQ" TargetMode="External"/><Relationship Id="rId138" Type="http://schemas.openxmlformats.org/officeDocument/2006/relationships/hyperlink" Target="https://resh.edu.ru/subject/lesson/4526/start/139238/" TargetMode="External"/><Relationship Id="rId139" Type="http://schemas.openxmlformats.org/officeDocument/2006/relationships/hyperlink" Target="https://www.youtube.com/watch?v=82ovWyRp-Io" TargetMode="External"/><Relationship Id="rId140" Type="http://schemas.openxmlformats.org/officeDocument/2006/relationships/hyperlink" Target="https://resh.edu.ru/subject/lesson/4622/start/217931/" TargetMode="External"/><Relationship Id="rId141" Type="http://schemas.openxmlformats.org/officeDocument/2006/relationships/hyperlink" Target="https://math4-vpr.sdamgia.ru/problem?id=30" TargetMode="External"/><Relationship Id="rId142" Type="http://schemas.openxmlformats.org/officeDocument/2006/relationships/hyperlink" Target="https://math4-vpr.sdamgia.ru/problem?id=44" TargetMode="External"/><Relationship Id="rId143" Type="http://schemas.openxmlformats.org/officeDocument/2006/relationships/hyperlink" Target="https://rus4-vpr.sdamgia.ru/problem?id=5" TargetMode="External"/><Relationship Id="rId144" Type="http://schemas.openxmlformats.org/officeDocument/2006/relationships/hyperlink" Target="https://rus4-vpr.sdamgia.ru/problem?id=20" TargetMode="External"/><Relationship Id="rId145" Type="http://schemas.openxmlformats.org/officeDocument/2006/relationships/hyperlink" Target="https://www.youtube.com/watch?v=JcMKuaOH18s" TargetMode="External"/><Relationship Id="rId146" Type="http://schemas.openxmlformats.org/officeDocument/2006/relationships/hyperlink" Target="https://resh.edu.ru/subject/lesson/5166/main/195048/" TargetMode="External"/><Relationship Id="rId147" Type="http://schemas.openxmlformats.org/officeDocument/2006/relationships/hyperlink" Target="https://resh.edu.ru/subject/lesson/4004/start/207348/" TargetMode="External"/><Relationship Id="rId148" Type="http://schemas.openxmlformats.org/officeDocument/2006/relationships/hyperlink" Target="https://nat4-vpr.sdamgia.ru/test?theme=1" TargetMode="External"/><Relationship Id="rId149" Type="http://schemas.openxmlformats.org/officeDocument/2006/relationships/hyperlink" Target="https://www.youtube.com/watch?v=5frw6CwmJpQ" TargetMode="External"/><Relationship Id="rId150" Type="http://schemas.openxmlformats.org/officeDocument/2006/relationships/hyperlink" Target="https://resh.edu.ru/subject/lesson/4527/start/139269/" TargetMode="External"/><Relationship Id="rId151" Type="http://schemas.openxmlformats.org/officeDocument/2006/relationships/hyperlink" Target="https://resh.edu.ru/subject/lesson/4110/start/217962/" TargetMode="External"/><Relationship Id="rId152" Type="http://schemas.openxmlformats.org/officeDocument/2006/relationships/hyperlink" Target="https://math4-vpr.sdamgia.ru/problem?id=28" TargetMode="External"/><Relationship Id="rId153" Type="http://schemas.openxmlformats.org/officeDocument/2006/relationships/hyperlink" Target="https://videouroki.net/video/27-rostki-nravstvennogo-opyta-povedeniya.html" TargetMode="External"/><Relationship Id="rId154" Type="http://schemas.openxmlformats.org/officeDocument/2006/relationships/hyperlink" Target="https://resh.edu.ru/subject/lesson/4568/start/222788/" TargetMode="External"/><Relationship Id="rId155" Type="http://schemas.openxmlformats.org/officeDocument/2006/relationships/hyperlink" Target="https://b3.csdnevnik.ru/edufile/bfad904e9a574e7d9068027b748b3644.pdf" TargetMode="External"/><Relationship Id="rId156" Type="http://schemas.openxmlformats.org/officeDocument/2006/relationships/hyperlink" Target="https://www.youtube.com/watch?v=LZZn4ugwlbU" TargetMode="External"/><Relationship Id="rId157" Type="http://schemas.openxmlformats.org/officeDocument/2006/relationships/hyperlink" Target="https://www.youtube.com/watch?v=D5XUg1Xyl0A" TargetMode="External"/><Relationship Id="rId158" Type="http://schemas.openxmlformats.org/officeDocument/2006/relationships/hyperlink" Target="https://resh.edu.ru/subject/lesson/4582/start/218024/" TargetMode="External"/><Relationship Id="rId159" Type="http://schemas.openxmlformats.org/officeDocument/2006/relationships/hyperlink" Target="https://math4-vpr.sdamgia.ru/problem?id=29" TargetMode="External"/><Relationship Id="rId160" Type="http://schemas.openxmlformats.org/officeDocument/2006/relationships/hyperlink" Target="https://math4-vpr.sdamgia.ru/problem?id=43" TargetMode="External"/><Relationship Id="rId161" Type="http://schemas.openxmlformats.org/officeDocument/2006/relationships/hyperlink" Target="https://rus4-vpr.sdamgia.ru/problem?id=6" TargetMode="External"/><Relationship Id="rId162" Type="http://schemas.openxmlformats.org/officeDocument/2006/relationships/hyperlink" Target="https://rus4-vpr.sdamgia.ru/problem?id=21" TargetMode="External"/><Relationship Id="rId163" Type="http://schemas.openxmlformats.org/officeDocument/2006/relationships/hyperlink" Target="https://www.youtube.com/watch?v=QIfZjS67bRY" TargetMode="External"/><Relationship Id="rId164" Type="http://schemas.openxmlformats.org/officeDocument/2006/relationships/hyperlink" Target="https://resh.edu.ru/subject/lesson/4528/start/194345/" TargetMode="External"/><Relationship Id="rId165" Type="http://schemas.openxmlformats.org/officeDocument/2006/relationships/hyperlink" Target="https://resh.edu.ru/" TargetMode="External"/><Relationship Id="rId166" Type="http://schemas.openxmlformats.org/officeDocument/2006/relationships/hyperlink" Target="https://webinar.ru/" TargetMode="External"/><Relationship Id="rId167" Type="http://schemas.openxmlformats.org/officeDocument/2006/relationships/hyperlink" Target="https://sdamgia.ru/" TargetMode="External"/><Relationship Id="rId168" Type="http://schemas.openxmlformats.org/officeDocument/2006/relationships/hyperlink" Target="https://resh.edu.ru/subject/lesson/7509/start/229847/" TargetMode="External"/><Relationship Id="rId169" Type="http://schemas.openxmlformats.org/officeDocument/2006/relationships/hyperlink" Target="https://resh.edu.ru/subject/lesson/7451/start/262915/" TargetMode="External"/><Relationship Id="rId170" Type="http://schemas.openxmlformats.org/officeDocument/2006/relationships/hyperlink" Target="https://www.youtube.com/watch?v=zX6SeXZ0KiM&amp;feature=emb_logo" TargetMode="External"/><Relationship Id="rId171" Type="http://schemas.openxmlformats.org/officeDocument/2006/relationships/hyperlink" Target="https://rus5-vpr.sdamgia.ru/problem?id=818" TargetMode="External"/><Relationship Id="rId172" Type="http://schemas.openxmlformats.org/officeDocument/2006/relationships/hyperlink" Target="https://www.youtube.com/watch?v=rBcUxUDRWRc" TargetMode="External"/><Relationship Id="rId173" Type="http://schemas.openxmlformats.org/officeDocument/2006/relationships/hyperlink" Target="http://1tvcrimea.ru/content/domashnee-zadanie-5-klass-russkiy-yazyk-matematika-literatura-vypusk-ot-30032020" TargetMode="External"/><Relationship Id="rId174" Type="http://schemas.openxmlformats.org/officeDocument/2006/relationships/hyperlink" Target="https://resh.edu.ru/subject/lesson/7769/start/234479/" TargetMode="External"/><Relationship Id="rId175" Type="http://schemas.openxmlformats.org/officeDocument/2006/relationships/hyperlink" Target="https://math5-vpr.sdamgia.ru/test?theme=1" TargetMode="External"/><Relationship Id="rId176" Type="http://schemas.openxmlformats.org/officeDocument/2006/relationships/hyperlink" Target="https://resh.edu.ru/subject/lesson/7769/start/234479/" TargetMode="External"/><Relationship Id="rId177" Type="http://schemas.openxmlformats.org/officeDocument/2006/relationships/hyperlink" Target="https://math5-vpr.sdamgia.ru/test?theme=1" TargetMode="External"/><Relationship Id="rId178" Type="http://schemas.openxmlformats.org/officeDocument/2006/relationships/hyperlink" Target="https://resh.edu.ru/subject/lesson/7508/start/228886/" TargetMode="External"/><Relationship Id="rId179" Type="http://schemas.openxmlformats.org/officeDocument/2006/relationships/hyperlink" Target="https://www.youtube.com/watch?v=PvSsezVhmvU" TargetMode="External"/><Relationship Id="rId180" Type="http://schemas.openxmlformats.org/officeDocument/2006/relationships/hyperlink" Target="https://www.youtube.com/watch?v=yd9diXjnDfI" TargetMode="External"/><Relationship Id="rId181" Type="http://schemas.openxmlformats.org/officeDocument/2006/relationships/hyperlink" Target="https://rus5-vpr.sdamgia.ru/problem?id=88" TargetMode="External"/><Relationship Id="rId182" Type="http://schemas.openxmlformats.org/officeDocument/2006/relationships/hyperlink" Target="https://www.youtube.com/watch?v=NOjX60lwrVA" TargetMode="External"/><Relationship Id="rId183" Type="http://schemas.openxmlformats.org/officeDocument/2006/relationships/hyperlink" Target="https://resh.edu.ru/subject/lesson/446/" TargetMode="External"/><Relationship Id="rId184" Type="http://schemas.openxmlformats.org/officeDocument/2006/relationships/hyperlink" Target="https://resh.edu.ru/subject/lesson/7459/main/262740/" TargetMode="External"/><Relationship Id="rId185" Type="http://schemas.openxmlformats.org/officeDocument/2006/relationships/hyperlink" Target="https://math5-vpr.sdamgia.ru/test?theme=2" TargetMode="External"/><Relationship Id="rId186" Type="http://schemas.openxmlformats.org/officeDocument/2006/relationships/hyperlink" Target="https://www.youtube.com/watch?v=WzvmFu06arE" TargetMode="External"/><Relationship Id="rId187" Type="http://schemas.openxmlformats.org/officeDocument/2006/relationships/hyperlink" Target="https://bio5-vpr.sdamgia.ru/test?id=127381&amp;print=true" TargetMode="External"/><Relationship Id="rId188" Type="http://schemas.openxmlformats.org/officeDocument/2006/relationships/hyperlink" Target="https://infourok.ru/videouroki/89" TargetMode="External"/><Relationship Id="rId189" Type="http://schemas.openxmlformats.org/officeDocument/2006/relationships/hyperlink" Target="https://resh.edu.ru/subject/lesson/7508/start/228886/" TargetMode="External"/><Relationship Id="rId190" Type="http://schemas.openxmlformats.org/officeDocument/2006/relationships/hyperlink" Target="https://rus5-vpr.sdamgia.ru/problem?id=89" TargetMode="External"/><Relationship Id="rId191" Type="http://schemas.openxmlformats.org/officeDocument/2006/relationships/hyperlink" Target="https://www.youtube.com/watch?v=fgp6wLJT0Rk" TargetMode="External"/><Relationship Id="rId192" Type="http://schemas.openxmlformats.org/officeDocument/2006/relationships/hyperlink" Target="https://infourok.ru/school?utm_source=infourok&amp;utm_medium=banner&amp;utm_campaign=188" TargetMode="External"/><Relationship Id="rId193" Type="http://schemas.openxmlformats.org/officeDocument/2006/relationships/hyperlink" Target="https://resh.edu.ru/subject/lesson/7402/start/245138/" TargetMode="External"/><Relationship Id="rId194" Type="http://schemas.openxmlformats.org/officeDocument/2006/relationships/hyperlink" Target="https://resh.edu.ru/subject/lesson/7402/main/245142/" TargetMode="External"/><Relationship Id="rId195" Type="http://schemas.openxmlformats.org/officeDocument/2006/relationships/hyperlink" Target="https://resh.edu.ru/subject/lesson/7767/main/234545/" TargetMode="External"/><Relationship Id="rId196" Type="http://schemas.openxmlformats.org/officeDocument/2006/relationships/hyperlink" Target="https://math5-vpr.sdamgia.ru/test?theme=4" TargetMode="External"/><Relationship Id="rId197" Type="http://schemas.openxmlformats.org/officeDocument/2006/relationships/hyperlink" Target="https://www.youtube.com/watch?v=SrWcysFT2k0" TargetMode="External"/><Relationship Id="rId198" Type="http://schemas.openxmlformats.org/officeDocument/2006/relationships/hyperlink" Target="https://b2.csdnevnik.ru/edufile/d18521b28ec94c8586fe5f62d390fa66.pdf" TargetMode="External"/><Relationship Id="rId199" Type="http://schemas.openxmlformats.org/officeDocument/2006/relationships/hyperlink" Target="https://www.youtube.com/watch?v=CiNHIjNMBhI" TargetMode="External"/><Relationship Id="rId200" Type="http://schemas.openxmlformats.org/officeDocument/2006/relationships/hyperlink" Target="https://hist5-vpr.sdamgia.ru/test?theme=1" TargetMode="External"/><Relationship Id="rId201" Type="http://schemas.openxmlformats.org/officeDocument/2006/relationships/hyperlink" Target="https://www.youtube.com/watch?time_continue=3&amp;v=L4EgBtXMq44&amp;feature=emb_logo" TargetMode="External"/><Relationship Id="rId202" Type="http://schemas.openxmlformats.org/officeDocument/2006/relationships/hyperlink" Target="https://rus5-vpr.sdamgia.ru/problem?id=400" TargetMode="External"/><Relationship Id="rId203" Type="http://schemas.openxmlformats.org/officeDocument/2006/relationships/hyperlink" Target="https://yandex.ru/video/preview/?filmId=17006964408433860472&amp;text=&#1074;&#1080;&#1076;&#1077;&#1086;&#1091;&#1088;&#1086;&#1082;+&#1087;&#1086;&#1074;&#1090;&#1086;&#1088;&#1077;&#1085;&#1080;&#1077;+&#1087;&#1086;+&#1090;&#1077;&#1084;&#1077;+&#1089;&#1083;&#1091;&#1078;&#1077;&#1073;&#1085;&#1099;&#1077;+&#1095;&#1072;&#1089;&#1090;&#1080;+&#1088;&#1077;&#1095;&#1080;+5+&#1082;&#1083;&#1072;&#1089;&#1089;&amp;path=wizard&amp;parent-reqid=1586031997722143-882605833270687684900332-production-app-host-sas-web-yp-180&amp;redircnt=1586032129.1" TargetMode="External"/><Relationship Id="rId204" Type="http://schemas.openxmlformats.org/officeDocument/2006/relationships/hyperlink" Target="https://www.youtube.com/watch?time_continue=1965&amp;v=Sk9rnkFlOUI&amp;feature=emb_logo" TargetMode="External"/><Relationship Id="rId205" Type="http://schemas.openxmlformats.org/officeDocument/2006/relationships/hyperlink" Target="https://resh.edu.ru/subject/lesson/5475/main/98950/" TargetMode="External"/><Relationship Id="rId206" Type="http://schemas.openxmlformats.org/officeDocument/2006/relationships/hyperlink" Target="https://www.youtube.com/watch?v=uxg89Y64O8o" TargetMode="External"/><Relationship Id="rId207" Type="http://schemas.openxmlformats.org/officeDocument/2006/relationships/hyperlink" Target="https://www.youtube.com/watch?v=mFtJ-xpmrrc" TargetMode="External"/><Relationship Id="rId208" Type="http://schemas.openxmlformats.org/officeDocument/2006/relationships/hyperlink" Target="https://b2.csdnevnik.ru/edufile/5d04f7bfabca407a983c484cf21d3b67.pdf" TargetMode="External"/><Relationship Id="rId209" Type="http://schemas.openxmlformats.org/officeDocument/2006/relationships/hyperlink" Target="https://resh.edu.ru/subject/lesson/7767/main/234545/" TargetMode="External"/><Relationship Id="rId210" Type="http://schemas.openxmlformats.org/officeDocument/2006/relationships/hyperlink" Target="https://math5-vpr.sdamgia.ru/test?theme=5" TargetMode="External"/><Relationship Id="rId211" Type="http://schemas.openxmlformats.org/officeDocument/2006/relationships/hyperlink" Target="https://resh.edu.ru/subject/lesson/7638/main/269338/" TargetMode="External"/><Relationship Id="rId212" Type="http://schemas.openxmlformats.org/officeDocument/2006/relationships/hyperlink" Target="https://resh.edu.ru/subject/lesson/7638/train/269342/" TargetMode="External"/><Relationship Id="rId213" Type="http://schemas.openxmlformats.org/officeDocument/2006/relationships/hyperlink" Target="https://rus5-vpr.sdamgia.ru/problem?id=7" TargetMode="External"/><Relationship Id="rId214" Type="http://schemas.openxmlformats.org/officeDocument/2006/relationships/hyperlink" Target="https://rus5-vpr.sdamgia.ru/problem?id=21" TargetMode="External"/><Relationship Id="rId215" Type="http://schemas.openxmlformats.org/officeDocument/2006/relationships/hyperlink" Target="https://resh.edu.ru/" TargetMode="External"/><Relationship Id="rId216" Type="http://schemas.openxmlformats.org/officeDocument/2006/relationships/hyperlink" Target="https://webinar.ru/" TargetMode="External"/><Relationship Id="rId217" Type="http://schemas.openxmlformats.org/officeDocument/2006/relationships/hyperlink" Target="https://sdamgia.ru/" TargetMode="External"/><Relationship Id="rId218" Type="http://schemas.openxmlformats.org/officeDocument/2006/relationships/hyperlink" Target="https://resh.edu.ru/subject/lesson/7001/start/258835/" TargetMode="External"/><Relationship Id="rId219" Type="http://schemas.openxmlformats.org/officeDocument/2006/relationships/hyperlink" Target="https://rus6-vpr.sdamgia.ru/problem?id=138" TargetMode="External"/><Relationship Id="rId220" Type="http://schemas.openxmlformats.org/officeDocument/2006/relationships/hyperlink" Target="https://resh.edu.ru/subject/lesson/6907/control/1/235897/" TargetMode="External"/><Relationship Id="rId221" Type="http://schemas.openxmlformats.org/officeDocument/2006/relationships/hyperlink" Target="https://math6-vpr.sdamgia.ru/test?theme=3" TargetMode="External"/><Relationship Id="rId222" Type="http://schemas.openxmlformats.org/officeDocument/2006/relationships/hyperlink" Target="https://resh.edu.ru/subject/lesson/7892/start/266677/" TargetMode="External"/><Relationship Id="rId223" Type="http://schemas.openxmlformats.org/officeDocument/2006/relationships/hyperlink" Target="https://resh.edu.ru/subject/lesson/7919/start/254315/" TargetMode="External"/><Relationship Id="rId224" Type="http://schemas.openxmlformats.org/officeDocument/2006/relationships/hyperlink" Target="https://hist6-vpr.sdamgia.ru/test?theme=5" TargetMode="External"/><Relationship Id="rId225" Type="http://schemas.openxmlformats.org/officeDocument/2006/relationships/hyperlink" Target="https://resh.edu.ru/subject/lesson/7127/start/255656/" TargetMode="External"/><Relationship Id="rId226" Type="http://schemas.openxmlformats.org/officeDocument/2006/relationships/hyperlink" Target="https://soc6-vpr.sdamgia.ru/test?id=49972" TargetMode="External"/><Relationship Id="rId227" Type="http://schemas.openxmlformats.org/officeDocument/2006/relationships/hyperlink" Target="https://www.youtube.com/watch?v=T2g-_p2nddY" TargetMode="External"/><Relationship Id="rId228" Type="http://schemas.openxmlformats.org/officeDocument/2006/relationships/hyperlink" Target="https://www.youtube.com/watch?v=SiNFIKVmWCc" TargetMode="External"/><Relationship Id="rId229" Type="http://schemas.openxmlformats.org/officeDocument/2006/relationships/hyperlink" Target="https://www.youtube.com/watch?v=p11YSCc52zI" TargetMode="External"/><Relationship Id="rId230" Type="http://schemas.openxmlformats.org/officeDocument/2006/relationships/hyperlink" Target="https://resh.edu.ru/subject/lesson/7006/main/259552/" TargetMode="External"/><Relationship Id="rId231" Type="http://schemas.openxmlformats.org/officeDocument/2006/relationships/hyperlink" Target="https://rus6-vpr.sdamgia.ru/problem?id=7" TargetMode="External"/><Relationship Id="rId232" Type="http://schemas.openxmlformats.org/officeDocument/2006/relationships/hyperlink" Target="https://youtu.be/MzEUMz-LmSA" TargetMode="External"/><Relationship Id="rId233" Type="http://schemas.openxmlformats.org/officeDocument/2006/relationships/hyperlink" Target="https://resh.edu.ru/subject/lesson/6907/control/1/235897/" TargetMode="External"/><Relationship Id="rId234" Type="http://schemas.openxmlformats.org/officeDocument/2006/relationships/hyperlink" Target="https://math6-vpr.sdamgia.ru/test?theme=3" TargetMode="External"/><Relationship Id="rId235" Type="http://schemas.openxmlformats.org/officeDocument/2006/relationships/hyperlink" Target="https://resh.edu.ru/subject/lesson/7137/start/261377/" TargetMode="External"/><Relationship Id="rId236" Type="http://schemas.openxmlformats.org/officeDocument/2006/relationships/hyperlink" Target="https://resh.edu.ru/subject/lesson/7148/start/262254/" TargetMode="External"/><Relationship Id="rId237" Type="http://schemas.openxmlformats.org/officeDocument/2006/relationships/hyperlink" Target="https://rus6-vpr.sdamgia.ru/problem?id=2" TargetMode="External"/><Relationship Id="rId238" Type="http://schemas.openxmlformats.org/officeDocument/2006/relationships/hyperlink" Target="https://youtu.be/42XS3Acl81Q" TargetMode="External"/><Relationship Id="rId239" Type="http://schemas.openxmlformats.org/officeDocument/2006/relationships/hyperlink" Target="https://youtu.be/70lYg2C2E5o" TargetMode="External"/><Relationship Id="rId240" Type="http://schemas.openxmlformats.org/officeDocument/2006/relationships/hyperlink" Target="https://resh.edu.ru/subject/lesson/7182/main/252012/" TargetMode="External"/><Relationship Id="rId241" Type="http://schemas.openxmlformats.org/officeDocument/2006/relationships/hyperlink" Target="https://math6-vpr.sdamgia.ru/test?theme=4" TargetMode="External"/><Relationship Id="rId242" Type="http://schemas.openxmlformats.org/officeDocument/2006/relationships/hyperlink" Target="https://www.youtube.com/watch?time_continue=469&amp;v=iwXmSk4x6iM&amp;feature=emb_logo" TargetMode="External"/><Relationship Id="rId243" Type="http://schemas.openxmlformats.org/officeDocument/2006/relationships/hyperlink" Target="https://resh.edu.ru/subject/lesson/4983/start/114023/" TargetMode="External"/><Relationship Id="rId244" Type="http://schemas.openxmlformats.org/officeDocument/2006/relationships/hyperlink" Target="https://resh.edu.ru/subject/lesson/7008/main/261009/" TargetMode="External"/><Relationship Id="rId245" Type="http://schemas.openxmlformats.org/officeDocument/2006/relationships/hyperlink" Target="https://infourok.ru/videouroki/125" TargetMode="External"/><Relationship Id="rId246" Type="http://schemas.openxmlformats.org/officeDocument/2006/relationships/hyperlink" Target="https://resh.edu.ru/subject/lesson/7171/start/254474/" TargetMode="External"/><Relationship Id="rId247" Type="http://schemas.openxmlformats.org/officeDocument/2006/relationships/hyperlink" Target="https://resh.edu.ru/subject/lesson/6908/control/1/235721/" TargetMode="External"/><Relationship Id="rId248" Type="http://schemas.openxmlformats.org/officeDocument/2006/relationships/hyperlink" Target="https://math6-vpr.sdamgia.ru/test?theme=5" TargetMode="External"/><Relationship Id="rId249" Type="http://schemas.openxmlformats.org/officeDocument/2006/relationships/hyperlink" Target="https://youtu.be/rCyv6ZqxDGk" TargetMode="External"/><Relationship Id="rId250" Type="http://schemas.openxmlformats.org/officeDocument/2006/relationships/hyperlink" Target="https://resh.edu.ru/subject/lesson/6908/control/1/235721/" TargetMode="External"/><Relationship Id="rId251" Type="http://schemas.openxmlformats.org/officeDocument/2006/relationships/hyperlink" Target="https://math6-vpr.sdamgia.ru/test?theme=6" TargetMode="External"/><Relationship Id="rId252" Type="http://schemas.openxmlformats.org/officeDocument/2006/relationships/hyperlink" Target="https://www.youtube.com/watch?v=voOOlBjQ0_8" TargetMode="External"/><Relationship Id="rId253" Type="http://schemas.openxmlformats.org/officeDocument/2006/relationships/hyperlink" Target="https://www.youtube.com/watch?v=wwyUXQFjkJ8" TargetMode="External"/><Relationship Id="rId254" Type="http://schemas.openxmlformats.org/officeDocument/2006/relationships/hyperlink" Target="https://resh.edu.ru/subject/lesson/7918/start/253909/" TargetMode="External"/><Relationship Id="rId255" Type="http://schemas.openxmlformats.org/officeDocument/2006/relationships/hyperlink" Target="https://hist6-vpr.sdamgia.ru/test?theme=5" TargetMode="External"/><Relationship Id="rId256" Type="http://schemas.openxmlformats.org/officeDocument/2006/relationships/hyperlink" Target="https://www.youtube.com/watch?time_continue=6&amp;v=YnPfDSxE7Jw&amp;feature=emb_logo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webinar.ru/" TargetMode="External"/><Relationship Id="rId259" Type="http://schemas.openxmlformats.org/officeDocument/2006/relationships/hyperlink" Target="https://sdamgia.ru/" TargetMode="External"/><Relationship Id="rId260" Type="http://schemas.openxmlformats.org/officeDocument/2006/relationships/hyperlink" Target="https://resh.edu.ru/subject/lesson/5822/start/103806/" TargetMode="External"/><Relationship Id="rId261" Type="http://schemas.openxmlformats.org/officeDocument/2006/relationships/hyperlink" Target="https://www.youtube.com/watch?v=Ax09Ask7vb8&amp;list=PL5HpEHONMGKmbqgZKyj5twG8hSFBqyNUm" TargetMode="External"/><Relationship Id="rId262" Type="http://schemas.openxmlformats.org/officeDocument/2006/relationships/hyperlink" Target="https://resh.edu.ru/subject/lesson/2626/start/" TargetMode="External"/><Relationship Id="rId263" Type="http://schemas.openxmlformats.org/officeDocument/2006/relationships/hyperlink" Target="https://rus7-vpr.sdamgia.ru/problem?id=354" TargetMode="External"/><Relationship Id="rId264" Type="http://schemas.openxmlformats.org/officeDocument/2006/relationships/hyperlink" Target="http://1tvcrimea.ru/content/domashnee-zadanie-7-klass-geografiya-biologiya-informatika-vypusk-ot-31032020" TargetMode="External"/><Relationship Id="rId265" Type="http://schemas.openxmlformats.org/officeDocument/2006/relationships/hyperlink" Target="https://math7-vpr.sdamgia.ru/test?theme=2" TargetMode="External"/><Relationship Id="rId266" Type="http://schemas.openxmlformats.org/officeDocument/2006/relationships/hyperlink" Target="https://www.youtube.com/watch?v=WMCHQJhGCuU" TargetMode="External"/><Relationship Id="rId267" Type="http://schemas.openxmlformats.org/officeDocument/2006/relationships/hyperlink" Target="https://interneturok.ru/lesson/geografy/7-klass/materiki-evraziya/strany-evropy-tipovaya-harakteris" TargetMode="External"/><Relationship Id="rId268" Type="http://schemas.openxmlformats.org/officeDocument/2006/relationships/hyperlink" Target="https://resh.edu.ru/subject/lesson/2302/main/" TargetMode="External"/><Relationship Id="rId269" Type="http://schemas.openxmlformats.org/officeDocument/2006/relationships/hyperlink" Target="http://1tvcrimea.ru/content/domashnee-zadanie-7-klass-fizika-obshchestvoznanie-i-angliyskiy-yazyk-vypusk-ot-30032020" TargetMode="External"/><Relationship Id="rId270" Type="http://schemas.openxmlformats.org/officeDocument/2006/relationships/hyperlink" Target="https://resh.edu.ru/subject/lesson/2624/main/" TargetMode="External"/><Relationship Id="rId271" Type="http://schemas.openxmlformats.org/officeDocument/2006/relationships/hyperlink" Target="https://resh.edu.ru/subject/lesson/2880/main/" TargetMode="External"/><Relationship Id="rId272" Type="http://schemas.openxmlformats.org/officeDocument/2006/relationships/hyperlink" Target="https://en7-vpr.sdamgia.ru/test?theme=4" TargetMode="External"/><Relationship Id="rId273" Type="http://schemas.openxmlformats.org/officeDocument/2006/relationships/hyperlink" Target="https://www.youtube.com/watch?time_continue=8&amp;v=4VqIp9RoNbc&amp;feature=emb_logo" TargetMode="External"/><Relationship Id="rId274" Type="http://schemas.openxmlformats.org/officeDocument/2006/relationships/hyperlink" Target="https://math7-vpr.sdamgia.ru/test?theme=1" TargetMode="External"/><Relationship Id="rId275" Type="http://schemas.openxmlformats.org/officeDocument/2006/relationships/hyperlink" Target="https://www.youtube.com/watch?v=C6MyeiiQvJ4" TargetMode="External"/><Relationship Id="rId276" Type="http://schemas.openxmlformats.org/officeDocument/2006/relationships/hyperlink" Target="https://resh.edu.ru/subject/lesson/3199/start/" TargetMode="External"/><Relationship Id="rId277" Type="http://schemas.openxmlformats.org/officeDocument/2006/relationships/hyperlink" Target="https://resh.edu.ru/subject/lesson/2679/main/" TargetMode="External"/><Relationship Id="rId278" Type="http://schemas.openxmlformats.org/officeDocument/2006/relationships/hyperlink" Target="https://youtu.be/2XqZmhQBA5A" TargetMode="External"/><Relationship Id="rId279" Type="http://schemas.openxmlformats.org/officeDocument/2006/relationships/hyperlink" Target="https://math7-vpr.sdamgia.ru/test?theme=2" TargetMode="External"/><Relationship Id="rId280" Type="http://schemas.openxmlformats.org/officeDocument/2006/relationships/hyperlink" Target="https://www.youtube.com/watch?v=WMCHQJhGCuU" TargetMode="External"/><Relationship Id="rId281" Type="http://schemas.openxmlformats.org/officeDocument/2006/relationships/hyperlink" Target="https://resh.edu.ru/subject/lesson/2111/start/" TargetMode="External"/><Relationship Id="rId282" Type="http://schemas.openxmlformats.org/officeDocument/2006/relationships/hyperlink" Target="https://bio7-vpr.sdamgia.ru/test?id=25607&amp;print=true" TargetMode="External"/><Relationship Id="rId283" Type="http://schemas.openxmlformats.org/officeDocument/2006/relationships/hyperlink" Target="https://en7-vpr.sdamgia.ru/test?theme=4" TargetMode="External"/><Relationship Id="rId284" Type="http://schemas.openxmlformats.org/officeDocument/2006/relationships/hyperlink" Target="https://resh.edu.ru/subject/lesson/3198/start/" TargetMode="External"/><Relationship Id="rId285" Type="http://schemas.openxmlformats.org/officeDocument/2006/relationships/hyperlink" Target="https://www.youtube.com/watch?v=J4qE3oz-shI" TargetMode="External"/><Relationship Id="rId286" Type="http://schemas.openxmlformats.org/officeDocument/2006/relationships/hyperlink" Target="https://b3.csdnevnik.ru/edufile/81597a67982842c5a79d6dc3a056bcdb.pdf" TargetMode="External"/><Relationship Id="rId287" Type="http://schemas.openxmlformats.org/officeDocument/2006/relationships/hyperlink" Target="https://infourok.ru/prezentaciya-na-temu-skazhi-mne-kak-ti-zhivesh-i-ya-skazhu-kakoy-u-tebya-dom-1992821.html" TargetMode="External"/><Relationship Id="rId288" Type="http://schemas.openxmlformats.org/officeDocument/2006/relationships/hyperlink" Target="https://resh.edu.ru/subject/lesson/7329/train/251115/" TargetMode="External"/><Relationship Id="rId289" Type="http://schemas.openxmlformats.org/officeDocument/2006/relationships/hyperlink" Target="https://rus7-vpr.sdamgia.ru/problem?id=46" TargetMode="External"/><Relationship Id="rId290" Type="http://schemas.openxmlformats.org/officeDocument/2006/relationships/hyperlink" Target="https://youtu.be/RZaTKLj3ALg" TargetMode="External"/><Relationship Id="rId291" Type="http://schemas.openxmlformats.org/officeDocument/2006/relationships/hyperlink" Target="https://resh.edu.ru/subject/lesson/7305/start/250155/" TargetMode="External"/><Relationship Id="rId292" Type="http://schemas.openxmlformats.org/officeDocument/2006/relationships/hyperlink" Target="https://math7-vpr.sdamgia.ru/test?theme=3" TargetMode="External"/><Relationship Id="rId293" Type="http://schemas.openxmlformats.org/officeDocument/2006/relationships/hyperlink" Target="https://resh.edu.ru/subject/lesson/1681/main/" TargetMode="External"/><Relationship Id="rId294" Type="http://schemas.openxmlformats.org/officeDocument/2006/relationships/hyperlink" Target="https://interneturok.ru/lesson/geografy/7-klass/materiki-evraziya/regiony-evrazii-shodstva-i-razlichiya-priroda-zapadnoy-chasti-evropy" TargetMode="External"/><Relationship Id="rId295" Type="http://schemas.openxmlformats.org/officeDocument/2006/relationships/hyperlink" Target="https://resh.edu.ru/subject/lesson/2883/main/" TargetMode="External"/><Relationship Id="rId296" Type="http://schemas.openxmlformats.org/officeDocument/2006/relationships/hyperlink" Target="https://en7-vpr.sdamgia.ru/test?theme=4" TargetMode="External"/><Relationship Id="rId297" Type="http://schemas.openxmlformats.org/officeDocument/2006/relationships/hyperlink" Target="http://1tvcrimea.ru/content/domashnee-zadanie-10-klass-fizika-angliyskiy-yazyk-vypusk-ot-04042020" TargetMode="External"/><Relationship Id="rId298" Type="http://schemas.openxmlformats.org/officeDocument/2006/relationships/hyperlink" Target="https://soc7-vpr.sdamgia.ru/test?id=17251" TargetMode="External"/><Relationship Id="rId299" Type="http://schemas.openxmlformats.org/officeDocument/2006/relationships/hyperlink" Target="http://1tvcrimea.ru/content/domashnee-zadanie-7-klass-fizika-obshchestvoznanie-i-angliyskiy-yazyk-vypusk-ot-30032020" TargetMode="External"/><Relationship Id="rId300" Type="http://schemas.openxmlformats.org/officeDocument/2006/relationships/hyperlink" Target="https://www.youtube.com/watch?v=eXVyvoliIVo" TargetMode="External"/><Relationship Id="rId301" Type="http://schemas.openxmlformats.org/officeDocument/2006/relationships/hyperlink" Target="https://resh.edu.ru/subject/lesson/2627/main/" TargetMode="External"/><Relationship Id="rId302" Type="http://schemas.openxmlformats.org/officeDocument/2006/relationships/hyperlink" Target="https://rus7-vpr.sdamgia.ru/problem?id=63" TargetMode="External"/><Relationship Id="rId303" Type="http://schemas.openxmlformats.org/officeDocument/2006/relationships/hyperlink" Target="https://hist7-vpr.sdamgia.ru/test?theme=2" TargetMode="External"/><Relationship Id="rId304" Type="http://schemas.openxmlformats.org/officeDocument/2006/relationships/hyperlink" Target="https://www.youtube.com/watch?v=x91vgTKw_1Y" TargetMode="External"/><Relationship Id="rId305" Type="http://schemas.openxmlformats.org/officeDocument/2006/relationships/hyperlink" Target="https://www.youtube.com/watch?v=JYA75HaUbSU" TargetMode="External"/><Relationship Id="rId306" Type="http://schemas.openxmlformats.org/officeDocument/2006/relationships/hyperlink" Target="https://math7-vpr.sdamgia.ru/test?theme=4" TargetMode="External"/><Relationship Id="rId307" Type="http://schemas.openxmlformats.org/officeDocument/2006/relationships/hyperlink" Target="https://www.youtube.com/watch?v=-Gk_FNsR0Hc" TargetMode="External"/><Relationship Id="rId308" Type="http://schemas.openxmlformats.org/officeDocument/2006/relationships/hyperlink" Target="https://resh.edu.ru/" TargetMode="External"/><Relationship Id="rId309" Type="http://schemas.openxmlformats.org/officeDocument/2006/relationships/hyperlink" Target="https://webinar.ru/" TargetMode="External"/><Relationship Id="rId310" Type="http://schemas.openxmlformats.org/officeDocument/2006/relationships/hyperlink" Target="https://sdamgia.ru/" TargetMode="External"/><Relationship Id="rId311" Type="http://schemas.openxmlformats.org/officeDocument/2006/relationships/hyperlink" Target="https://www.youtube.com/watch?v=96YeL00o8K8" TargetMode="External"/><Relationship Id="rId312" Type="http://schemas.openxmlformats.org/officeDocument/2006/relationships/hyperlink" Target="https://www.youtube.com/watch?v=B6hAtvWxyOU" TargetMode="External"/><Relationship Id="rId313" Type="http://schemas.openxmlformats.org/officeDocument/2006/relationships/hyperlink" Target="https://rus-ege.sdamgia.ru/test?theme=254" TargetMode="External"/><Relationship Id="rId314" Type="http://schemas.openxmlformats.org/officeDocument/2006/relationships/hyperlink" Target="https://resh.edu.ru/subject/lesson/1987/main/" TargetMode="External"/><Relationship Id="rId315" Type="http://schemas.openxmlformats.org/officeDocument/2006/relationships/hyperlink" Target="https://resh.edu.ru/subject/lesson/1872/main/" TargetMode="External"/><Relationship Id="rId316" Type="http://schemas.openxmlformats.org/officeDocument/2006/relationships/hyperlink" Target="https://www.youtube.com/watch?v=DOMDPwPgKpw&amp;feature=emb_logo" TargetMode="External"/><Relationship Id="rId317" Type="http://schemas.openxmlformats.org/officeDocument/2006/relationships/hyperlink" Target="https://resh.edu.ru/subject/lesson/2839/main/" TargetMode="External"/><Relationship Id="rId318" Type="http://schemas.openxmlformats.org/officeDocument/2006/relationships/hyperlink" Target="https://www.youtube.com/watch?v=jdUtb0IZi5g" TargetMode="External"/><Relationship Id="rId319" Type="http://schemas.openxmlformats.org/officeDocument/2006/relationships/hyperlink" Target="https://www.youtube.com/watch?v=tj9x3jOLJeA" TargetMode="External"/><Relationship Id="rId320" Type="http://schemas.openxmlformats.org/officeDocument/2006/relationships/hyperlink" Target="https://resh.edu.ru/subject/lesson/2652/start/" TargetMode="External"/><Relationship Id="rId321" Type="http://schemas.openxmlformats.org/officeDocument/2006/relationships/hyperlink" Target="https://resh.edu.ru/subject/lesson/1958/start/" TargetMode="External"/><Relationship Id="rId322" Type="http://schemas.openxmlformats.org/officeDocument/2006/relationships/hyperlink" Target="https://resh.edu.ru/subject/lesson/2694/start/" TargetMode="External"/><Relationship Id="rId323" Type="http://schemas.openxmlformats.org/officeDocument/2006/relationships/hyperlink" Target="https://resh.edu.ru/subject/lesson/2027/main/" TargetMode="External"/><Relationship Id="rId324" Type="http://schemas.openxmlformats.org/officeDocument/2006/relationships/hyperlink" Target="https://resh.edu.ru/subject/lesson/1872/main/" TargetMode="External"/><Relationship Id="rId325" Type="http://schemas.openxmlformats.org/officeDocument/2006/relationships/hyperlink" Target="https://resh.edu.ru/subject/lesson/3004/start/" TargetMode="External"/><Relationship Id="rId326" Type="http://schemas.openxmlformats.org/officeDocument/2006/relationships/hyperlink" Target="https://www.youtube.com/watch?time_continue=1&amp;v=V4NO-1-Hm5Q&amp;feature=emb_logo" TargetMode="External"/><Relationship Id="rId327" Type="http://schemas.openxmlformats.org/officeDocument/2006/relationships/hyperlink" Target="https://interneturok.ru/lesson/english/9-klass/tretya-chetvert/modals-expressing-ability-can-could-be-able-to" TargetMode="External"/><Relationship Id="rId328" Type="http://schemas.openxmlformats.org/officeDocument/2006/relationships/hyperlink" Target="https://interneturok.ru/lesson/english/9-klass/tretya-chetvert/modals-expressing-necessity-and-obligation-must-have-to-ought-to-need" TargetMode="External"/><Relationship Id="rId329" Type="http://schemas.openxmlformats.org/officeDocument/2006/relationships/hyperlink" Target="https://resh.edu.ru/subject/lesson/2653/start/" TargetMode="External"/><Relationship Id="rId330" Type="http://schemas.openxmlformats.org/officeDocument/2006/relationships/hyperlink" Target="https://rus-ege.sdamgia.ru/test?theme=254" TargetMode="External"/><Relationship Id="rId331" Type="http://schemas.openxmlformats.org/officeDocument/2006/relationships/hyperlink" Target="https://resh.edu.ru/subject/lesson/3075/start/" TargetMode="External"/><Relationship Id="rId332" Type="http://schemas.openxmlformats.org/officeDocument/2006/relationships/hyperlink" Target="https://www.youtube.com/watch?v=unHH5oy_dzA" TargetMode="External"/><Relationship Id="rId333" Type="http://schemas.openxmlformats.org/officeDocument/2006/relationships/hyperlink" Target="https://resh.edu.ru/subject/lesson/1987/main/" TargetMode="External"/><Relationship Id="rId334" Type="http://schemas.openxmlformats.org/officeDocument/2006/relationships/hyperlink" Target="https://www.youtube.com/watch?v=L6bi7k_3gz0" TargetMode="External"/><Relationship Id="rId335" Type="http://schemas.openxmlformats.org/officeDocument/2006/relationships/hyperlink" Target="https://www.youtube.com/watch?v=nEIt7ZRc2Fo" TargetMode="External"/><Relationship Id="rId336" Type="http://schemas.openxmlformats.org/officeDocument/2006/relationships/hyperlink" Target="https://infourok.ru/videouroki/238" TargetMode="External"/><Relationship Id="rId337" Type="http://schemas.openxmlformats.org/officeDocument/2006/relationships/hyperlink" Target="https://resh.edu.ru/subject/lesson/2505/start/" TargetMode="External"/><Relationship Id="rId338" Type="http://schemas.openxmlformats.org/officeDocument/2006/relationships/hyperlink" Target="https://resh.edu.ru/subject/lesson/2653/start/" TargetMode="External"/><Relationship Id="rId339" Type="http://schemas.openxmlformats.org/officeDocument/2006/relationships/hyperlink" Target="https://resh.edu.ru/subject/lesson/3003/start/" TargetMode="External"/><Relationship Id="rId340" Type="http://schemas.openxmlformats.org/officeDocument/2006/relationships/hyperlink" Target="https://resh.edu.ru/subject/lesson/2539/start/" TargetMode="External"/><Relationship Id="rId341" Type="http://schemas.openxmlformats.org/officeDocument/2006/relationships/hyperlink" Target="https://www.youtube.com/watch?time_continue=1&amp;v=V4NO-1-Hm5Q&amp;feature=emb_logo" TargetMode="External"/><Relationship Id="rId342" Type="http://schemas.openxmlformats.org/officeDocument/2006/relationships/hyperlink" Target="https://resh.edu.ru/subject/lesson/2440/main/" TargetMode="External"/><Relationship Id="rId343" Type="http://schemas.openxmlformats.org/officeDocument/2006/relationships/hyperlink" Target="https://yandex.ru/video/preview/?filmId=10707228981886664177&amp;text=&#1074;&#1080;&#1076;&#1077;&#1086; &#1074; &#1102;&#1090;&#1091;&#1073;&#1077; &#1091;&#1082;&#1086;&#1082; &#1087;&#1086; &#1090;&#1077;&#1084;&#1077; &quot;&#1056;&#1077;&#1096;&#1077;&#1085;&#1080;&#1077; &#1101;&#1082;&#1089;&#1087;&#1077;&#1088;&#1080;&#1084;&#1077;&#1085;&#1090;&#1072;&#1083;&#1100;&#1085;&#1099;&#1093; &#1079;&#1072;&#1076;&#1072;&#1095; &#1087;&#1086; &#1090;&#1077;&#1084;&#1077;&quot;&#1086;&#1089;&#1085;&#1086;&#1074;&#1085;&#1099;&#1077; &#1082;&#1083;&#1072;&#1089;&#1089;&#1099; &#1085;&#1077;&#1086;&#1088;&#1075;&#1072;&#1085;&#1080;&#1095;&#1082;&#1089;&#1082;&#1086;&#1081; &#1093;&#1080;&#1084;&#1080;&#1080;&quot; 8 &#1082;&#1083;&#1072;&#1089;&#1089;&amp;path=wizard&amp;parent-reqid=1586078252793530-66476592062280901000154-production-app-host-man-web-yp-331&amp;redircnt=1586078264.1" TargetMode="External"/><Relationship Id="rId344" Type="http://schemas.openxmlformats.org/officeDocument/2006/relationships/hyperlink" Target="https://www.youtube.com/watch?v=JM9puUJy-wA" TargetMode="External"/><Relationship Id="rId345" Type="http://schemas.openxmlformats.org/officeDocument/2006/relationships/hyperlink" Target="https://www.youtube.com/watch?v=_ac0lyeudtM" TargetMode="External"/><Relationship Id="rId346" Type="http://schemas.openxmlformats.org/officeDocument/2006/relationships/hyperlink" Target="https://yandex.ru/video/preview/?filmId=7865876397238800516&amp;from=tabbar&amp;text=&#1088;&#1077;&#1096;&#1077;&#1085;&#1080;&#1077;+&#1089;&#1080;&#1089;&#1090;&#1077;&#1084;+&#1085;&#1077;&#1088;&#1072;&#1074;&#1077;&#1085;&#1089;&#1090;&#1074;+&#1089;+&#1086;&#1076;&#1085;&#1086;&#1081;+&#1087;&#1077;&#1088;&#1077;&#1084;&#1077;&#1085;&#1085;&#1086;&#1081;+8+&#1082;&#1083;&#1072;&#1089;&#1089;" TargetMode="External"/><Relationship Id="rId347" Type="http://schemas.openxmlformats.org/officeDocument/2006/relationships/hyperlink" Target="https://resh.edu.ru/subject/lesson/2440/main/" TargetMode="External"/><Relationship Id="rId348" Type="http://schemas.openxmlformats.org/officeDocument/2006/relationships/hyperlink" Target="https://resh.edu.ru/subject/lesson/3321/start/" TargetMode="External"/><Relationship Id="rId349" Type="http://schemas.openxmlformats.org/officeDocument/2006/relationships/hyperlink" Target="https://www.youtube.com/watch?v=qT435OWqXy4" TargetMode="External"/><Relationship Id="rId350" Type="http://schemas.openxmlformats.org/officeDocument/2006/relationships/hyperlink" Target="https://www.youtube.com/watch?v=B-OwMMzGNxQ" TargetMode="External"/><Relationship Id="rId351" Type="http://schemas.openxmlformats.org/officeDocument/2006/relationships/hyperlink" Target="https://yandex.ru/video/preview/?filmId=10855572904171640491&amp;text=&#1080;&#1085;&#1092;&#1086;&#1091;&#1088;&#1086;&#1082;. &#1074;&#1080;&#1076;&#1077;&#1086;&#1091;&#1088;&#1086;&#1082; &#1073;&#1080;&#1086;&#1083;&#1086;&#1075;&#1080;&#1103; 8 &#1082;&#1083;&#1072;&#1089;&#1089; &#1084;&#1086;&#1095;&#1077;&#1074;&#1099;&#1076;&#1077;&#1083;&#1080;&#1090;&#1077;&#1083;&#1100;&#1085;&#1072;&#1103; &#1089;&#1080;&#1089;&#1090;&#1077;&#1084;&#1072;&amp;path=wizard&amp;parent-reqid=1586169207909887-781460846433980568200154-production-app-host-man-web-yp-183&amp;redircnt=1586169219.1" TargetMode="External"/><Relationship Id="rId352" Type="http://schemas.openxmlformats.org/officeDocument/2006/relationships/hyperlink" Target="https://resh.edu.ru/" TargetMode="External"/><Relationship Id="rId353" Type="http://schemas.openxmlformats.org/officeDocument/2006/relationships/hyperlink" Target="https://webinar.ru/" TargetMode="External"/><Relationship Id="rId354" Type="http://schemas.openxmlformats.org/officeDocument/2006/relationships/hyperlink" Target="https://sdamgia.ru/" TargetMode="External"/><Relationship Id="rId355" Type="http://schemas.openxmlformats.org/officeDocument/2006/relationships/hyperlink" Target="http://1tvcrimea.ru/content/domashnee-zadanie-9-klass-russkiy-yazyk-biologiya-khimiya-vypusk-ot-2042020" TargetMode="External"/><Relationship Id="rId356" Type="http://schemas.openxmlformats.org/officeDocument/2006/relationships/hyperlink" Target="https://resh.edu.ru/subject/lesson/2220/start/" TargetMode="External"/><Relationship Id="rId357" Type="http://schemas.openxmlformats.org/officeDocument/2006/relationships/hyperlink" Target="https://rus-oge.sdamgia.ru/problem?id=13114" TargetMode="External"/><Relationship Id="rId358" Type="http://schemas.openxmlformats.org/officeDocument/2006/relationships/hyperlink" Target="https://oge.sdamgia.ru/test?theme=103" TargetMode="External"/><Relationship Id="rId359" Type="http://schemas.openxmlformats.org/officeDocument/2006/relationships/hyperlink" Target="https://www.youtube.com/watch?v=HBpDr_n7THk" TargetMode="External"/><Relationship Id="rId360" Type="http://schemas.openxmlformats.org/officeDocument/2006/relationships/hyperlink" Target="https://resh.edu.ru/subject/lesson/1545/start/" TargetMode="External"/><Relationship Id="rId361" Type="http://schemas.openxmlformats.org/officeDocument/2006/relationships/hyperlink" Target="http://1tvcrimea.ru/content/domashnee-zadanie-9-klass-russkiy-yazyk-biologiya-khimiya-vypusk-ot-2042020" TargetMode="External"/><Relationship Id="rId362" Type="http://schemas.openxmlformats.org/officeDocument/2006/relationships/hyperlink" Target="https://www.youtube.com/watch?v=KAQexxDjmcs" TargetMode="External"/><Relationship Id="rId363" Type="http://schemas.openxmlformats.org/officeDocument/2006/relationships/hyperlink" Target="https://resh.edu.ru/subject/lesson/4817/start/104475/" TargetMode="External"/><Relationship Id="rId364" Type="http://schemas.openxmlformats.org/officeDocument/2006/relationships/hyperlink" Target="https://www.youtube.com/watch?time_continue=345&amp;v=A9dOVfKmiMQ&amp;feature=emb_logo" TargetMode="External"/><Relationship Id="rId365" Type="http://schemas.openxmlformats.org/officeDocument/2006/relationships/hyperlink" Target="http://resh.in.edu.ru/subject/lesson/2548/conspect/" TargetMode="External"/><Relationship Id="rId366" Type="http://schemas.openxmlformats.org/officeDocument/2006/relationships/hyperlink" Target="https://resh.edu.ru/subject/lesson/2791/main/" TargetMode="External"/><Relationship Id="rId367" Type="http://schemas.openxmlformats.org/officeDocument/2006/relationships/hyperlink" Target="https://resh.edu.ru/subject/lesson/2452/main/" TargetMode="External"/><Relationship Id="rId368" Type="http://schemas.openxmlformats.org/officeDocument/2006/relationships/hyperlink" Target="https://rus-oge.sdamgia.ru/problem?id=14661" TargetMode="External"/><Relationship Id="rId369" Type="http://schemas.openxmlformats.org/officeDocument/2006/relationships/hyperlink" Target="https://resh.edu.ru/subject/lesson/2170/main/" TargetMode="External"/><Relationship Id="rId370" Type="http://schemas.openxmlformats.org/officeDocument/2006/relationships/hyperlink" Target="https://yandex.ru/video/preview?filmId=18043842753623001557&amp;parent-reqid=1586005899990208-741273497017743790900189-vla1-3125&amp;path=wizard&amp;text=&#1082;&#1086;&#1085;&#1089;&#1087;&#1077;&#1082;&#1090;+&#1091;&#1088;&#1086;&#1082;&#1072;+&#1071;&#1087;&#1086;&#1085;&#1080;&#1103;+&#1085;&#1072;+&#1087;&#1091;&#1090;&#1080;+&#1084;&#1086;&#1076;&#1077;&#1088;&#1085;&#1080;&#1079;&#1072;&#1094;&#1080;&#1080;%3A+" TargetMode="External"/><Relationship Id="rId371" Type="http://schemas.openxmlformats.org/officeDocument/2006/relationships/hyperlink" Target="https://yandex.ru/video/search?text=&#1074;&#1080;&#1076;&#1077;&#1086;&#1091;&#1088;&#1086;&#1082; &#1082;&#1080;&#1090;&#1072;&#1081; &#1090;&#1088;&#1072;&#1076;&#1080;&#1094;&#1080;&#1080; &#1087;&#1088;&#1086;&#1090;&#1080;&#1074; &#1084;&#1086;&#1076;&#1077;&#1088;&#1085;&#1080;&#1079;&#1072;&#1094;&#1080;&#1080;&amp;path=wizard&amp;parent-reqid=1586006930033220-1219683211406663781400201-vla1-4269&amp;filmId=17326791589174596226" TargetMode="External"/><Relationship Id="rId372" Type="http://schemas.openxmlformats.org/officeDocument/2006/relationships/hyperlink" Target="https://resh.edu.ru/subject/lesson/1605/start/" TargetMode="External"/><Relationship Id="rId373" Type="http://schemas.openxmlformats.org/officeDocument/2006/relationships/hyperlink" Target="https://resh.edu.ru/subject/lesson/1922/main/" TargetMode="External"/><Relationship Id="rId374" Type="http://schemas.openxmlformats.org/officeDocument/2006/relationships/hyperlink" Target="https://resh.edu.ru/subject/lesson/2118/start/" TargetMode="External"/><Relationship Id="rId375" Type="http://schemas.openxmlformats.org/officeDocument/2006/relationships/hyperlink" Target="https://resh.edu.ru/subject/lesson/3047/main/" TargetMode="External"/><Relationship Id="rId376" Type="http://schemas.openxmlformats.org/officeDocument/2006/relationships/hyperlink" Target="https://resh.edu.ru/subject/lesson/4905/main/15669/" TargetMode="External"/><Relationship Id="rId377" Type="http://schemas.openxmlformats.org/officeDocument/2006/relationships/hyperlink" Target="https://www.youtube.com/watch?time_continue=195&amp;v=8Y7x4yrf7og&amp;feature=emb_logo" TargetMode="External"/><Relationship Id="rId378" Type="http://schemas.openxmlformats.org/officeDocument/2006/relationships/hyperlink" Target="https://resh.edu.ru/subject/lesson/1891/main/" TargetMode="External"/><Relationship Id="rId379" Type="http://schemas.openxmlformats.org/officeDocument/2006/relationships/hyperlink" Target="https://www.youtube.com/watch?v=L6bi7k_3gz0" TargetMode="External"/><Relationship Id="rId380" Type="http://schemas.openxmlformats.org/officeDocument/2006/relationships/hyperlink" Target="https://www.youtube.com/watch?v=nEIt7ZRc2Fo" TargetMode="External"/><Relationship Id="rId381" Type="http://schemas.openxmlformats.org/officeDocument/2006/relationships/hyperlink" Target="https://resh.edu.ru/subject/lesson/2452/main/" TargetMode="External"/><Relationship Id="rId382" Type="http://schemas.openxmlformats.org/officeDocument/2006/relationships/hyperlink" Target="https://rus-oge.sdamgia.ru/problem?id=14732" TargetMode="External"/><Relationship Id="rId383" Type="http://schemas.openxmlformats.org/officeDocument/2006/relationships/hyperlink" Target="https://interneturok.ru/lesson/biology/9-klass/osnovy-ekologii/ponyatie-o-biogeotsenoze-i-ekosisteme" TargetMode="External"/><Relationship Id="rId384" Type="http://schemas.openxmlformats.org/officeDocument/2006/relationships/hyperlink" Target="https://www.youtube.com/watch?v=IQZEv0aFkGM" TargetMode="External"/><Relationship Id="rId385" Type="http://schemas.openxmlformats.org/officeDocument/2006/relationships/hyperlink" Target="https://www.youtube.com/watch?v=hINKHMwoCJs" TargetMode="External"/><Relationship Id="rId386" Type="http://schemas.openxmlformats.org/officeDocument/2006/relationships/hyperlink" Target="https://www.youtube.com/watch?v=ZZQYCDza9oI" TargetMode="External"/><Relationship Id="rId387" Type="http://schemas.openxmlformats.org/officeDocument/2006/relationships/hyperlink" Target="https://b3.csdnevnik.ru/edufile/1f9a04f3c1ae4db9ba587ae350e6faa2.pdf" TargetMode="External"/><Relationship Id="rId388" Type="http://schemas.openxmlformats.org/officeDocument/2006/relationships/hyperlink" Target="https://www.youtube.com/watch?v=qT435OWqXy4" TargetMode="External"/><Relationship Id="rId389" Type="http://schemas.openxmlformats.org/officeDocument/2006/relationships/hyperlink" Target="https://www.youtube.com/watch?v=B-OwMMzGNxQ" TargetMode="External"/><Relationship Id="rId390" Type="http://schemas.openxmlformats.org/officeDocument/2006/relationships/hyperlink" Target="https://resh.edu.ru/subject/lesson/2994/start/" TargetMode="External"/><Relationship Id="rId391" Type="http://schemas.openxmlformats.org/officeDocument/2006/relationships/hyperlink" Target="https://resh.edu.ru/subject/lesson/2171/main/" TargetMode="External"/><Relationship Id="rId392" Type="http://schemas.openxmlformats.org/officeDocument/2006/relationships/hyperlink" Target="https://resh.edu.ru/subject/lesson/2571/start/" TargetMode="External"/><Relationship Id="rId393" Type="http://schemas.openxmlformats.org/officeDocument/2006/relationships/hyperlink" Target="https://multiurok.ru/index.php/files/kontrolnaia-rabota-po-teme-slozhnoe-bessoiuznoe-1.html" TargetMode="External"/><Relationship Id="rId394" Type="http://schemas.openxmlformats.org/officeDocument/2006/relationships/hyperlink" Target="https://rus-oge.sdamgia.ru/problem?id=14733" TargetMode="External"/><Relationship Id="rId395" Type="http://schemas.openxmlformats.org/officeDocument/2006/relationships/hyperlink" Target="https://inf-oge.sdamgia.ru/test?id=9597857" TargetMode="External"/><Relationship Id="rId396" Type="http://schemas.openxmlformats.org/officeDocument/2006/relationships/hyperlink" Target="https://resh.edu.ru/subject/lesson/2748/main/" TargetMode="External"/><Relationship Id="rId397" Type="http://schemas.openxmlformats.org/officeDocument/2006/relationships/hyperlink" Target="https://youtu.be/DyqVkR8eFnE" TargetMode="External"/><Relationship Id="rId398" Type="http://schemas.openxmlformats.org/officeDocument/2006/relationships/hyperlink" Target="https://resh.edu.ru/" TargetMode="External"/><Relationship Id="rId399" Type="http://schemas.openxmlformats.org/officeDocument/2006/relationships/hyperlink" Target="https://webinar.ru/" TargetMode="External"/><Relationship Id="rId400" Type="http://schemas.openxmlformats.org/officeDocument/2006/relationships/hyperlink" Target="https://sdamgia.ru/" TargetMode="External"/><Relationship Id="rId401" Type="http://schemas.openxmlformats.org/officeDocument/2006/relationships/hyperlink" Target="https://www.youtube.com/watch?v=RxRG3RbXKQM" TargetMode="External"/><Relationship Id="rId402" Type="http://schemas.openxmlformats.org/officeDocument/2006/relationships/hyperlink" Target="https://youtu.be/2neYcSO0XhI" TargetMode="External"/><Relationship Id="rId403" Type="http://schemas.openxmlformats.org/officeDocument/2006/relationships/hyperlink" Target="https://1drv.ms/b/s!AkRUat1aaj6dbZIdMbJvzYypXBc?e=TjdGf2" TargetMode="External"/><Relationship Id="rId404" Type="http://schemas.openxmlformats.org/officeDocument/2006/relationships/hyperlink" Target="https://www.youtube.com/watch?v=pA2CAlJ3szc" TargetMode="External"/><Relationship Id="rId405" Type="http://schemas.openxmlformats.org/officeDocument/2006/relationships/hyperlink" Target="https://resh.edu.ru/subject/lesson/5807/start/158857/" TargetMode="External"/><Relationship Id="rId406" Type="http://schemas.openxmlformats.org/officeDocument/2006/relationships/hyperlink" Target="https://resh.edu.ru/subject/lesson/4725/start/107947/" TargetMode="External"/><Relationship Id="rId407" Type="http://schemas.openxmlformats.org/officeDocument/2006/relationships/hyperlink" Target="https://resh.edu.ru/subject/lesson/6135/conspect/" TargetMode="External"/><Relationship Id="rId408" Type="http://schemas.openxmlformats.org/officeDocument/2006/relationships/hyperlink" Target="https://resh.edu.ru/subject/lesson/5413/start/150714/" TargetMode="External"/><Relationship Id="rId409" Type="http://schemas.openxmlformats.org/officeDocument/2006/relationships/hyperlink" Target="https://himija-online.ru/organicheskaya-ximiya/volokna/volokna.html" TargetMode="External"/><Relationship Id="rId410" Type="http://schemas.openxmlformats.org/officeDocument/2006/relationships/hyperlink" Target="https://resh.edu.ru/subject/lesson/5818/main/80638/" TargetMode="External"/><Relationship Id="rId411" Type="http://schemas.openxmlformats.org/officeDocument/2006/relationships/hyperlink" Target="https://www.youtube.com/watch?time_continue=5&amp;v=6_XhBnCa6xk&amp;feature=emb_logo" TargetMode="External"/><Relationship Id="rId412" Type="http://schemas.openxmlformats.org/officeDocument/2006/relationships/hyperlink" Target="https://resh.edu.ru/subject/lesson/3753/main/48782/" TargetMode="External"/><Relationship Id="rId413" Type="http://schemas.openxmlformats.org/officeDocument/2006/relationships/hyperlink" Target="https://resh.edu.ru/subject/lesson/2536/start/" TargetMode="External"/><Relationship Id="rId414" Type="http://schemas.openxmlformats.org/officeDocument/2006/relationships/hyperlink" Target="https://www.youtube.com/watch?v=l9BLY5TIXFU&amp;feature=emb_logo" TargetMode="External"/><Relationship Id="rId415" Type="http://schemas.openxmlformats.org/officeDocument/2006/relationships/hyperlink" Target="https://www.youtube.com/watch?time_continue=2&amp;v=-X7UDjpaX7A&amp;feature=emb_logo" TargetMode="External"/><Relationship Id="rId416" Type="http://schemas.openxmlformats.org/officeDocument/2006/relationships/hyperlink" Target="https://www.youtube.com/watch?v=fatoah-8gG0" TargetMode="External"/><Relationship Id="rId417" Type="http://schemas.openxmlformats.org/officeDocument/2006/relationships/hyperlink" Target="https://www.youtube.com/watch?v=DA1EYhglSa0" TargetMode="External"/><Relationship Id="rId418" Type="http://schemas.openxmlformats.org/officeDocument/2006/relationships/hyperlink" Target="http://www.56bit.ru/materials/anglijskij-yazik/10/razdel-7-razvlecheniya/87-bolshoj-teatr-gimelfarb-ta/" TargetMode="External"/><Relationship Id="rId419" Type="http://schemas.openxmlformats.org/officeDocument/2006/relationships/hyperlink" Target="https://www.youtube.com/watch?v=9US8anUrkaI" TargetMode="External"/><Relationship Id="rId420" Type="http://schemas.openxmlformats.org/officeDocument/2006/relationships/hyperlink" Target="https://resh.edu.ru/subject/lesson/3819/start/169413/" TargetMode="External"/><Relationship Id="rId421" Type="http://schemas.openxmlformats.org/officeDocument/2006/relationships/hyperlink" Target="https://www.youtube.com/watch?v=EmXeopiC8_I&amp;t=227s" TargetMode="External"/><Relationship Id="rId422" Type="http://schemas.openxmlformats.org/officeDocument/2006/relationships/hyperlink" Target="https://www.youtube.com/watch?v=Pv57GFKqCq4" TargetMode="External"/><Relationship Id="rId423" Type="http://schemas.openxmlformats.org/officeDocument/2006/relationships/hyperlink" Target="https://youtu.be/liSvQtXv7Ps" TargetMode="External"/><Relationship Id="rId424" Type="http://schemas.openxmlformats.org/officeDocument/2006/relationships/hyperlink" Target="https://resh.edu.ru/subject/lesson/2539/start/" TargetMode="External"/><Relationship Id="rId425" Type="http://schemas.openxmlformats.org/officeDocument/2006/relationships/hyperlink" Target="https://www.youtube.com/watch?v=Aq09PvMitAs&amp;feature=emb_rel_pause" TargetMode="External"/><Relationship Id="rId426" Type="http://schemas.openxmlformats.org/officeDocument/2006/relationships/hyperlink" Target="https://www.youtube.com/watch?v=OoR42yq4Lx4" TargetMode="External"/><Relationship Id="rId427" Type="http://schemas.openxmlformats.org/officeDocument/2006/relationships/hyperlink" Target="https://inf-ege.sdamgia.ru/test?theme=253" TargetMode="External"/><Relationship Id="rId428" Type="http://schemas.openxmlformats.org/officeDocument/2006/relationships/hyperlink" Target="https://www.youtube.com/watch?v=i1v9oidMbVc" TargetMode="External"/><Relationship Id="rId429" Type="http://schemas.openxmlformats.org/officeDocument/2006/relationships/hyperlink" Target="https://resh.edu.ru/subject/lesson/5892/start/103962/" TargetMode="External"/><Relationship Id="rId430" Type="http://schemas.openxmlformats.org/officeDocument/2006/relationships/hyperlink" Target="https://www.youtube.com/watch?v=QBCrOf-Vuko" TargetMode="External"/><Relationship Id="rId431" Type="http://schemas.openxmlformats.org/officeDocument/2006/relationships/hyperlink" Target="https://interneturok.ru/lesson/geografy/10-klass/bgeografiya-otraslej-mirovogo-hozyajstvab/himicheskaya-lesnaya-i-legkaya-promyshlennosti-mira-promyshlennost-i-okruzhayuschaya-sreda" TargetMode="External"/><Relationship Id="rId432" Type="http://schemas.openxmlformats.org/officeDocument/2006/relationships/hyperlink" Target="https://youtu.be/yDrKFoi6UUE" TargetMode="External"/><Relationship Id="rId433" Type="http://schemas.openxmlformats.org/officeDocument/2006/relationships/hyperlink" Target="https://resh.edu.ru/subject/lesson/6105/start/169465/" TargetMode="External"/><Relationship Id="rId434" Type="http://schemas.openxmlformats.org/officeDocument/2006/relationships/hyperlink" Target="https://www.youtube.com/watch?v=40Va0FtD4EI" TargetMode="External"/><Relationship Id="rId435" Type="http://schemas.openxmlformats.org/officeDocument/2006/relationships/hyperlink" Target="https://resh.edu.ru/subject/lesson/4755/start/118828/" TargetMode="External"/><Relationship Id="rId436" Type="http://schemas.openxmlformats.org/officeDocument/2006/relationships/hyperlink" Target="https://youtu.be/-98WU8qknRU" TargetMode="External"/><Relationship Id="rId437" Type="http://schemas.openxmlformats.org/officeDocument/2006/relationships/hyperlink" Target="http://www.56bit.ru/materials/anglijskij-yazik/10/razdel-7-razvlecheniya/88-v-mire-muziki-shishova-iyu/" TargetMode="External"/><Relationship Id="rId438" Type="http://schemas.openxmlformats.org/officeDocument/2006/relationships/hyperlink" Target="https://yandex.ru/video/preview/?filmId=3880710399055794760&amp;text=&#1074;&#1080;&#1076;&#1077;&#1086; &#1074; &#1102;&#1090;&#1091;&#1073;&#1077; &#1091;&#1088;&#1086;&#1082; &#1087;&#1086; &#1093;&#1080;&#1084;&#1080;&#1080; 10 &#1082;&#1083;&#1072;&#1089;&#1089; &quot;&#1056;&#1077;&#1096;&#1077;&#1085;&#1080;&#1077; &#1101;&#1082;&#1089;&#1087;&#1077;&#1088;&#1080;&#1084;&#1077;&#1085;&#1090;&#1072;&#1083;&#1100;&#1085;&#1099;&#1093; &#1079;&#1072;&#1076;&#1072;&#1095;  &#1085;&#1072; &#1087;&#1086;&#1083;&#1091;&#1095;&#1077;&#1085;&#1080;&#1077; &#1080; &#1088;&#1072;&#1089;&#1087;&#1086;&#1079;&#1085;&#1072;&#1074;&#1072;&#1085;&#1080;&#1077; &#1086;&#1088;&#1075;&#1072;&#1085;&#1080;&#1095;&#1077;&#1089;&#1082;&#1080;&#1093; &#1074;&#1077;&#1097;&#1077;&#1089;&#1090;&#1074;&quot;&amp;path=wizard&amp;parent-reqid=1586078764254444-1702849842339794015600333-prestable-app-host-sas-web-yp-131&amp;redircnt=1586078956.1" TargetMode="External"/><Relationship Id="rId439" Type="http://schemas.openxmlformats.org/officeDocument/2006/relationships/hyperlink" Target="https://resh.edu.ru/subject/lesson/5810/main/35433/" TargetMode="External"/><Relationship Id="rId440" Type="http://schemas.openxmlformats.org/officeDocument/2006/relationships/hyperlink" Target="https://resh.edu.ru/subject/lesson/3807/start/169439/" TargetMode="External"/><Relationship Id="rId441" Type="http://schemas.openxmlformats.org/officeDocument/2006/relationships/hyperlink" Target="https://www.youtube.com/watch?v=Z_zT1XCDp98" TargetMode="External"/><Relationship Id="rId442" Type="http://schemas.openxmlformats.org/officeDocument/2006/relationships/hyperlink" Target="https://www.youtube.com/watch?v=RxRG3RbXKQM" TargetMode="External"/><Relationship Id="rId443" Type="http://schemas.openxmlformats.org/officeDocument/2006/relationships/hyperlink" Target="https://resh.edu.ru/" TargetMode="External"/><Relationship Id="rId444" Type="http://schemas.openxmlformats.org/officeDocument/2006/relationships/hyperlink" Target="https://webinar.ru/" TargetMode="External"/><Relationship Id="rId445" Type="http://schemas.openxmlformats.org/officeDocument/2006/relationships/hyperlink" Target="https://sdamgia.ru/" TargetMode="External"/><Relationship Id="rId446" Type="http://schemas.openxmlformats.org/officeDocument/2006/relationships/hyperlink" Target="https://resh.edu.ru/subject/lesson/3918/start/48521/" TargetMode="External"/><Relationship Id="rId447" Type="http://schemas.openxmlformats.org/officeDocument/2006/relationships/hyperlink" Target="https://yandex.ru/video/preview/?filmId=5826008572875281939&amp;text=&#1080;&#1085;&#1092;&#1086;&#1091;&#1088;&#1086;&#1082; &#1074;&#1080;&#1076;&#1077;&#1086; &#1073;&#1080;&#1086;&#1083;&#1086;&#1075;&#1080;&#1103; &#1089;&#1091;&#1097;&#1085;&#1086;&#1089;&#1090;&#1100; &#1078;&#1080;&#1079;&#1085;&#1080;&amp;path=wizard&amp;parent-reqid=1586193525685131-1775468161428983455900332-prestable-app-host-sas-web-yp-57&amp;redircnt=1586193539.1" TargetMode="External"/><Relationship Id="rId448" Type="http://schemas.openxmlformats.org/officeDocument/2006/relationships/hyperlink" Target="https://resh.edu.ru/subject/lesson/4848/start/93577/" TargetMode="External"/><Relationship Id="rId449" Type="http://schemas.openxmlformats.org/officeDocument/2006/relationships/hyperlink" Target="https://rus-ege.sdamgia.ru/problem?id=7816" TargetMode="External"/><Relationship Id="rId450" Type="http://schemas.openxmlformats.org/officeDocument/2006/relationships/hyperlink" Target="https://resh.edu.ru/subject/lesson/5607/start/13437/" TargetMode="External"/><Relationship Id="rId451" Type="http://schemas.openxmlformats.org/officeDocument/2006/relationships/hyperlink" Target="https://yandex.ru/tutor/subject/variant/?subject_id=1&amp;variant_id=366" TargetMode="External"/><Relationship Id="rId452" Type="http://schemas.openxmlformats.org/officeDocument/2006/relationships/hyperlink" Target="https://www.youtube.com/watch?time_continue=2&amp;v=RJg-GrAcv10&amp;feature=emb_logo" TargetMode="External"/><Relationship Id="rId453" Type="http://schemas.openxmlformats.org/officeDocument/2006/relationships/hyperlink" Target="https://www.youtube.com/watch?v=kdLqLEYFxgU" TargetMode="External"/><Relationship Id="rId454" Type="http://schemas.openxmlformats.org/officeDocument/2006/relationships/hyperlink" Target="https://resh.edu.ru/subject/lesson/6065/start/125651/" TargetMode="External"/><Relationship Id="rId455" Type="http://schemas.openxmlformats.org/officeDocument/2006/relationships/hyperlink" Target="https://resh.edu.ru/subject/lesson/5643/conspect/" TargetMode="External"/><Relationship Id="rId456" Type="http://schemas.openxmlformats.org/officeDocument/2006/relationships/hyperlink" Target="https://soc-ege.sdamgia.ru/test?id=5413179" TargetMode="External"/><Relationship Id="rId457" Type="http://schemas.openxmlformats.org/officeDocument/2006/relationships/hyperlink" Target="https://yandex.ru/video/preview/?filmId=2889530551783608961&amp;text=&#1080;&#1085;&#1092;&#1086;&#1091;&#1088;&#1086;&#1082;. &#1074;&#1080;&#1076;&#1077;&#1086;&#1091;&#1088;&#1086;&#1082; &#1073;&#1080;&#1086;&#1083;&#1086;&#1075;&#1080;&#1103; 11 &#1082;&#1083;&#1072;&#1089;&#1089; &#1084;&#1080;&#1082;&#1088;&#1086; &#1080; &#1084;&#1072;&#1082;&#1088;&#1086;&#1101;&#1074;&#1086;&#1083;&#1102;&#1094;&#1080;&#1103;&amp;path=wizard&amp;parent-reqid=1586169409253751-73406587789005562500332-prestable-app-host-sas-web-yp-198&amp;redircnt=1586169426.1" TargetMode="External"/><Relationship Id="rId458" Type="http://schemas.openxmlformats.org/officeDocument/2006/relationships/hyperlink" Target="https://resh.edu.ru/subject/lesson/3804/main/14722/" TargetMode="External"/><Relationship Id="rId459" Type="http://schemas.openxmlformats.org/officeDocument/2006/relationships/hyperlink" Target="https://interneturok.ru/lesson/english/10-11-klassy/podgotovka-k-ege/ege-po-angliyskomu-yazyku-pravila-igry-pismo-zadanie-s1" TargetMode="External"/><Relationship Id="rId460" Type="http://schemas.openxmlformats.org/officeDocument/2006/relationships/hyperlink" Target="https://resh.edu.ru/subject/lesson/5643/conspect/" TargetMode="External"/><Relationship Id="rId461" Type="http://schemas.openxmlformats.org/officeDocument/2006/relationships/hyperlink" Target="https://resh.edu.ru/subject/lesson/6096/start/175349/" TargetMode="External"/><Relationship Id="rId462" Type="http://schemas.openxmlformats.org/officeDocument/2006/relationships/hyperlink" Target="https://resh.edu.ru/subject/lesson/5791/start/211172/" TargetMode="External"/><Relationship Id="rId463" Type="http://schemas.openxmlformats.org/officeDocument/2006/relationships/hyperlink" Target="https://www.youtube.com/watch?time_continue=23&amp;v=xL9phhZEDk4&amp;feature=emb_logo" TargetMode="External"/><Relationship Id="rId464" Type="http://schemas.openxmlformats.org/officeDocument/2006/relationships/hyperlink" Target="https://resh.edu.ru/subject/lesson/3819/start/169413/" TargetMode="External"/><Relationship Id="rId465" Type="http://schemas.openxmlformats.org/officeDocument/2006/relationships/hyperlink" Target="https://www.youtube.com/watch?v=EmXeopiC8_I&amp;t=227s" TargetMode="External"/><Relationship Id="rId466" Type="http://schemas.openxmlformats.org/officeDocument/2006/relationships/hyperlink" Target="https://www.youtube.com/watch?v=Pv57GFKqCq4" TargetMode="External"/><Relationship Id="rId467" Type="http://schemas.openxmlformats.org/officeDocument/2006/relationships/hyperlink" Target="https://resh.edu.ru/subject/lesson/5889/main/30559/" TargetMode="External"/><Relationship Id="rId468" Type="http://schemas.openxmlformats.org/officeDocument/2006/relationships/hyperlink" Target="https://rus-ege.sdamgia.ru/problem?id=2796" TargetMode="External"/><Relationship Id="rId469" Type="http://schemas.openxmlformats.org/officeDocument/2006/relationships/hyperlink" Target="https://www.youtube.com/watch?time_continue=37&amp;v=ZW3egUJxQog&amp;feature=emb_logo" TargetMode="External"/><Relationship Id="rId470" Type="http://schemas.openxmlformats.org/officeDocument/2006/relationships/hyperlink" Target="https://yandex.ru/video/preview/?filmId=4922585930453281656&amp;text=&#1080;&#1085;&#1092;&#1086;&#1091;&#1088;&#1086;&#1082;. &#1093;&#1080;&#1084;&#1080;&#1103; 11 &#1082;&#1083;&#1072;&#1089;&#1089; &#1084;&#1077;&#1090;&#1072;&#1083;&#1083;&#1099;&amp;path=wizard&amp;parent-reqid=1586169518619656-1672633634476934280400280-production-app-host-sas-web-yp-81&amp;redircnt=1586169571.1" TargetMode="External"/><Relationship Id="rId471" Type="http://schemas.openxmlformats.org/officeDocument/2006/relationships/hyperlink" Target="https://resh.edu.ru/subject/lesson/4918/start/48463/" TargetMode="External"/><Relationship Id="rId472" Type="http://schemas.openxmlformats.org/officeDocument/2006/relationships/hyperlink" Target="https://www.youtube.com/watch?v=00dq38iyFDg" TargetMode="External"/><Relationship Id="rId473" Type="http://schemas.openxmlformats.org/officeDocument/2006/relationships/hyperlink" Target="https://resh.edu.ru/subject/lesson/6105/start/169465/" TargetMode="External"/><Relationship Id="rId474" Type="http://schemas.openxmlformats.org/officeDocument/2006/relationships/hyperlink" Target="https://www.youtube.com/watch?v=40Va0FtD4EI" TargetMode="External"/><Relationship Id="rId475" Type="http://schemas.openxmlformats.org/officeDocument/2006/relationships/hyperlink" Target="https://youtu.be/CaU3hDcxzoo" TargetMode="External"/><Relationship Id="rId476" Type="http://schemas.openxmlformats.org/officeDocument/2006/relationships/hyperlink" Target="https://interneturok.ru/lesson/english/10-11-klassy/podgotovka-k-ege/ege-po-angliyskomu-yazyku-pravila-igry-pismo-zadanie-s2" TargetMode="External"/><Relationship Id="rId477" Type="http://schemas.openxmlformats.org/officeDocument/2006/relationships/hyperlink" Target="https://resh.edu.ru/subject/lesson/6129/start/131672/" TargetMode="External"/><Relationship Id="rId478" Type="http://schemas.openxmlformats.org/officeDocument/2006/relationships/hyperlink" Target="https://interneturok.ru/lesson/english/10-11-klassy/podgotovka-k-ege/podgotovka-k-ege-grammatika-i-leksika" TargetMode="External"/><Relationship Id="rId479" Type="http://schemas.openxmlformats.org/officeDocument/2006/relationships/hyperlink" Target="https://yandex.ru/video/preview?filmId=13104360245456129127&amp;text=&#1074;&#1080;&#1076;&#1077;&#1086; &#1074; &#1102;&#1090;&#1091;&#1073;&#1077; &#1062;&#1072;&#1088;&#1089;&#1090;&#1074;&#1086; &#1078;&#1080;&#1074;&#1086;&#1090;&#1085;&#1099;&#1077;&amp;text=&#1094;&#1072;&#1088;&#1089;&#1090;&#1074;&#1086; &amp;path=wizard&amp;parent-reqid=1586075644826198-968755035369773461100380-prestable-app-host-sas-web-yp-72&amp;redircnt=1586075861.1" TargetMode="External"/><Relationship Id="rId480" Type="http://schemas.openxmlformats.org/officeDocument/2006/relationships/hyperlink" Target="https://youtu.be/zKh6LEK1OqI" TargetMode="External"/><Relationship Id="rId481" Type="http://schemas.openxmlformats.org/officeDocument/2006/relationships/hyperlink" Target="https://resh.edu.ru/subject/lesson/3807/start/169439/" TargetMode="External"/><Relationship Id="rId482" Type="http://schemas.openxmlformats.org/officeDocument/2006/relationships/hyperlink" Target="https://www.youtube.com/watch?v=Z_zT1XCDp98" TargetMode="External"/><Relationship Id="rId483" Type="http://schemas.openxmlformats.org/officeDocument/2006/relationships/hyperlink" Target="https://www.youtube.com/watch?time_continue=2&amp;v=RJg-GrAcv10&amp;feature=emb_logo" TargetMode="External"/><Relationship Id="rId484" Type="http://schemas.openxmlformats.org/officeDocument/2006/relationships/hyperlink" Target="https://interneturok.ru/lesson/geografy/10-klass/latinskaya-amerika/obschaya-harakteristika-hozyaystva-latinskoy-ameriki" TargetMode="External"/><Relationship Id="rId485" Type="http://schemas.openxmlformats.org/officeDocument/2006/relationships/hyperlink" Target="https://resh.edu.ru/subject/lesson/5792/start/221964/" TargetMode="Externa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54:00Z</dcterms:created>
  <dc:creator>Admin</dc:creator>
  <dc:description/>
  <cp:keywords/>
  <dc:language>en-US</dc:language>
  <cp:lastModifiedBy>Admin</cp:lastModifiedBy>
  <cp:lastPrinted>2020-04-07T08:29:00Z</cp:lastPrinted>
  <dcterms:modified xsi:type="dcterms:W3CDTF">2020-04-07T06:26:00Z</dcterms:modified>
  <cp:revision>15</cp:revision>
  <dc:subject/>
  <dc:title/>
</cp:coreProperties>
</file>